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709"/>
        <w:gridCol w:w="1275"/>
        <w:gridCol w:w="1134"/>
        <w:gridCol w:w="1134"/>
        <w:gridCol w:w="4146"/>
        <w:gridCol w:w="155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r. d/o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 bunurilor solici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rea tehnică deplină solicitată,Standarde de referinț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oarea estimată, fără TVA</w:t>
            </w:r>
          </w:p>
        </w:tc>
      </w:tr>
      <w:tr>
        <w:trPr>
          <w:trHeight w:val="441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7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șină de spălat ruf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șină de spălat rufe cu încărcare frontal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atea de încărcare -7 k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a max.de stoarcere: 1000 – 1200 rot/mi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asa eficienței energetice: A, A+, A++, A+++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asa de spălare: 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asa de stoarcere: A, B,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r inverter (opțional Direct Drive) Funcții: Auto-reglare a nivelului apei, Regim de spălare rapid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ătire suplimentar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care a etapelor programului, Controlul dezechilibr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ție împotriva scurge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: alb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(IxLxA): 85x60x44 (85x60x55)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 de garanție: 24 lun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2000 lei</w:t>
            </w:r>
          </w:p>
        </w:tc>
      </w:tr>
      <w:tr>
        <w:trPr>
          <w:trHeight w:val="441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7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șină de spălat ruf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șină de spălat rufe cu încărcare frontal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atea de încărcare - 9 k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a max.de stoarcere: 1400 rot/mi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asa eficienței energetice: A, A+, A++, A+++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asa de spălare: 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asa de stoarcere: A, B,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r inverter (opțional Direct Drive) Funcții: Auto-reglare a nivelului apei, Regim de spălare rapid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ătire suplimentar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care a etapelor programului, Controlul dezechilibr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ție împotriva scurge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: alb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(IxLxA): 85x60x5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 de garanție: 24 lun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60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7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7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7:00Z</dcterms:created>
  <dc:creator>Пользователь Windows</dc:creator>
  <dc:description/>
  <dc:language>en-US</dc:language>
  <cp:lastModifiedBy>Пользователь Windows</cp:lastModifiedBy>
  <dcterms:modified xsi:type="dcterms:W3CDTF">2021-12-06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