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8 iar de către autoritatea contractantă – în coloanele 1, 2, 3, 4, 5, 9, 10]</w:t>
            </w:r>
          </w:p>
        </w:tc>
      </w:tr>
      <w:tr>
        <w:trPr>
          <w:trHeight w:val="26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</w:t>
            </w:r>
            <w:r>
              <w:rPr>
                <w:sz w:val="22"/>
                <w:szCs w:val="22"/>
                <w:highlight w:val="yellow"/>
              </w:rPr>
              <w:t>______________</w:t>
            </w:r>
            <w:r>
              <w:rPr>
                <w:sz w:val="22"/>
                <w:szCs w:val="22"/>
              </w:rPr>
              <w:t xml:space="preserve">din </w:t>
            </w:r>
            <w:r>
              <w:rPr>
                <w:sz w:val="22"/>
                <w:szCs w:val="22"/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 procedurii de achiziție: </w:t>
            </w:r>
            <w:r>
              <w:rPr>
                <w:b/>
                <w:i/>
              </w:rPr>
              <w:t>Achiziționarea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apei potabile/ minerale îmbuteliate pentru necesitățile ODIMM, perioada 2022</w:t>
            </w:r>
            <w:r>
              <w:rPr>
                <w:bCs/>
                <w:i/>
                <w:iCs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7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902"/>
        <w:gridCol w:w="3780"/>
        <w:gridCol w:w="1171"/>
        <w:gridCol w:w="810"/>
        <w:gridCol w:w="1079"/>
        <w:gridCol w:w="1530"/>
        <w:gridCol w:w="2881"/>
        <w:gridCol w:w="1712"/>
        <w:gridCol w:w="1168"/>
      </w:tblGrid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țul per uni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ț per litr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clusiv TVA 20%), le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iCs/>
              </w:rPr>
              <w:t>Lotul 1 Apă p</w:t>
            </w:r>
            <w:r>
              <w:rPr>
                <w:b/>
                <w:bCs/>
                <w:i/>
              </w:rPr>
              <w:t>otabilă/ minerală îmbuteliată pentru necesitățile ODIMM, perioada 2022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15000000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Apă potabilă îmbuteliată în butelii de 19l, inclusiv serviciile de livrar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Pe parcursul anului 2022, în termen de 24 ore de la solicitare/ comandă prin email sau telefon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auto"/>
                  <w:u w:val="none"/>
                  <w:lang w:val="en-US"/>
                </w:rPr>
                <w:t>MD75VI225100000102218MDL</w:t>
              </w:r>
            </w:hyperlink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15000000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pă minerală plată, îmbuteliată în butelii de plastic 0,5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15000000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pă minerală carbogazificată, îmbuteliată în butelii de plastic 0,5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00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pă minerală plată îmbuteliată în butelii de sticlă 0,5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00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pă minerală carbogazificată îmbuteliată în butelii de sticlă 0,5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221123-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har de hârtie 0,2 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221123-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har de hârtie 0,3 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  <w:bookmarkStart w:id="3" w:name="_Hlk82517819"/>
            <w:bookmarkStart w:id="4" w:name="_Hlk82517819"/>
            <w:bookmarkEnd w:id="4"/>
          </w:p>
        </w:tc>
      </w:tr>
      <w:tr>
        <w:trPr>
          <w:trHeight w:val="863" w:hRule="atLeast"/>
        </w:trPr>
        <w:tc>
          <w:tcPr>
            <w:tcW w:w="1557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ListParagraphChar" w:customStyle="1">
    <w:name w:val="List Paragraph Char"/>
    <w:link w:val="ListParagraph"/>
    <w:uiPriority w:val="34"/>
    <w:qFormat/>
    <w:locked/>
    <w:rsid w:val="000522e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ac376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37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nShow(&apos;/BOL.WebClient/Reports/AccountStatement.aspx?FormID=170&amp;AC=1401339&apos;,&apos;_blank_AccountStatement&apos;,&apos;width=800, height=600, resizable=1, scrollbars=1, status=0, menubar=0, toolbar=0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259</Words>
  <Characters>1507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2-04-11T11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