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18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20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Gx1 (0,6x25mm), sterile, de unica folos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canistră de culoare întunecată. V- 5000 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 100ml solutie ga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ul transparent Tegaderm I.V. este un pansament transparent  utilizat pentru securizarea branulelor si pentru pansarea ranilor acute si cronice ce au nevoie de un mediu umed pentru vindecare. Dimensiune 7 cm x 8.5 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ster cu cauciuc, 95g/m2, 10cmx5,0m, cu fixatoare metalice,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g de preparat: colagen, solutie 2%-49g (0.98g colagen uscat), nitrofural 0.0075, acid boric 0.0125g,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din PVC transparentă cu 2 orificii laterale,  ambalata individual, getabile, sterile, atraumatica, corp cilindric pentru adulț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VC cu linii radioopace cu supapă laterală de pentru controlul aspirarii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ariu impregnat I.D.-1,5mm, OD-2,8mm L-35; luer lock cap-1buc, female luer adapter-1buc, stylet-1buc, troacar-1buc,steril,apirogen, ambal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tilitar steril 75x75cm cu banda adeziva, getab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R 300mm, 14",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2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1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 Ambu, material polietilen luer-lock, Volumul sacului 150ml, adulți, transparen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poalergic, pe bază de pînz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transparent, incolor, hidrosolubil, steril, pentru cateterizare uretrala, ambalaj: plic 12.5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tabil, material neţesu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32/20 N1000 p/u controlul calităţii sterilizării cu vapor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intern) 132/20 N1000 p/u controlul calităţii sterilizări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80/60 N1000 p/u controlul calităţii sterilizării cu aer fierbinte,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tal acoperit cu plastic medical, varf atraumatic, steril, unica folosinta.Numarul 12 - ( Adult ) - LUNGIME 40.5 cm, DIAMETRU 4.1 mm - potrivit la dimensiuni tuburi endotraheale 7,5-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Șampon spălare păr, fără clătir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spălare corp, (ten sensibil) fără clătire d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esa din politetraftorethilen 3mm x3mm x1.5mm,cu gauri pentru fixare cu sutura,ambalata steril,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250g, fara miro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puma poliurutanica, cu taietura sub forma de Y, dimensiunea 8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ă,  omogenizată, granula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nailon netoxic cu tub de conectare și regulator de oxygen, capacitatea pernei de oxygen 30-50 lit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ulou, de unică folosinţă 700 mm x 200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9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0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1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rPr>
              <w:t>: 32, 36, 41</w:t>
            </w:r>
            <w:r>
              <w:rPr>
                <w:lang w:val="en-US"/>
              </w:rPr>
              <w:br/>
              <w:t>Disponibil in varianta cu teaca mai scurta si cu teaca mai lunga</w:t>
              <w:br/>
              <w:t>Permite adaptarea oricarui tip de punga colectoare de ur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 rezistent la influenţa chimică a med-lor, rezistent la dezinfectant pe bază de alcool. ISO, 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extra largi, 100-15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80-12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60-10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hidrodermica, sterila, de unica folosinta, non pirogenica, cu ac tip luer lock. 18G x 1 1/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cu piston de cauciuc). Posibiltate de adaptare la cateter (Ch 6-Ch20), sondele de alimentatie sau adaptare tip Luer (prin dispozitivul de prelungire a conului).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4Fx15cm, conductor J -  .027” / 48 cм, dilatator 5F, ac 19G/50m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5Fx20cm, conductor J -  .035” / 60 cм , dilatator 6F, ac 18G/7c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6Fx20cm, conductor J -  .038” / 60 cм , dilatator 7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7Fx20cm, conductor J -  .038” / 60 cм , dilatator 8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20, pentru adulti, L=  12-15 cm, , Material: Polytetrafluorethylen sau poliuretan, Diametru extern 0,7-0,8 mm, Rentghencontrast, cu aripioare pentru fixare, Ac pentru punctie,  Gid( conducator) metallic drep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8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7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Carcasa din inox</w:t>
              <w:br/>
              <w:t>2. Înălţimea ajustabilă 140 cm – 220 cm., din două părţi</w:t>
              <w:br/>
              <w:t>3. Lăţimea bazei nu mai mare de 550mm., pe rotile</w:t>
              <w:br/>
              <w:t>4. 2 suporturi-coşuleţ inclusiv cu 2 cîrlige din ino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 monofilament  USP 4/0, lungimea suturii 75cm,  ac  rotund  20 mm 1/2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 0, EP 3.5  lungimea suturii 75cm cu ac rotund  30mm 1/2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2/0, EP 2,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2/0, lungimea suturii 50 -90 cm,    antibacterial, de culoare violeta ,absorbabila/ 60-90 de zile/ ac taios 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4/0 lungimea suturii de la 50cm-90 cm, antibacterial, de culoare violeta,absorbabila/ 60-90 de zile/,  cu ac rotund 20-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poliyester impletit de culoare verde 20m bob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25mm,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76 mm, 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cauciuc, V-3l, combinat cu canule pentru clisme evacuatoar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8.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8.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acron, steril, dimensiuni 1,5x5</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p>
            <w:pPr>
              <w:pStyle w:val="Normal"/>
              <w:widowControl w:val="false"/>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terial poliuretan Tip -Pruitt F cu T port și balonas marimea 8F L-30 </w:t>
            </w:r>
          </w:p>
          <w:p>
            <w:pPr>
              <w:pStyle w:val="Normal"/>
              <w:widowControl w:val="false"/>
              <w:ind w:right="-108" w:hanging="0"/>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801"/>
              <w:gridCol w:w="99"/>
              <w:gridCol w:w="66"/>
              <w:gridCol w:w="6967"/>
            </w:tblGrid>
            <w:tr>
              <w:trPr/>
              <w:tc>
                <w:tcPr>
                  <w:tcW w:w="14151"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70" w:type="dxa"/>
                  <w:gridSpan w:val="6"/>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7"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istr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Șampon spălare păr, fără clătir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spălare corp, (ten sensibil) fără clătire d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18988742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52121659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71</Pages>
  <Words>15261</Words>
  <Characters>86990</Characters>
  <CharactersWithSpaces>10204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17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