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Consumabile medica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Cs/>
                      <w:color w:val="000000"/>
                      <w:lang w:eastAsia="ru-RU"/>
                    </w:rPr>
                    <w:t>Consumabile medicale pentru anul 2019</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600000-6</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 xml:space="preserve">la necesitate in termen de 1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00000-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muschi si pilele, 1/2 rotund, cu 2 ochiuri, tip "coada de rindunica", cu virf triunghiular revers, tip HERNIA 572, marimea 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muschi si pilele, 1/2 rotund, cu 2 ochiuri, tip "coada de rindunica", cu virf triunghiular revers, tip HERNIA 572, marimea 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muschi si pilele, 1/2 rotund, cu 2 ochiuri, tip "coada de rindunica", cu virf triunghiular revers, tip HERNIA 572, marimea 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muschi si pilele, 1/2 rotund, cu 2 ochiuri, tip "coada de rindunica", cu virf triunghiular revers, tip HERNIA 572, marimea 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p/u puncţie spinală  18G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cu vârf tip Quinke pentru anestezie spinală, puncție lombară. Steril. Marimea 18G, lungimea 90mm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u punctie spinala 20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cu vârf tip Quinke pentru anestezie spinală, puncție lombară. Steril. Marimea 20G, lungimea 90mm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pentru acupunctura .25x30mm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terialul corpului din oţel inoxidabil austenit. Modul de ambalare: cite un ac individual/blister (fara tub de ghidaj 100 ace/cuti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entru acupunctura 0.3x40m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terialul corpului din oţel inoxidabil austenit. Modul de ambalare: cite un ac individual/blister (fara tub de ghidaj 100 ace/cuti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entru serin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3Gx1 (0,6x25mm), sterile, de unica folos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 oxigenată 6%</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canistră de culoare întunecată. V- 5000 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plicator cu unguent 50ml NewBIOTIdermal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plicator cu unguent 50ml NewBIOTIdermal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zopira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 100ml solutie ga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ă pentru fixarea cateterului i/v periferic (Tegaderm), mărimea 7cm x 8.5c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ul transparent Tegaderm I.V. este un pansament transparent  utilizat pentru securizarea branulelor si pentru pansarea ranilor acute si cronice ce au nevoie de un mediu umed pentru vindecare. Dimensiune 7 cm x 8.5 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ă pentru fixarea cateterului i/v periferic, mărimea 6cm x 8c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a sterila,din material netesut, fin, foarte poros si permeabil la aer cu adeziv neiritant, hipoalergenic de tip acrilat cu forta mare de adeziune si care, dupa indepartare, nu lasa reziduri pe piele.     Plasturele prezinta o incizie pe mijloc pentru fixarea cateterului, iar la capatul acestei incizii este fixat un pansament realizat din vascoza moale, laminata pentru a nu adera la locul injectiei -ambalare sterila individuala. Marimea 6cm x 8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j elastic medical 10cm x 5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ester cu cauciuc, 95g/m2, 10cmx5,0m, cu fixatoare metalice, ambalaj individu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ete hemostatic chirurgical cu colagen 5x5x7m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1g de preparat: colagen, solutie 2%-49g (0.98g colagen uscat), nitrofural 0.0075, acid boric 0.0125g, ambalat steril, apirog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nula rectală pentru irigar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nula din PVC transparentă cu 2 orificii laterale,  ambalata individual, getabile, sterile, atraumatica, corp cilindric pentru adulț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Foley Silicon  cu 2 canale  16 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Silicon</w:t>
            </w:r>
            <w:r>
              <w:rPr>
                <w:lang w:val="en-US"/>
              </w:rPr>
              <w:t xml:space="preserve"> 100%,  volumul balonului 5-15ml, vîrf tip nelaton, 2 orificii, 2 intrări, lungime  40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Foley Silicon  cu 2 canale  18 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Silicon</w:t>
            </w:r>
            <w:r>
              <w:rPr>
                <w:lang w:val="en-US"/>
              </w:rPr>
              <w:t xml:space="preserve"> 100%,  volumul balonului 5-15ml, vîrf tip nelaton, 2 orificii, 2 intrări, lungime  40cm,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VC cu linii radioopace cu supapă laterală de pentru controlul aspirariiaspirari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6</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VC cu linii radioopace cu supapă laterală de pentru controlul aspirari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8</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VC cu linii radioopace cu supapă laterală de pentru controlul aspirari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tip Fogarti 4F</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imensiuni 4F, gradat la intervale de 10 cm, cu ambou pe care este inscriptionat diametrul cateterului si volumul balonului umplut cu lichid. Cateterul de embolectomie este prevazut cu conexiune Luer-Lock, si are terminatie distala atraumatica. Balonul din latex are dilatare simetrica .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ventricular BMI (Cateter din silicon pentru drenare ventriculară, dren tubular cerebral din silicon LD-2.0m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ventricular, bariu impregnat I.D.-1,5mm, OD-2,8mm L-35; luer lock cap-1buc, female luer adapter-1buc, stylet-1buc, troacar-1buc,steril,apirogen, ambala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mp chirurgical utilitar steril 75x75cm cu banda adeziv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tilitar steril 75x75cm cu banda adeziva, getabil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ductor GIGLI FF 130R 300mm, 1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0R 300mm, 14", inox, flexib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e pentru a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PROPILENĂ (PP) -</w:t>
            </w:r>
            <w:r>
              <w:rPr>
                <w:b/>
                <w:bCs/>
                <w:lang w:val="en-US"/>
              </w:rPr>
              <w:t xml:space="preserve"> volum - 2L</w:t>
            </w:r>
            <w:r>
              <w:rPr>
                <w:lang w:val="en-US"/>
              </w:rPr>
              <w:t xml:space="preserve">, pentru ace, lancete, lame de bisturiu,  cu pictograma </w:t>
            </w:r>
            <w:r>
              <w:rPr>
                <w:b/>
                <w:bCs/>
                <w:lang w:val="en-US"/>
              </w:rPr>
              <w:t>”Pericol biologic”, culoare galbenă</w:t>
            </w:r>
            <w:r>
              <w:rPr>
                <w:lang w:val="en-US"/>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e pentru a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PROPILENĂ (PP) -</w:t>
            </w:r>
            <w:r>
              <w:rPr>
                <w:b/>
                <w:bCs/>
                <w:lang w:val="en-US"/>
              </w:rPr>
              <w:t xml:space="preserve"> volum - 1L</w:t>
            </w:r>
            <w:r>
              <w:rPr>
                <w:lang w:val="en-US"/>
              </w:rPr>
              <w:t xml:space="preserve">, pentru ace, lancete, lame de bisturiu,  cu pictograma </w:t>
            </w:r>
            <w:r>
              <w:rPr>
                <w:b/>
                <w:bCs/>
                <w:lang w:val="en-US"/>
              </w:rPr>
              <w:t>”Pericol biologic”, culoare galbenă</w:t>
            </w:r>
            <w:r>
              <w:rPr>
                <w:lang w:val="en-US"/>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sistema pentru respirație artificial manuală)</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c Ambu, material polietilen luer-lock, Volumul sacului 150ml, adulți, transparent,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pentru divizarea comprimate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pentru divizarea comprimate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mplastru  1.25 x 500 c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poalergic, pe bază de pînz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l lubrifiant cu lidocaina pentru cateterizarea uretral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l transparent, incolor, hidrosolubil, steril, pentru cateterizare uretrala, ambalaj: plic 12.5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IGLI FH 414 D-1.4 mm L- 400 mm 16"</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din 6 sîrme răsucite cu inel fixator D 3-4 mm, inox, flexib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IGLI FH 415 D-1.4 mm L- 500 mm 2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din 6 sîrme răsucite cu inel fixator D 3-4 mm, inox, flexib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chiurgical standard steril cu nivel înalt de protecți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chirurgical- lbuc., şerveţele absorbant- 2buc Material neţesut 3 straturi SMS rezistenta la penetrare de lichide in limita 50-80 cm H2O conform testului EN 20811:1981(metoda de testare a organismului de certificare europeana); pe toata suprafata, manjete duble, cusuturi ale minecelor cu ultrasunet pe toata lungimea, modelul minecelor Raglan. Banda velcro cu legare la spate cu codul de culoare la guler, model „parte peste parte”, legarea laterala a centurii cu cusatura mijloc, tricot polyester manseta. Repelent. Fara latex. (preambalat cu folie SMS +2 servetele sterile) Lungime – 150 cm (+/-10cm). Valabilitatea halatelor – nu mai putin de 5 an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pentru vizitato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etabil, material neţesu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dicator chimic pentru controlul sterilizării cu abur ICSA - 132/20 extern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extern) 132/20 N1000 p/u controlul calităţii sterilizării cu vapori, în set cu registru</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chimic pentru controlul sterilizării cu abur ICSA-IN/01-132/20  inter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intern) 132/20 N1000 p/u controlul calităţii sterilizării, în set cu registru</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dicator chimic pentru controlul sterilizării cu aer ICAE - 180/6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extern) 180/60 N1000 p/u controlul calităţii sterilizării cu aer fierbinte, în set cu registru</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dren pentru tub endotrahe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etal acoperit cu plastic medical, varf atraumatic, steril, unica folosinta.Numarul 12 - ( Adult ) - LUNGIME 40.5 cm, DIAMETRU 4.1 mm - potrivit la dimensiuni tuburi endotraheale 7,5-1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șă  de unică folosință Șampon spălare păr, fără clătire, unică folosință, dotată cu peliculă internă de protecție, preumezită pe ambele fețe cu o loțiune de spălare hipoalergenică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șa: material nețesut 90 g/m2, 3D reliefată, Polyethylene terephthalate (PET) 60%, viscoză 40%, căptușieala: peliculă PE de 25 µ, Loțiunea: apă, propilenglicol, disodium cocoamphodiacetat, fenoxietanol, caprylyl capril glucozidă, parfum, acid benzoic, pantenol, acid dehidroacetic, alantoină, acetat de tocoferil, poliaminpropilbiguanid, etilhexilglicerină, extract de flori de mușețel,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șă  de unică folosință, spălare corp, (ten sensibil) fără clătire de unică folosință, dotată cu peliculă internă de protecție, preumezită pe ambele fețe cu o loțiune de spălare hipoalergenică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nușa: material nețesut 90 g/m2, 3D reliefată, Polyethylene terephthalate (PET) 60%, viscoză 40%, căptușieala: peliculă PE de 25 µLoțiunea: COMPOZIŢIA: apă, disodium cocoamphodiacetat, glicerină, fenoxietanol, alantoină, acid benzoic, pantenol, acid dehidroacetic, acetat de tocoferil, poliaminpropilbiguanid, (formulă specială pentru pielea sensibilă); în special  pentru pacienţi imobilizați sau în cazuri de inconştiențăetilhexilglicerină,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oxigen adulti (pentru Babrov) Extra Large (X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și tubul din vinil, conectorul din latex</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oxigen adulti (pentru Babrov) Large(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și tubul din vinil, conectorul din latex</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sa din teflon PTF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esa din politetraftorethilen 3mm x3mm x1.5mm,cu gauri pentru fixare cu sutura,ambalata steril,apirog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sam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 cauciuc hipoalergen, suprafaţa netedă, uşor pudrată, impermiabil la lichide, lăţimea 90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zocherit 200.0/250.0 g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250g, fara miro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in hirtie pentru sterilizare cu abur 150x25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e hirtie pentru sterilizare cu abur, aer usca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in hirtie pentru sterilizare cu abur 90x25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e hirtie pentru sterilizare cu abur, aer usca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1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din material neţesut cu un tampon absorbant, care nu aderă la rană. Hipoalergic, potrivit pentru piele sensibilă. Permite pielea să respi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2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din material neţesut cu un tampon absorbant, care nu aderă la rană. Hipoalergic, potrivit pentru piele sensibilă. Permite pielea să respi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2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din material neţesut cu un tampon absorbant, care nu aderă la rană. Hipoalergic, potrivit pentru piele sensibilă. Permite pielea să respi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5x7</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steril din material neţesut cu un tampon absorbant, care nu aderă la rană. Hipoalergic, potrivit pentru piele sensibilă. Permite pielea să respi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ansament pentru ingrijirea pielii in jurul tubului traheostomic si fixarea lui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in spuma poliurutanica, cu taietura sub forma de Y, dimensiunea 8cm x 8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rafină</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lbă,  omogenizată, granula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hare plastic pentru distribuirea medicamente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plastic, volulum 3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nă pentru oxyge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nailon netoxic cu tub de conectare și regulator de oxygen, capacitatea pernei de oxygen 30-50 lit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nză igienică de unică folosinţă 700 mm x 200 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ulou, de unică folosinţă 700 mm x 200 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3 (9)</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tic semitransparent l-90mm steril, ambalaj individu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4 (1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tic semitransparent l-100mm, steril, ambalaj individu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5 (1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tic semitransparent l-110mm steril, ambalaj individu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ezervativ urinar (pentru pacienții cu incontenența de ur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lang w:val="en-US"/>
              </w:rPr>
            </w:pPr>
            <w:r>
              <w:rPr>
                <w:lang w:val="en-US"/>
              </w:rPr>
              <w:t>Autoaderent – usor de aplicat</w:t>
              <w:br/>
              <w:t>Hipoalergenic – biocompatibilitate neegalata de latex sau elastomer</w:t>
              <w:br/>
              <w:t>Material siliconic – permeabil pentru schimbul de gaze; nu determina macerare sau iritatie locale</w:t>
              <w:br/>
              <w:t>Transparent – permite monitorizarea completa a pielii</w:t>
              <w:br/>
              <w:t>Permite cateterizarea urinara prin orificul de cuplare la punga colectoare – cand e cazul!</w:t>
              <w:br/>
              <w:t>Disponibil la dimensiuni diferite</w:t>
            </w:r>
            <w:r>
              <w:rPr>
                <w:color w:val="000000"/>
                <w:lang w:val="en-US"/>
              </w:rPr>
              <w:t>: 32, 36, 41</w:t>
            </w:r>
            <w:r>
              <w:rPr>
                <w:lang w:val="en-US"/>
              </w:rPr>
              <w:br/>
              <w:t>Disponibil in varianta cu teaca mai scurta si cu teaca mai lunga</w:t>
              <w:br/>
              <w:t>Permite adaptarea oricarui tip de punga colectoare de urin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ngă pentru vomă de unică folosință cu 2 șiret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nga  pentru voma, de unica folosinta  cu 2 sirete,  care contine o banda din hirtie superabsorbanta cu o capacitate de absorbtie  de 450 ml  de NaCl 0,9% (ser fiziologic, echivalent cu fluidele organice). Punga: Polietilena cu denstitate scazuta (LDPE) cu 2 sirete (albastru si alb). Dimensiuni: 25 cm x 25 cm, grosime 40 µ  Banda de hirtie superabsorbanta: сeluloza neţesută si polimeri superabsorbante, dimensiune 24 cm x 13 cm, grosimea peliculei 37 µ,  cu o capacitate de absorbtie de 450 ml  de NaCl 0,9% (ser fiziologic, echivalent cu fluidele organi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obinete 3- direcţionale compatibile cu consumabile tip Luer-Lock, Discofix R Plus, rotaţia robinetului 360, rezistent la presiune </w:t>
            </w:r>
            <w:r>
              <w:rPr>
                <w:color w:val="FF0000"/>
                <w:lang w:val="en-US"/>
              </w:rPr>
              <w:t xml:space="preserve"> </w:t>
            </w:r>
            <w:r>
              <w:rPr>
                <w:color w:val="000000"/>
                <w:lang w:val="en-US"/>
              </w:rPr>
              <w:t>&lt;de 4 ba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 rezistent la influenţa chimică a med-lor, rezistent la dezinfectant pe bază de alcool. ISO, 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ExtraLargi X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ierabile, marimea extra largi, 100-150 k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Largi 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ierabile, marimea largi, 80-120 k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Mediu  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ierabile, marimea largi, 60-100 k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i p/u Perfuzor Spase 50 m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a din 3 componente, hidrodermica, sterila, de unica folosinta, non pirogenica, cu ac tip luer lock. 18G x 1 1/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i pentru alimentarea pacienţilor 100/120m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a din 3 componente (cu piston de cauciuc). Posibiltate de adaptare la cateter (Ch 6-Ch20), sondele de alimentatie sau adaptare tip Luer (prin dispozitivul de prelungire a conului).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hirurgical  de cîmpuri sterile pentru intervenții spinale cu nivel sporit de lichid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onența setului:</w:t>
              <w:br/>
              <w:t>Câmp de sterilizare 90x90 cm (+/- 10 cm) – din SMS  - 1 buc</w:t>
              <w:br/>
              <w:t>Câmp pentru masa de instrumente cu Zona reinforsata cu SMS. 150x230 cm (+/- 5cm) – 1 buc</w:t>
              <w:br/>
              <w:t>Câmp pentru Masa Mayo cu reinforsare SMS. 80x140cm(+/-5 cm)  - 1 buc</w:t>
              <w:br/>
              <w:t>Servetele pentru absorbtie- sa nu lase scame- 40x60 cm (+/- 5 cm) – 1 buc</w:t>
              <w:br/>
              <w:t>Pungă pentru sutură, Celuloza cu adeziv p/u fixare  - 1buc</w:t>
              <w:br/>
              <w:t>Câmp spinal înformă de U. 190x300 cm (+/- 5cm)  - 1 buc</w:t>
              <w:br/>
              <w:t>• Zona de incizie- 10x100 cm (+/-1 cm);</w:t>
              <w:br/>
              <w:t>• Banda de poziționare- pe toata suprafața zonei de incizie, impregnate in tesatura, lațimea de 5 cm;</w:t>
              <w:br/>
              <w:t>• Zona absorbanta - pe toata suprafata de incizie; rezistenta la penetrare lichide de min. 145( +/- 10) cm de H2O/cm2</w:t>
              <w:br/>
              <w:t>• Fixatoare pentru tuburi- 4 buc. din SMS;</w:t>
              <w:br/>
              <w:t xml:space="preserve">• Material SMS pe toata suprafața câmpului, cu rezistență lichide 60 (+/-5) cm H2O/cm2 </w:t>
              <w:br/>
              <w:t>Câmp parte superioară. 160x270 cm ( +/- 5 cm)  - 1 buc</w:t>
              <w:br/>
              <w:t xml:space="preserve">-Zona pentru acoperirea brațelor; </w:t>
              <w:br/>
              <w:t>• Banda de poziționare- pe toata suprafața zonei de incizie, impregnate in tesatura, lațimea de 5 cm;</w:t>
              <w:br/>
              <w:t xml:space="preserve">• Zona absorbanta- pe toata suprafata de incizie; rezistenta la penetrare lichide de  150 cm de H2O/cm2 </w:t>
              <w:br/>
              <w:t>• Fixatoare pentru tuburi- 2 buc. din SMS</w:t>
              <w:br/>
              <w:t xml:space="preserve">• Material SMS pe toata suprafața câmpului, cu rezistență lichide min.55 cm H2O/cm2 </w:t>
              <w:br/>
              <w:t>Fixatoare pentru tuburi- 2 buc. din SMS</w:t>
              <w:br/>
              <w:t xml:space="preserve">• Material SMS pe toata suprafața câmpului, cu rezistență lichide min 55 cm H2O/cm2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hirurgical de cîmpuri sterile pentru craniotomie cu nivel sporit de lichid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onența setului:</w:t>
              <w:br/>
              <w:t xml:space="preserve">• Câmp pentru Craniotomie 310x190x340 cm ( +/- 10 cm)  - 1 buc </w:t>
              <w:br/>
              <w:t>• Film de incizie integrat în câmpul operator dimensiuni 20x30 cm; fenestrare ovală;</w:t>
              <w:br/>
              <w:t xml:space="preserve"> Zona absorbanta pe toata suprafata de incizie; rezistenta la penetrare lichide de </w:t>
              <w:br/>
              <w:t xml:space="preserve">150 cm (+/-10 cm) de H2O/cm2 </w:t>
              <w:br/>
              <w:t>• Fixatoare pentru tuburi cu banda velcro- 2 buc;</w:t>
              <w:br/>
              <w:t xml:space="preserve">•  Pungă de colectare a lichidelor cu port de drenare si nivel de saparare a deșeurilor; integrat în câmpul chirurgical; 60.x115 cm(+/-5cm);  </w:t>
              <w:br/>
              <w:t xml:space="preserve">•  Material SMS pe toata suprafața câmpului, cu rezistență lichide 60 cm (+/- 5 cm) H2O/cm2   </w:t>
              <w:br/>
              <w:t>• Câmp de sterilizare 90x90 cm (+/-5 cm) – din SMS – 1 buc</w:t>
              <w:br/>
              <w:t>• Cimp chirurgical pentru Masa Mare de instrumente</w:t>
              <w:br/>
              <w:t>• Câmp pentru masa de instrumente cu Zona reinforsata cu SMS. 160x280 cm (+/-10cm)  – 1 buc</w:t>
              <w:br/>
              <w:t>• Câmp pentru Masa Mayo cu reinforsare SMS. 80x150 cm (+/-5 cm) – 1buc</w:t>
              <w:br/>
              <w:t>• Servetele sterile pentru absorbtie de lichide, sa nu lase scame, 50x60 cm  (+/-5cm) - 2 buc</w:t>
              <w:br/>
              <w:t>• Pungă pentru suture din Celuloza -  1 bu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4F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cu 1-canal 4Fx15cm, conductor J -  .027” / 48 cм, dilatator 5F, ac 19G/50mm, seringa 5ml, bisturiu, fixatoare. Steril, apirogen, netoxi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5F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cu 1-canal 5Fx20cm, conductor J -  .035” / 60 cм , dilatator 6F, ac 18G/7cm, seringa 5ml, bisturiu, fixatoare. Steril, apirogen, netoxi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6F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cu 1-canal 6Fx20cm, conductor J -  .038” / 60 cм , dilatator 7F, ac 18G/7cm, seringa 10ml, bisturiu, fixatoare. Steril, apirogen, netoxi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7F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cu 1-canal 7Fx20cm, conductor J -  .038” / 60 cм , dilatator 8F, ac 18G/7cm, seringa 10ml, bisturiu, fixatoare. Steril, apirogen, netoxi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punctie si cateterizare arterial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20, pentru adulti, L=  12-15 cm, , Material: Polytetrafluorethylen sau poliuretan, Diametru extern 0,7-0,8 mm, Rentghencontrast, cu aripioare pentru fixare, Ac pentru punctie,  Gid( conducator) metallic drept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lombar AC TUOH,  Cateter filtru epidural plat 16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letarea setului: Ac TOUHY marimea 18G/80mm, marimea cateterului epidural 20G, filtru antibacterial plat 0.2 μm, fixat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lombar AC TUOHY Cateter filtru epidural plat 17 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letarea setului: Ac TOUHY marimea 17G/80mm, marimea cateterului epidural 20G, filtru antibacterial plat 0.2 μm, fixat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Novovac pentru pla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enaj flexibil, gaurit, Rg contrast marcat, de lungimea  min 20 cm, cu stilet din inox pentru instalare drenaj, cu vacuum extractor mecanic min V=400ml, ambalat steril, apirog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stem drenaj extern si monitorizare LC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isteme de drenaj extern a lichidului cefalorahidian LCR   complexe cu scala de masurare a presiunii intracraniene (mmH2O sau mmHg) cu punga de colectare de 650ml si camera de picurare de 100ml ce permite calcularea debitului LCR.</w:t>
              <w:br/>
              <w:t>Aceste sisteme de drenaj extern LCR pot fi utilizate impreuna cu/compatibile/:</w:t>
              <w:br/>
              <w:t>– catetere venticulare externe cu lungimi de 29cm (1.5mm ID, 3.0mm OD) sau 35cm (2.3mm ID, 4.0mm OD), radiotransparente.</w:t>
              <w:br/>
              <w:t>– catetere lombare externe cu lungimi de 90cm (0.76mm ID, 1.60mm OD) cu sau fara ghid introduct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rț medical de protecți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etilen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ray solutie unguent 75ml, New BIOTIderm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ray solutie unguent 75ml, New BIOTIderm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tive pentru perfuzii/infuz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 Carcasa din inox</w:t>
              <w:br/>
              <w:t>2. Înălţimea ajustabilă 140 cm – 220 cm., din două părţi</w:t>
              <w:br/>
              <w:t>3. Lăţimea bazei nu mai mare de 550mm., pe rotile</w:t>
              <w:br/>
              <w:t>4. 2 suporturi-coşuleţ inclusiv cu 2 cîrlige din inox</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0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ilet de intubaţie cu lubrifia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2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ilet de intubaţie cu lubrifia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4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ilet de intubaţie cu lubrifia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6 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Stilet de intubaţie cu lubrifia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non absorbabila monofilament  polipropilen  4/0[1.5metric]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propilen monofilament  USP 4/0, lungimea suturii 75cm,  ac  rotund  20 mm 1/2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absorbabila 0 [  metric3.5] sterlil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yglycolic  acid sintetic USP 0, EP 3.5  lungimea suturii 75cm cu ac rotund  30mm 1/2 steri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tura  atraumatica absorbabila 2/0 [metric 2] sterila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yglycolic  acid sintetic USP2/0, EP 2,  lungimea suturii 75mm cu ac taios 24mm 3/8 steri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a absorbabila 2/0 sterila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liglactin 910, USP 2/0, lungimea suturii 50 -90 cm,    antibacterial, de culoare violeta ,absorbabila/ 60-90 de zile/ ac taios 24mm 3/8,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tura  atraumatica absorbabila 3/0[ metric 2] sterila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 polyglycolic  acid sintetic,absorbable, multifilamen,acoperită cu stearatului de calciu și  de policaprolactonă.timpul efectiv pentru hermetizarea plagii minimum 30 de zile,timpul absorbtii 60-90 de zile, USP 3/0, lungimea suturii 75mm cu ac taios 24mm 3/8 steri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a absorbabila 4/0sterila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liglactin 910, USP 4/0 lungimea suturii de la 50cm-90 cm, antibacterial, de culoare violeta,absorbabila/ 60-90 de zile/,  cu ac rotund 20-24mm 3/8,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absorbabila 2/0[ EP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 polyglycolic  acid sintetic,absorbable, multifilamen,acoperită cu stearatului de calciu și  de policaprolactonă.timpul efectiv pentru hermetizarea plagii minimum 30 de zile,timpul absorbtii 60-90 de zile, USP 2/0, lungimea suturii 75mm cu ac taios 26mm 3/8 steri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6/0; Lungimea suturii (cm) – 75; Lungimea acului (mm) – 13; Curbura acului – 3/8; Forma acului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semnătura Participantului.</w:t>
              <w:br/>
              <w:t>*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7/0; Lungimea suturii (cm) – 75; Lungimea acului (mm) – 10; Curbura acului – 3/8; Forma acului –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semnătura Participantului.</w:t>
              <w:br/>
              <w:t>*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0/0; Lungimea suturii (cm) – 15; Lungimea acului (mm) – 5; Curbura acului – 3/8; Forma acului –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semnătura Participantului.</w:t>
              <w:br/>
              <w:t>*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chirurgicala  non-absorbabila sterila fara ac USP N1(EP-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oliyester  impletit de culoare verde 20m bobina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chirurgicala  non-absorbabila sterila fara ac USP N2[EP-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lang w:val="en-US"/>
              </w:rPr>
              <w:t>poliyester impletit de culoare verde 20m bobin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mpon absorbant neurochirurgic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 neșesut, fără scame, hidrofil, cu indicator R-contrast, marimea 13x25mm,apirogen, ambalat N10,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mpon absorbant neurochirurgic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 neșesut, fără scame, hidrofil, cu indicator R-contrast, marimea 13x76 mm, apirogen, ambalat N10,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for combin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in cauciuc, V-3l, combinat cu canule pentru clisme evacuatoar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7.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 7.5, armat, steril, din material termoplastic cu manjetă tip “Portex” Rg contras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8</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 8.0, armat, steril, din material termoplastic cu manjetă tip “Portex” Rg contras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8.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8.5, armat, steril, din material termoplastic cu manjetă tip “Portex” Rg contras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7</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 7.0, armat, steril, din material termoplastic cu manjetă tip “Portex”, Rg contras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7.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7,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7.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7,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8.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8,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8.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8,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9.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9,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7</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7</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7.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7,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8,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 8,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a getabilăN 8.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 8,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N 9.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 9,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11x 14 - 100 film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14 x 17 - 100 film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8 x 10 - 100 film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lang w:val="en-US"/>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îrtie ALB-NEGRU A-4 p/u imprimanta "Codonix - Horizon GS" N 8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lang w:val="en-US"/>
              </w:rPr>
              <w:t>p/u imprimanta Codonix-Horizon G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de seringi p/u </w:t>
            </w:r>
            <w:r>
              <w:rPr>
                <w:b/>
                <w:bCs/>
                <w:lang w:val="en-US"/>
              </w:rPr>
              <w:t>Nemoto Dual Shot CT-Injecto</w:t>
            </w:r>
            <w:r>
              <w:rPr>
                <w:lang w:val="en-US"/>
              </w:rPr>
              <w:t xml:space="preserve">r: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lang w:val="en-US"/>
              </w:rPr>
              <w:t>seringi  200ml/100ml prelungitor dublu si prelungitor de conectare (set de la un singur producător în ambalaj unic).                                                                              - seringi  200 ml/100 ml, în ambalaj  dublu - 1+ 1buc;                                                     - linie bifurcată tip Y, în spirală, 150 cm-1 buc;                                                                      - perforator (pompă) pentru umplerea seringilor cu soluţii din flacoane- 2 buc.  - linia de presiune înaltă, spiralată, lung-150cm-1buc, prelungitor - 1 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tic vascula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dacron, steril, dimensiuni 1,5x5</w:t>
            </w:r>
          </w:p>
          <w:p>
            <w:pPr>
              <w:pStyle w:val="Normal"/>
              <w:widowControl w:val="false"/>
              <w:ind w:left="-131" w:right="-108"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eza vasculara                           Diametrul (mm)-4; Lungimea (cm)-15 c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teze vasculare din Dacron, impregnate cu collagen.</w:t>
              <w:br/>
              <w:t>Permeabilitate protezelor sa fie sub 5 ml/cmp/min, diametru 4 mm lungimia 15 cm , flexibilă și maleabilă, nerigodă loială 9cu rezistenă redusă) la întroducerea acului în timpul structurării. Rezistentă la rupere și compatibilă cu structura monofilament.                              Certificare: certificat Ce sau declarațire de conformitate . certificat ISO 13485, Informații la studiile clinice.</w:t>
            </w:r>
          </w:p>
          <w:p>
            <w:pPr>
              <w:pStyle w:val="Normal"/>
              <w:widowControl w:val="false"/>
              <w:rPr>
                <w:color w:val="000000"/>
                <w:sz w:val="18"/>
                <w:szCs w:val="18"/>
              </w:rPr>
            </w:pPr>
            <w:r>
              <w:rPr>
                <w:color w:val="00000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temporar p/u endoarterectomie carotidia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terial poliuretan Tip -Pruitt F cu T port și balonas marimea 8F L-30 </w:t>
            </w:r>
          </w:p>
          <w:p>
            <w:pPr>
              <w:pStyle w:val="Normal"/>
              <w:widowControl w:val="false"/>
              <w:ind w:right="-108" w:hanging="0"/>
              <w:rPr>
                <w:color w:val="000000"/>
                <w:sz w:val="18"/>
                <w:szCs w:val="18"/>
              </w:rPr>
            </w:pPr>
            <w:r>
              <w:rPr>
                <w:color w:val="00000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8" w:name="_GoBack"/>
      <w:bookmarkEnd w:id="168"/>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116"/>
              <w:gridCol w:w="2885"/>
              <w:gridCol w:w="969"/>
              <w:gridCol w:w="853"/>
              <w:gridCol w:w="1108"/>
              <w:gridCol w:w="983"/>
              <w:gridCol w:w="1131"/>
              <w:gridCol w:w="960"/>
              <w:gridCol w:w="32"/>
              <w:gridCol w:w="977"/>
              <w:gridCol w:w="150"/>
              <w:gridCol w:w="87"/>
              <w:gridCol w:w="2801"/>
              <w:gridCol w:w="99"/>
              <w:gridCol w:w="66"/>
              <w:gridCol w:w="6967"/>
            </w:tblGrid>
            <w:tr>
              <w:trPr/>
              <w:tc>
                <w:tcPr>
                  <w:tcW w:w="14151"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14" w:type="dxa"/>
                  <w:gridSpan w:val="10"/>
                  <w:tcBorders/>
                  <w:shd w:color="auto" w:fill="auto" w:val="clear"/>
                </w:tcPr>
                <w:p>
                  <w:pPr>
                    <w:pStyle w:val="Normal"/>
                    <w:widowControl w:val="false"/>
                    <w:rPr/>
                  </w:pPr>
                  <w:r>
                    <w:rPr/>
                  </w:r>
                </w:p>
              </w:tc>
              <w:tc>
                <w:tcPr>
                  <w:tcW w:w="10170" w:type="dxa"/>
                  <w:gridSpan w:val="6"/>
                  <w:tcBorders/>
                </w:tcPr>
                <w:p>
                  <w:pPr>
                    <w:pStyle w:val="Normal"/>
                    <w:widowControl w:val="false"/>
                    <w:rPr/>
                  </w:pPr>
                  <w:r>
                    <w:rPr/>
                  </w:r>
                </w:p>
              </w:tc>
            </w:tr>
            <w:tr>
              <w:trPr>
                <w:trHeight w:val="104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67" w:type="dxa"/>
                  <w:tcBorders/>
                </w:tcPr>
                <w:p>
                  <w:pPr>
                    <w:pStyle w:val="Normal"/>
                    <w:widowControl w:val="false"/>
                    <w:rPr/>
                  </w:pPr>
                  <w:r>
                    <w:rPr/>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00000-6</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p/u puncţie spinală  18G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u punctie spinala 20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pentru acupunctura .25x30mm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entru acupunctura 0.3x40m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entru sering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 oxigenată 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nistr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plicator cu unguent 50ml NewBIOTIdermal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zopira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ă pentru fixarea cateterului i/v periferic (Tegaderm), mărimea 7cm x 8.5c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ă pentru fixarea cateterului i/v periferic, mărimea 6cm x 8c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j elastic medical 10cm x 5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ete hemostatic chirurgical cu colagen 5x5x7m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nula rectală pentru irigar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Foley Silicon  cu 2 canale  16 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Foley Silicon  cu 2 canale  18 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tip Fogarti 4F</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ventricular BMI (Cateter din silicon pentru drenare ventriculară, dren tubular cerebral din silicon LD-2.0m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mp chirurgical utilitar steril 75x75cm cu banda adeziv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ductor GIGLI FF 130R 300mm, 1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e pentru ac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e pentru ac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sistema pentru respirație artificial manuală)</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pentru divizarea comprimatelo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mplastru  1.25 x 500 c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l lubrifiant cu lidocaina pentru cateterizarea uretral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IGLI FH 414 D-1.4 mm L- 400 mm 1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IGLI FH 415 D-1.4 mm L- 500 mm 2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chiurgical standard steril cu nivel înalt de protecți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pentru vizitato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dicator chimic pentru controlul sterilizării cu abur ICSA - 132/20 extern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chimic pentru controlul sterilizării cu abur ICSA-IN/01-132/20  intern</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dicator chimic pentru controlul sterilizării cu aer ICAE - 180/60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dren pentru tub endotrahe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nușă  de unică folosință Șampon spălare păr, fără clătire, unică folosință, dotată cu peliculă internă de protecție, preumezită pe ambele fețe cu o loțiune de spălare hipoalergenică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nușă  de unică folosință, spălare corp, (ten sensibil) fără clătire de unică folosință, dotată cu peliculă internă de protecție, preumezită pe ambele fețe cu o loțiune de spălare hipoalergenică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oxigen adulti (pentru Babrov) Extra Large (X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oxigen adulti (pentru Babrov) Large(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sa din teflon PTF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sam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zocherit 200.0/250.0 g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in hirtie pentru sterilizare cu abur 150x25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in hirtie pentru sterilizare cu abur 90x25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1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2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2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5x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ansament pentru ingrijirea pielii in jurul tubului traheostomic si fixarea lui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rafină</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hare plastic pentru distribuirea medicamentelo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nă pentru oxygen</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nză igienică de unică folosinţă 700 mm x 200 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ulo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3 (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4 (1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5 (1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ezervativ urinar (pentru pacienții cu incontenența de urin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ngă pentru vomă de unică folosință cu 2 șiret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obinete 3- direcţionale compatibile cu consumabile tip Luer-Lock, Discofix R Plus, rotaţia robinetului 360, rezistent la presiune </w:t>
                  </w:r>
                  <w:r>
                    <w:rPr>
                      <w:color w:val="FF0000"/>
                      <w:lang w:val="en-US"/>
                    </w:rPr>
                    <w:t xml:space="preserve"> </w:t>
                  </w:r>
                  <w:r>
                    <w:rPr>
                      <w:color w:val="000000"/>
                      <w:lang w:val="en-US"/>
                    </w:rPr>
                    <w:t>&lt;de 4 ba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ExtraLargi X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Largi 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Mediu  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i p/u Perfuzor Spase 50 m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i pentru alimentarea pacienţilor 100/120m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hirurgical  de cîmpuri sterile pentru intervenții spinale cu nivel sporit de lichid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hirurgical de cîmpuri sterile pentru craniotomie cu nivel sporit de lichid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4F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5F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6F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7F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punctie si cateterizare arterial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lombar AC TUOH,  Cateter filtru epidural plat 16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lombar AC TUOHY Cateter filtru epidural plat 17 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Novovac pentru plag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stem drenaj extern si monitorizare LC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6100"/>
                      <w:lang w:val="en-US"/>
                    </w:rPr>
                  </w:pPr>
                  <w:r>
                    <w:rPr>
                      <w:color w:val="006100"/>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rț medical de protecți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ray solutie unguent 75ml, New BIOTIderm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6100"/>
                      <w:lang w:val="en-US"/>
                    </w:rPr>
                  </w:pPr>
                  <w:r>
                    <w:rPr>
                      <w:color w:val="00610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tive pentru perfuzii/infuzi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0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2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4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6 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non absorbabila monofilament  polipropilen  4/0[1.5metric]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absorbabila 0 [  metric3.5] sterlil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tura  atraumatica absorbabila 2/0 [metric 2] sterila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a absorbabila 2/0 sterila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tura  atraumatica absorbabila 3/0[ metric 2] sterila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a absorbabila 4/0sterila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absorbabila 2/0[ EP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chirurgicala  non-absorbabila sterila fara ac USP N1(EP-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chirurgicala  non-absorbabila sterila fara ac USP N2[EP-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mpon absorbant neurochirurgic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mpon absorbant neurochirurgic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for combinat</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7.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8.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7.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7.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8.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8.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9.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7.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8,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a getabilăN 8.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N 9.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11x 14 - 100 film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cuti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14 x 17 - 100 film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cuti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8 x 10 - 100 film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lang w:val="en-US"/>
                    </w:rPr>
                    <w:t>cuti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îrtie ALB-NEGRU A-4 p/u imprimanta "Codonix - Horizon GS" N 8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cuti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de seringi p/u </w:t>
                  </w:r>
                  <w:r>
                    <w:rPr>
                      <w:b/>
                      <w:bCs/>
                      <w:lang w:val="en-US"/>
                    </w:rPr>
                    <w:t>Nemoto Dual Shot CT-Injecto</w:t>
                  </w:r>
                  <w:r>
                    <w:rPr>
                      <w:lang w:val="en-US"/>
                    </w:rPr>
                    <w:t xml:space="preserve">r: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tic vascula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eza vasculara                           Diametrul (mm)-4; Lungimea (cm)-15 cm</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temporar p/u endoarterectomie carotidian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7"/>
            <w:bookmarkStart w:id="170" w:name="_Toc392180208"/>
            <w:r>
              <w:rPr>
                <w:lang w:val="ro-RO"/>
              </w:rPr>
              <w:t>CAPITOLUL V</w:t>
            </w:r>
            <w:r>
              <w:rPr>
                <w:lang w:val="ro-RO"/>
              </w:rPr>
              <w:br w:type="textWrapping" w:clear="all"/>
            </w:r>
            <w:r>
              <w:rPr>
                <w:lang w:val="ro-RO"/>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Bunuri(F5.1)</w:t>
            </w:r>
            <w:bookmarkEnd w:id="171"/>
            <w:bookmarkEnd w:id="17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1242117774"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6pt;mso-wrap-distance-right:0pt" filled="f" o:ole="">
                                  <v:imagedata r:id="rId15" o:title=""/>
                                </v:shape>
                                <o:OLEObject Type="Embed" ProgID="Word.Picture.8" ShapeID="ole_rId14" DrawAspect="Content" ObjectID="_534514965"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6"/>
      <w:footerReference w:type="default" r:id="rId1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E3C1-2F71-4767-B4DD-0453EC96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71</Pages>
  <Words>15261</Words>
  <Characters>86991</Characters>
  <CharactersWithSpaces>102048</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Valeria</cp:lastModifiedBy>
  <cp:lastPrinted>2018-10-10T11:05:00Z</cp:lastPrinted>
  <dcterms:modified xsi:type="dcterms:W3CDTF">2019-01-18T12:5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