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b/>
              </w:rPr>
              <w:t>Consumabile medical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336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rPr>
            </w:pPr>
            <w:r>
              <w:rPr>
                <w:sz w:val="32"/>
                <w:szCs w:val="32"/>
              </w:rPr>
              <w:t xml:space="preserve">Autoritarea Contractantă: </w:t>
            </w:r>
            <w:r>
              <w:rPr>
                <w:b/>
                <w:bCs/>
                <w:color w:val="000000"/>
                <w:lang w:val="en-GB" w:eastAsia="ru-RU"/>
              </w:rPr>
              <w:t>IMSP Institutul Neurologie și Neurochirurgie ,,Diomid Gherman"</w:t>
            </w:r>
          </w:p>
          <w:p>
            <w:pPr>
              <w:pStyle w:val="Normal"/>
              <w:widowControl w:val="false"/>
              <w:spacing w:lineRule="auto" w:line="360"/>
              <w:jc w:val="both"/>
              <w:rPr>
                <w:sz w:val="32"/>
                <w:szCs w:val="32"/>
              </w:rPr>
            </w:pPr>
            <w:r>
              <w:rPr>
                <w:sz w:val="32"/>
                <w:szCs w:val="32"/>
              </w:rPr>
              <w:t>Procedura achiziţiei:</w:t>
              <w:tab/>
              <w:tab/>
            </w:r>
            <w:r>
              <w:rPr>
                <w:rStyle w:val="Strong"/>
                <w:color w:val="000000"/>
                <w:sz w:val="21"/>
                <w:szCs w:val="21"/>
                <w:shd w:fill="FFFFFF" w:val="clear"/>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headerReference w:type="default" r:id="rId2"/>
          <w:footerReference w:type="default" r:id="rId3"/>
          <w:type w:val="nextPage"/>
          <w:pgSz w:w="11906" w:h="16838"/>
          <w:pgMar w:left="1701" w:right="567" w:gutter="0" w:header="720" w:top="777" w:footer="51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80123"/>
            <w:bookmarkStart w:id="16" w:name="_Toc392179952"/>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449539014"/>
            <w:bookmarkStart w:id="18" w:name="_Toc392180124"/>
            <w:bookmarkStart w:id="19" w:name="_Toc392179953"/>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7"/>
              </w:numPr>
              <w:rPr/>
            </w:pPr>
            <w:r>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3"/>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1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sz w:val="16"/>
                <w:szCs w:val="16"/>
              </w:rPr>
            </w:pPr>
            <w:r>
              <w:rPr>
                <w:sz w:val="16"/>
                <w:szCs w:val="16"/>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MSP Instittutul Neurologie și Neurochirurgie„DIOMID GHERMAN”, 1003600150602</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8" w:hanging="0"/>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8" w:after="48"/>
                    <w:rPr>
                      <w:bCs/>
                      <w:color w:val="000000"/>
                      <w:lang w:eastAsia="ru-RU"/>
                    </w:rPr>
                  </w:pPr>
                  <w:r>
                    <w:rPr>
                      <w:bCs/>
                      <w:color w:val="000000"/>
                      <w:lang w:eastAsia="ru-RU"/>
                    </w:rPr>
                    <w:t>Consumabile medicale pentru anul 2019</w:t>
                  </w:r>
                </w:p>
                <w:p>
                  <w:pPr>
                    <w:pStyle w:val="TextBody"/>
                    <w:widowControl w:val="false"/>
                    <w:rPr>
                      <w:rFonts w:ascii="Times New Roman" w:hAnsi="Times New Roman"/>
                      <w:b/>
                      <w:b/>
                      <w:i/>
                      <w:i/>
                      <w:szCs w:val="24"/>
                    </w:rPr>
                  </w:pPr>
                  <w:r>
                    <w:rPr>
                      <w:rFonts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citație Publică</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bunuri</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33600000-6</w:t>
                  </w:r>
                </w:p>
              </w:tc>
            </w:tr>
            <w:tr>
              <w:trPr>
                <w:trHeight w:val="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CNAM</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b/>
                      <w:i/>
                    </w:rPr>
                    <w:t>IMSP Instittutul Neurologie și Neurochirurgie„DIOMID GHERMA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b/>
                      <w:i/>
                    </w:rPr>
                    <w:t>IMSP Instittutul Neurologie și Neurochirurgie„DIOMID GHERMAN”,</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8" w:right="-137" w:hanging="0"/>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tcPr>
                <w:p>
                  <w:pPr>
                    <w:pStyle w:val="Normal"/>
                    <w:widowControl w:val="false"/>
                    <w:rPr/>
                  </w:pPr>
                  <w:r>
                    <w:rPr>
                      <w:color w:val="000000"/>
                      <w:lang w:eastAsia="ru-RU"/>
                    </w:rPr>
                    <w:t>Adresa: </w:t>
                  </w:r>
                  <w:r>
                    <w:rPr>
                      <w:b/>
                      <w:bCs/>
                      <w:color w:val="000000"/>
                      <w:lang w:eastAsia="ru-RU"/>
                    </w:rPr>
                    <w:t>Republica Moldova, mun. Chişinău, str. Korolenko 2</w:t>
                  </w:r>
                  <w:r>
                    <w:rPr>
                      <w:color w:val="000000"/>
                      <w:lang w:eastAsia="ru-RU"/>
                    </w:rPr>
                    <w:br/>
                    <w:t>Tel: </w:t>
                  </w:r>
                  <w:r>
                    <w:rPr>
                      <w:b/>
                      <w:bCs/>
                      <w:color w:val="000000"/>
                      <w:lang w:eastAsia="ru-RU"/>
                    </w:rPr>
                    <w:t>022-82-90-16</w:t>
                  </w:r>
                  <w:r>
                    <w:rPr>
                      <w:color w:val="000000"/>
                      <w:lang w:eastAsia="ru-RU"/>
                    </w:rPr>
                    <w:t> </w:t>
                    <w:br/>
                    <w:t>E-mail: </w:t>
                  </w:r>
                  <w:r>
                    <w:rPr>
                      <w:b/>
                      <w:bCs/>
                      <w:color w:val="000000"/>
                      <w:lang w:eastAsia="ru-RU"/>
                    </w:rPr>
                    <w:t>imspinn@gmail.com</w:t>
                  </w:r>
                  <w:r>
                    <w:rPr>
                      <w:color w:val="000000"/>
                      <w:lang w:eastAsia="ru-RU"/>
                    </w:rPr>
                    <w:br/>
                    <w:t>Persoana de contact: </w:t>
                  </w:r>
                  <w:r>
                    <w:rPr>
                      <w:b/>
                      <w:bCs/>
                      <w:color w:val="000000"/>
                      <w:lang w:eastAsia="ru-RU"/>
                    </w:rPr>
                    <w:t>Traian Harbuz</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p>
            <w:pPr>
              <w:pStyle w:val="Normal"/>
              <w:widowControl w:val="false"/>
              <w:rPr/>
            </w:pPr>
            <w:r>
              <w:rPr/>
            </w:r>
          </w:p>
          <w:p>
            <w:pPr>
              <w:pStyle w:val="Normal"/>
              <w:widowControl w:val="false"/>
              <w:rPr/>
            </w:pPr>
            <w:r>
              <w:rPr/>
              <w:t xml:space="preserve">Lista bunurilor și specificația deplină se anexează separat în </w:t>
            </w:r>
            <w:r>
              <w:rPr>
                <w:i/>
                <w:spacing w:val="-4"/>
                <w:sz w:val="22"/>
                <w:szCs w:val="22"/>
                <w:lang w:val="en-US"/>
              </w:rPr>
              <w:t>SIA RSAP</w:t>
            </w:r>
            <w:r>
              <w:rPr/>
              <w:t xml:space="preserve"> .</w:t>
            </w:r>
          </w:p>
          <w:p>
            <w:pPr>
              <w:pStyle w:val="Normal"/>
              <w:widowControl w:val="false"/>
              <w:rPr/>
            </w:pPr>
            <w:r>
              <w:rPr/>
            </w:r>
          </w:p>
        </w:tc>
      </w:tr>
    </w:tbl>
    <w:p>
      <w:pPr>
        <w:pStyle w:val="Normal"/>
        <w:rPr>
          <w:sz w:val="20"/>
          <w:szCs w:val="20"/>
        </w:rPr>
      </w:pPr>
      <w:r>
        <w:rPr>
          <w:sz w:val="20"/>
          <w:szCs w:val="20"/>
        </w:rPr>
      </w:r>
    </w:p>
    <w:p>
      <w:pPr>
        <w:pStyle w:val="Heading2"/>
        <w:keepNext w:val="false"/>
        <w:keepLines w:val="false"/>
        <w:numPr>
          <w:ilvl w:val="0"/>
          <w:numId w:val="1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pPr>
            <w:r>
              <w:rPr>
                <w:bCs/>
                <w:color w:val="000000"/>
                <w:lang w:eastAsia="ru-RU"/>
              </w:rPr>
              <w:t>Oferta va fi însoţită de o Garanţie pentru ofertă (emisă de o bancă comercială) conform formularului F3.2 din secţiunea a 3-a – Formulare pentru depunerea ofertei</w:t>
            </w:r>
            <w:r>
              <w:rPr>
                <w:color w:val="000000"/>
                <w:lang w:eastAsia="ru-RU"/>
              </w:rPr>
              <w:br/>
              <w:t>sau</w:t>
              <w:br/>
            </w:r>
            <w:r>
              <w:rPr>
                <w:bCs/>
                <w:color w:val="000000"/>
                <w:lang w:eastAsia="ru-RU"/>
              </w:rPr>
              <w:t>Garanţia pentru ofertă prin transfer la contul autorităţii contractante, conform următoarelor date bancare:</w:t>
            </w:r>
            <w:r>
              <w:rPr>
                <w:color w:val="000000"/>
                <w:lang w:eastAsia="ru-RU"/>
              </w:rPr>
              <w:t> </w:t>
              <w:br/>
              <w:t>Beneficiarul plăţii:  </w:t>
            </w:r>
            <w:r>
              <w:rPr>
                <w:b/>
                <w:i/>
              </w:rPr>
              <w:t>IMSP Instittutul Neurologie și Neurochirurgie„DIOMID GHERMAN”,</w:t>
            </w:r>
            <w:r>
              <w:rPr>
                <w:color w:val="000000"/>
                <w:lang w:eastAsia="ru-RU"/>
              </w:rPr>
              <w:br/>
              <w:t>Denumirea Băncii: </w:t>
            </w:r>
            <w:r>
              <w:rPr>
                <w:bCs/>
                <w:color w:val="000000"/>
                <w:lang w:eastAsia="ru-RU"/>
              </w:rPr>
              <w:t>Victoriabank</w:t>
            </w:r>
            <w:r>
              <w:rPr>
                <w:color w:val="000000"/>
                <w:lang w:eastAsia="ru-RU"/>
              </w:rPr>
              <w:t> </w:t>
              <w:br/>
              <w:t>Codul fiscal: </w:t>
            </w:r>
            <w:r>
              <w:rPr>
                <w:b/>
                <w:i/>
              </w:rPr>
              <w:t>1003600150602</w:t>
            </w:r>
            <w:r>
              <w:rPr>
                <w:color w:val="000000"/>
                <w:lang w:eastAsia="ru-RU"/>
              </w:rPr>
              <w:br/>
              <w:t>IBAN: </w:t>
            </w:r>
            <w:r>
              <w:rPr>
                <w:bCs/>
                <w:color w:val="000000"/>
                <w:lang w:eastAsia="ru-RU"/>
              </w:rPr>
              <w:t>MD52VI022511700000034MDL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sz w:val="22"/>
                <w:szCs w:val="22"/>
              </w:rPr>
              <w:t xml:space="preserve">       </w:t>
            </w:r>
            <w:r>
              <w:rPr>
                <w:bCs/>
                <w:color w:val="000000"/>
                <w:lang w:eastAsia="ru-RU"/>
              </w:rPr>
              <w:t>1.00% </w:t>
            </w:r>
            <w:r>
              <w:rPr>
                <w:color w:val="000000"/>
                <w:lang w:eastAsia="ru-RU"/>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sz w:val="26"/>
                <w:szCs w:val="26"/>
              </w:rPr>
              <w:t>DDP - Franco destina</w:t>
            </w:r>
            <w:r>
              <w:rPr>
                <w:rStyle w:val="Strong"/>
                <w:rFonts w:cs="Cambria Math" w:ascii="Cambria Math" w:hAnsi="Cambria Math"/>
                <w:sz w:val="26"/>
                <w:szCs w:val="26"/>
              </w:rPr>
              <w:t>ț</w:t>
            </w:r>
            <w:r>
              <w:rPr>
                <w:rStyle w:val="Strong"/>
                <w:sz w:val="26"/>
                <w:szCs w:val="26"/>
              </w:rPr>
              <w:t>ie vămuit, Incoterms 2013</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color w:val="FF0000"/>
              </w:rPr>
            </w:pPr>
            <w:r>
              <w:rPr>
                <w:rStyle w:val="Strong"/>
                <w:b w:val="false"/>
                <w:color w:val="FF0000"/>
                <w:shd w:fill="FFFFFF" w:val="clear"/>
              </w:rPr>
              <w:t xml:space="preserve">la necesitate in termen de 10 zile de la comanda, pe parcursul anului </w:t>
            </w:r>
            <w:r>
              <w:rPr>
                <w:color w:val="FF0000"/>
              </w:rPr>
              <w:t>2019.</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MD 2025, m.</w:t>
            </w:r>
            <w:r>
              <w:rPr>
                <w:bCs/>
              </w:rPr>
              <w:t xml:space="preserve">Chişinău </w:t>
            </w:r>
            <w:r>
              <w:rPr/>
              <w:t>str. Korolenko 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r>
          </w:p>
          <w:p>
            <w:pPr>
              <w:pStyle w:val="Normal"/>
              <w:widowControl w:val="false"/>
              <w:tabs>
                <w:tab w:val="clear" w:pos="720"/>
                <w:tab w:val="left" w:pos="372" w:leader="none"/>
              </w:tabs>
              <w:suppressAutoHyphens w:val="true"/>
              <w:rPr>
                <w:i/>
                <w:i/>
                <w:spacing w:val="-4"/>
                <w:lang w:val="en-US"/>
              </w:rPr>
            </w:pPr>
            <w:r>
              <w:rPr>
                <w:b/>
                <w:spacing w:val="-4"/>
                <w:sz w:val="22"/>
                <w:szCs w:val="22"/>
              </w:rPr>
              <w:t xml:space="preserve">Prin virament </w:t>
            </w:r>
            <w:r>
              <w:rPr>
                <w:rStyle w:val="Strong"/>
                <w:b w:val="false"/>
                <w:color w:val="000000"/>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0 zile</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rPr/>
            </w:pPr>
            <w:r>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auto" w:val="clear"/>
          </w:tcPr>
          <w:p>
            <w:pPr>
              <w:pStyle w:val="Normal"/>
              <w:widowControl w:val="false"/>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î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ind w:left="-108" w:right="-109" w:hanging="0"/>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3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pe loturi</w:t>
            </w:r>
          </w:p>
        </w:tc>
      </w:tr>
      <w:tr>
        <w:trPr>
          <w:trHeight w:val="49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rPr>
            </w:pPr>
            <w:r>
              <w:rPr>
                <w:color w:val="000000"/>
                <w:sz w:val="22"/>
                <w:szCs w:val="22"/>
              </w:rPr>
              <w:t xml:space="preserve">Se va aplica criteriul de evaluare: </w:t>
            </w:r>
          </w:p>
          <w:p>
            <w:pPr>
              <w:pStyle w:val="Normal"/>
              <w:widowControl w:val="false"/>
              <w:tabs>
                <w:tab w:val="clear" w:pos="720"/>
                <w:tab w:val="right" w:pos="4743" w:leader="none"/>
              </w:tabs>
              <w:jc w:val="both"/>
              <w:rPr>
                <w:b/>
                <w:b/>
                <w:i/>
                <w:i/>
                <w:iCs/>
                <w:color w:val="000000"/>
              </w:rPr>
            </w:pPr>
            <w:r>
              <w:rPr>
                <w:b/>
                <w:i/>
                <w:color w:val="000000"/>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250" w:hanging="0"/>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spacing w:val="-2"/>
                <w:sz w:val="22"/>
                <w:szCs w:val="22"/>
              </w:rPr>
              <w:t xml:space="preserve">        </w:t>
            </w:r>
            <w:r>
              <w:rPr>
                <w:b/>
                <w:i/>
                <w:spacing w:val="-2"/>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ind w:left="372" w:hanging="0"/>
              <w:rPr>
                <w:color w:val="000000"/>
              </w:rPr>
            </w:pPr>
            <w:r>
              <w:rPr>
                <w:b/>
                <w:bCs/>
                <w:color w:val="000000"/>
                <w:lang w:eastAsia="ru-RU"/>
              </w:rPr>
              <w:t>Garanţia de bună execuţie prin transfer la contul autorităţii contractante, conform următoarelor date bancare:</w:t>
            </w:r>
            <w:r>
              <w:rPr>
                <w:color w:val="000000"/>
                <w:lang w:eastAsia="ru-RU"/>
              </w:rPr>
              <w:t> </w:t>
              <w:br/>
              <w:t>Beneficiarul plăţii:</w:t>
            </w:r>
            <w:r>
              <w:rPr>
                <w:b/>
                <w:i/>
              </w:rPr>
              <w:t xml:space="preserve"> IMSP Instittutul Neurologie și Neurochirurgie„DIOMID GHERMAN</w:t>
            </w:r>
            <w:r>
              <w:rPr>
                <w:color w:val="000000"/>
                <w:lang w:eastAsia="ru-RU"/>
              </w:rPr>
              <w:t>  </w:t>
              <w:br/>
              <w:t>Denumirea Băncii: </w:t>
            </w:r>
            <w:r>
              <w:rPr>
                <w:b/>
                <w:bCs/>
                <w:color w:val="000000"/>
                <w:lang w:eastAsia="ru-RU"/>
              </w:rPr>
              <w:t>Victoriabank</w:t>
            </w:r>
            <w:r>
              <w:rPr>
                <w:color w:val="000000"/>
                <w:lang w:eastAsia="ru-RU"/>
              </w:rPr>
              <w:t> </w:t>
              <w:br/>
              <w:t xml:space="preserve">Codul fiscal: </w:t>
            </w:r>
            <w:r>
              <w:rPr>
                <w:b/>
                <w:i/>
              </w:rPr>
              <w:t>1003600150602</w:t>
            </w:r>
            <w:r>
              <w:rPr>
                <w:color w:val="000000"/>
                <w:lang w:eastAsia="ru-RU"/>
              </w:rPr>
              <w:br/>
              <w:t>IBAN: </w:t>
            </w:r>
            <w:r>
              <w:rPr>
                <w:bCs/>
                <w:color w:val="000000"/>
                <w:lang w:eastAsia="ru-RU"/>
              </w:rPr>
              <w:t>MD52VI022511700000034MDL</w:t>
            </w:r>
            <w:r>
              <w:rPr>
                <w:color w:val="000000"/>
                <w:lang w:eastAsia="ru-RU"/>
              </w:rPr>
              <w:b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 xml:space="preserve">      </w:t>
            </w: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sz w:val="16"/>
          <w:szCs w:val="16"/>
        </w:rPr>
      </w:pPr>
      <w:r>
        <w:rPr>
          <w:sz w:val="16"/>
          <w:szCs w:val="16"/>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16"/>
          <w:szCs w:val="16"/>
        </w:rPr>
      </w:pPr>
      <w:r>
        <w:rPr>
          <w:b/>
          <w:bCs/>
          <w:color w:val="000000"/>
          <w:sz w:val="16"/>
          <w:szCs w:val="16"/>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16"/>
                <w:szCs w:val="16"/>
              </w:rPr>
            </w:pPr>
            <w:r>
              <w:rPr>
                <w:sz w:val="16"/>
                <w:szCs w:val="16"/>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sz w:val="16"/>
                <w:szCs w:val="16"/>
              </w:rPr>
            </w:pPr>
            <w:r>
              <w:rPr>
                <w:sz w:val="16"/>
                <w:szCs w:val="16"/>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bl>
    <w:p>
      <w:pPr>
        <w:pStyle w:val="Normal"/>
        <w:rPr/>
      </w:pPr>
      <w:r>
        <w:rPr/>
      </w:r>
    </w:p>
    <w:p>
      <w:pPr>
        <w:sectPr>
          <w:headerReference w:type="default" r:id="rId4"/>
          <w:headerReference w:type="first" r:id="rId5"/>
          <w:footerReference w:type="default" r:id="rId6"/>
          <w:footerReference w:type="first" r:id="rId7"/>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690"/>
        <w:gridCol w:w="4664"/>
        <w:gridCol w:w="1744"/>
        <w:gridCol w:w="1605"/>
        <w:gridCol w:w="1225"/>
        <w:gridCol w:w="2851"/>
        <w:gridCol w:w="898"/>
        <w:gridCol w:w="845"/>
        <w:gridCol w:w="1180"/>
      </w:tblGrid>
      <w:tr>
        <w:trPr>
          <w:trHeight w:val="697" w:hRule="atLeast"/>
        </w:trPr>
        <w:tc>
          <w:tcPr>
            <w:tcW w:w="69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5012" w:type="dxa"/>
            <w:gridSpan w:val="8"/>
            <w:tcBorders/>
            <w:shd w:color="auto" w:fill="auto" w:val="clear"/>
            <w:vAlign w:val="center"/>
          </w:tcPr>
          <w:p>
            <w:pPr>
              <w:pStyle w:val="Heading2"/>
              <w:widowControl w:val="false"/>
              <w:spacing w:before="200" w:after="0"/>
              <w:rPr>
                <w:sz w:val="24"/>
                <w:lang w:val="en-US"/>
              </w:rPr>
            </w:pPr>
            <w:bookmarkStart w:id="165" w:name="_Toc449539095"/>
            <w:bookmarkStart w:id="166" w:name="_Toc392180206"/>
            <w:bookmarkStart w:id="167" w:name="_Toc356920194"/>
            <w:r>
              <w:rPr/>
              <w:t xml:space="preserve">Specificaţii tehnice </w:t>
            </w:r>
            <w:r>
              <w:rPr>
                <w:lang w:val="en-US"/>
              </w:rPr>
              <w:t>(F4.1)</w:t>
            </w:r>
            <w:bookmarkEnd w:id="165"/>
            <w:bookmarkEnd w:id="166"/>
            <w:bookmarkEnd w:id="167"/>
          </w:p>
        </w:tc>
      </w:tr>
      <w:tr>
        <w:trPr/>
        <w:tc>
          <w:tcPr>
            <w:tcW w:w="69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501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r>
                </w:p>
              </w:tc>
            </w:tr>
          </w:tbl>
          <w:p>
            <w:pPr>
              <w:pStyle w:val="Normal"/>
              <w:widowControl w:val="false"/>
              <w:jc w:val="center"/>
              <w:rPr/>
            </w:pPr>
            <w:r>
              <w:rPr/>
            </w:r>
          </w:p>
        </w:tc>
      </w:tr>
      <w:tr>
        <w:trPr>
          <w:trHeight w:val="567" w:hRule="atLeast"/>
        </w:trPr>
        <w:tc>
          <w:tcPr>
            <w:tcW w:w="690" w:type="dxa"/>
            <w:tcBorders/>
          </w:tcPr>
          <w:p>
            <w:pPr>
              <w:pStyle w:val="Normal"/>
              <w:widowControl w:val="false"/>
              <w:rPr/>
            </w:pPr>
            <w:r>
              <w:rPr/>
            </w:r>
          </w:p>
        </w:tc>
        <w:tc>
          <w:tcPr>
            <w:tcW w:w="12987" w:type="dxa"/>
            <w:gridSpan w:val="6"/>
            <w:tcBorders/>
            <w:shd w:color="auto" w:fill="auto" w:val="clear"/>
          </w:tcPr>
          <w:p>
            <w:pPr>
              <w:pStyle w:val="Normal"/>
              <w:widowControl w:val="false"/>
              <w:rPr/>
            </w:pPr>
            <w:r>
              <w:rPr/>
            </w:r>
          </w:p>
        </w:tc>
        <w:tc>
          <w:tcPr>
            <w:tcW w:w="2025" w:type="dxa"/>
            <w:gridSpan w:val="2"/>
            <w:tcBorders/>
            <w:shd w:color="auto" w:fill="auto" w:val="clear"/>
          </w:tcPr>
          <w:p>
            <w:pPr>
              <w:pStyle w:val="Normal"/>
              <w:widowControl w:val="false"/>
              <w:rPr/>
            </w:pPr>
            <w:r>
              <w:rPr/>
            </w:r>
          </w:p>
        </w:tc>
      </w:tr>
      <w:tr>
        <w:trPr>
          <w:trHeight w:val="104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3600000-6</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c chirurgical, tip HERNIA 572-1</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entru muschi si pilele, 1/2 rotund, cu 2 ochiuri, tip "coada de rindunica", cu virf triunghiular revers, tip HERNIA 572, marimea 1</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c chirurgical, tip HERNIA 572-2</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entru muschi si pilele, 1/2 rotund, cu 2 ochiuri, tip "coada de rindunica", cu virf triunghiular revers, tip HERNIA 572, marimea 2</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c chirurgical, tip HERNIA 572-3</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entru muschi si pilele, 1/2 rotund, cu 2 ochiuri, tip "coada de rindunica", cu virf triunghiular revers, tip HERNIA 572, marimea 3</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c chirurgical, tip HERNIA 572-4</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entru muschi si pilele, 1/2 rotund, cu 2 ochiuri, tip "coada de rindunica", cu virf triunghiular revers, tip HERNIA 572, marimea 4</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Ac p/u puncţie spinală  18G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Ac cu vârf tip Quinke pentru anestezie spinală, puncție lombară. Steril. Marimea 18G, lungimea 90mm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c p/u punctie spinala 20G</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Ac cu vârf tip Quinke pentru anestezie spinală, puncție lombară. Steril. Marimea 20G, lungimea 90mm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Ac pentru acupunctura .25x30mm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Materialul corpului din oţel inoxidabil austenit. Modul de ambalare: cite un ac individual/blister (fara tub de ghidaj 100 ace/cuti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c pentru acupunctura 0.3x40m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Materialul corpului din oţel inoxidabil austenit. Modul de ambalare: cite un ac individual/blister (fara tub de ghidaj 100 ace/cuti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c pentru sering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3Gx1 (0,6x25mm), sterile, de unica folosinta</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pă oxigenată 6%</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canistră de culoare întunecată. V- 5000 ml</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Aplicator cu unguent 50ml NewBIOTIdermal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Aplicator cu unguent 50ml NewBIOTIdermal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zopira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u 100ml solutie gata</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anda adezivă pentru fixarea cateterului i/v periferic (Tegaderm), mărimea 7cm x 8.5c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nsamentul transparent Tegaderm I.V. este un pansament transparent  utilizat pentru securizarea branulelor si pentru pansarea ranilor acute si cronice ce au nevoie de un mediu umed pentru vindecare. Dimensiune 7 cm x 8.5 cm.</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anda adezivă pentru fixarea cateterului i/v periferic, mărimea 6cm x 8c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anda adeziva sterila,din material netesut, fin, foarte poros si permeabil la aer cu adeziv neiritant, hipoalergenic de tip acrilat cu forta mare de adeziune si care, dupa indepartare, nu lasa reziduri pe piele.     Plasturele prezinta o incizie pe mijloc pentru fixarea cateterului, iar la capatul acestei incizii este fixat un pansament realizat din vascoza moale, laminata pentru a nu adera la locul injectiei -ambalare sterila individuala. Marimea 6cm x 8cm</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andaj elastic medical 10cm x 5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oliester cu cauciuc, 95g/m2, 10cmx5,0m, cu fixatoare metalice, ambalaj individual</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rete hemostatic chirurgical cu colagen 5x5x7m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1g de preparat: colagen, solutie 2%-49g (0.98g colagen uscat), nitrofural 0.0075, acid boric 0.0125g, ambalat steril, apirogen.</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nula rectală pentru irigar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nula din PVC transparentă cu 2 orificii laterale,  ambalata individual, getabile, sterile, atraumatica, corp cilindric pentru adulț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teter Foley Silicon  cu 2 canale  16 F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lang w:val="en-US"/>
              </w:rPr>
              <w:t>Silicon</w:t>
            </w:r>
            <w:r>
              <w:rPr>
                <w:lang w:val="en-US"/>
              </w:rPr>
              <w:t xml:space="preserve"> 100%,  volumul balonului 5-15ml, vîrf tip nelaton, 2 orificii, 2 intrări, lungime  40cm</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teter Foley Silicon  cu 2 canale  18 F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bCs/>
                <w:lang w:val="en-US"/>
              </w:rPr>
              <w:t>Silicon</w:t>
            </w:r>
            <w:r>
              <w:rPr>
                <w:lang w:val="en-US"/>
              </w:rPr>
              <w:t xml:space="preserve"> 100%,  volumul balonului 5-15ml, vîrf tip nelaton, 2 orificii, 2 intrări, lungime  40cm, steril</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teter p/u aspiraţie  CH 14</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PVC cu linii radioopace cu supapă laterală de pentru controlul aspirariiaspirari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teter p/u aspiraţie  CH 16</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VC cu linii radioopace cu supapă laterală de pentru controlul aspirari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teter p/u aspiraţie  CH 18</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VC cu linii radioopace cu supapă laterală de pentru controlul aspirari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teter tip Fogarti 4F</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dimensiuni 4F, gradat la intervale de 10 cm, cu ambou pe care este inscriptionat diametrul cateterului si volumul balonului umplut cu lichid. Cateterul de embolectomie este prevazut cu conexiune Luer-Lock, si are terminatie distala atraumatica. Balonul din latex are dilatare simetrica .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teter ventricular BMI (Cateter din silicon pentru drenare ventriculară, dren tubular cerebral din silicon LD-2.0m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teter ventricular, bariu impregnat I.D.-1,5mm, OD-2,8mm L-35; luer lock cap-1buc, female luer adapter-1buc, stylet-1buc, troacar-1buc,steril,apirogen, ambalat</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imp chirurgical utilitar steril 75x75cm cu banda adeziv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utilitar steril 75x75cm cu banda adeziva, getabil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ductor GIGLI FF 130R 300mm, 14"</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30R 300mm, 14", inox, flexibil</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tainere pentru a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OLIPROPILENĂ (PP) -</w:t>
            </w:r>
            <w:r>
              <w:rPr>
                <w:b/>
                <w:bCs/>
                <w:lang w:val="en-US"/>
              </w:rPr>
              <w:t xml:space="preserve"> volum - 2L</w:t>
            </w:r>
            <w:r>
              <w:rPr>
                <w:lang w:val="en-US"/>
              </w:rPr>
              <w:t xml:space="preserve">, pentru ace, lancete, lame de bisturiu,  cu pictograma </w:t>
            </w:r>
            <w:r>
              <w:rPr>
                <w:b/>
                <w:bCs/>
                <w:lang w:val="en-US"/>
              </w:rPr>
              <w:t>”Pericol biologic”, culoare galbenă</w:t>
            </w:r>
            <w:r>
              <w:rPr>
                <w:lang w:val="en-US"/>
              </w:rPr>
              <w:t xml:space="preserv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tainere pentru ac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OLIPROPILENĂ (PP) -</w:t>
            </w:r>
            <w:r>
              <w:rPr>
                <w:b/>
                <w:bCs/>
                <w:lang w:val="en-US"/>
              </w:rPr>
              <w:t xml:space="preserve"> volum - 1L</w:t>
            </w:r>
            <w:r>
              <w:rPr>
                <w:lang w:val="en-US"/>
              </w:rPr>
              <w:t xml:space="preserve">, pentru ace, lancete, lame de bisturiu,  cu pictograma </w:t>
            </w:r>
            <w:r>
              <w:rPr>
                <w:b/>
                <w:bCs/>
                <w:lang w:val="en-US"/>
              </w:rPr>
              <w:t>”Pericol biologic”, culoare galbenă</w:t>
            </w:r>
            <w:r>
              <w:rPr>
                <w:lang w:val="en-US"/>
              </w:rPr>
              <w:t xml:space="preserv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ispozitiv (sistema pentru respirație artificial manuală)</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ac Ambu, material polietilen luer-lock, Volumul sacului 150ml, adulți, transparent, steril,</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ispozitiv pentru divizarea comprimatelo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ispozitiv pentru divizarea comprimatelor</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mplastru  1.25 x 500 c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ipoalergic, pe bază de pînză</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el lubrifiant cu lidocaina pentru cateterizarea uretral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el transparent, incolor, hidrosolubil, steril, pentru cateterizare uretrala, ambalaj: plic 12.5g.</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IGLI FH 414 D-1.4 mm L- 400 mm 16"</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din 6 sîrme răsucite cu inel fixator D 3-4 mm, inox, flexibil</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IGLI FH 415 D-1.4 mm L- 500 mm 2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din 6 sîrme răsucite cu inel fixator D 3-4 mm, inox, flexibil</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alat chiurgical standard steril cu nivel înalt de protecți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alat chirurgical- lbuc., şerveţele absorbant- 2buc Material neţesut 3 straturi SMS rezistenta la penetrare de lichide in limita 50-80 cm H2O conform testului EN 20811:1981(metoda de testare a organismului de certificare europeana); pe toata suprafata, manjete duble, cusuturi ale minecelor cu ultrasunet pe toata lungimea, modelul minecelor Raglan. Banda velcro cu legare la spate cu codul de culoare la guler, model „parte peste parte”, legarea laterala a centurii cu cusatura mijloc, tricot polyester manseta. Repelent. Fara latex. (preambalat cu folie SMS +2 servetele sterile) Lungime – 150 cm (+/-10cm). Valabilitatea halatelor – nu mai putin de 5 an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alat pentru vizitator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getabil, material neţesut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Indicator chimic pentru controlul sterilizării cu abur ICSA - 132/20 extern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ndicator (extern) 132/20 N1000 p/u controlul calităţii sterilizării cu vapori, în set cu registru</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ndicator chimic pentru controlul sterilizării cu abur ICSA-IN/01-132/20  intern</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ndicator (intern) 132/20 N1000 p/u controlul calităţii sterilizării, în set cu registru</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Indicator chimic pentru controlul sterilizării cu aer ICAE - 180/60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ndicator (extern) 180/60 N1000 p/u controlul calităţii sterilizării cu aer fierbinte, în set cu registru</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ndren pentru tub endotrahea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Metal acoperit cu plastic medical, varf atraumatic, steril, unica folosinta.Numarul 12 - ( Adult ) - LUNGIME 40.5 cm, DIAMETRU 4.1 mm - potrivit la dimensiuni tuburi endotraheale 7,5-1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ănușă  de unică folosință Șampon spălare păr, fără clătire, unică folosință, dotată cu peliculă internă de protecție, preumezită pe ambele fețe cu o loțiune de spălare hipoalergenică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ănușa: material nețesut 90 g/m2, 3D reliefată, Polyethylene terephthalate (PET) 60%, viscoză 40%, căptușieala: peliculă PE de 25 µ, Loțiunea: apă, propilenglicol, disodium cocoamphodiacetat, fenoxietanol, caprylyl capril glucozidă, parfum, acid benzoic, pantenol, acid dehidroacetic, alantoină, acetat de tocoferil, poliaminpropilbiguanid, etilhexilglicerină, extract de flori de mușețel, suc din frunze de Aloe Vera, simeticonă.(formulă specială pentru pielea sensibilă); în special  pentru pacienţi imobilizați sau în cazuri de inconştiență. Produs conform Regulamentului European 93/42 / CEE privind  dispozitivele medicale - Clasa I - C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ănușă  de unică folosință, spălare corp, (ten sensibil) fără clătire de unică folosință, dotată cu peliculă internă de protecție, preumezită pe ambele fețe cu o loțiune de spălare hipoalergenică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ănușa: material nețesut 90 g/m2, 3D reliefată, Polyethylene terephthalate (PET) 60%, viscoză 40%, căptușieala: peliculă PE de 25 µLoțiunea: COMPOZIŢIA: apă, disodium cocoamphodiacetat, glicerină, fenoxietanol, alantoină, acid benzoic, pantenol, acid dehidroacetic, acetat de tocoferil, poliaminpropilbiguanid, (formulă specială pentru pielea sensibilă); în special  pentru pacienţi imobilizați sau în cazuri de inconştiențăetilhexilglicerină, suc din frunze de Aloe Vera, simeticonă.(formulă specială pentru pielea sensibilă); în special  pentru pacienţi imobilizați sau în cazuri de inconştiență Produs conform Regulamentului European 93/42 / CEE privind  dispozitivele medicale - Clasa I - C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sca oxigen adulti (pentru Babrov) Extra Large (X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sca și tubul din vinil, conectorul din latex</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sca oxigen adulti (pentru Babrov) Large(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sca și tubul din vinil, conectorul din latex</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esa din teflon PTF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mesa din politetraftorethilen 3mm x3mm x1.5mm,cu gauri pentru fixare cu sutura,ambalata steril,apirogen</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usam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erial - cauciuc hipoalergen, suprafaţa netedă, uşor pudrată, impermiabil la lichide, lăţimea 90cm</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zocherit 200.0/250.0 g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mbalaj 250g, fara miros</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chet din hirtie pentru sterilizare cu abur 150x25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chet de hirtie pentru sterilizare cu abur, aer uscat</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chet din hirtie pentru sterilizare cu abur 90x25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chet de hirtie pentru sterilizare cu abur, aer uscat</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nsament adeziv steril post-operator 10x15</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nsament adeziv steril din material neţesut cu un tampon absorbant, care nu aderă la rană. Hipoalergic, potrivit pentru piele sensibilă. Permite pielea să respir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nsament adeziv steril post-operator 10x2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nsament adeziv steril din material neţesut cu un tampon absorbant, care nu aderă la rană. Hipoalergic, potrivit pentru piele sensibilă. Permite pielea să respir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nsament adeziv steril post-operator 10x25</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nsament adeziv steril din material neţesut cu un tampon absorbant, care nu aderă la rană. Hipoalergic, potrivit pentru piele sensibilă. Permite pielea să respir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nsament adeziv steril post-operator 5x7</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nsament steril din material neţesut cu un tampon absorbant, care nu aderă la rană. Hipoalergic, potrivit pentru piele sensibilă. Permite pielea să respir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Pansament pentru ingrijirea pielii in jurul tubului traheostomic si fixarea lui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din spuma poliurutanica, cu taietura sub forma de Y, dimensiunea 8cm x 8cm</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rafină</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lbă,  omogenizată, granulată</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hare plastic pentru distribuirea medicamentelo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erial plastic, volulum 30ml</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ernă pentru oxygen</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erial nailon netoxic cu tub de conectare și regulator de oxygen, capacitatea pernei de oxygen 30-50 litr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înză igienică de unică folosinţă 700 mm x 200 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rulou, de unică folosinţă 700 mm x 200 m</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ipe laringiene, tip Guedel  N3 (9)</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lastic semitransparent l-90mm steril, ambalaj individual</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ipe laringiene, tip Guedel N4 (1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lastic semitransparent l-100mm, steril, ambalaj individual</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ipe laringiene, tip Guedel N5 (12)</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lastic semitransparent l-110mm steril, ambalaj individual</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rezervativ urinar (pentru pacienții cu incontenența de urin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lang w:val="en-US"/>
              </w:rPr>
            </w:pPr>
            <w:r>
              <w:rPr>
                <w:lang w:val="en-US"/>
              </w:rPr>
              <w:t>Autoaderent – usor de aplicat</w:t>
              <w:br/>
              <w:t>Hipoalergenic – biocompatibilitate neegalata de latex sau elastomer</w:t>
              <w:br/>
              <w:t>Material siliconic – permeabil pentru schimbul de gaze; nu determina macerare sau iritatie locale</w:t>
              <w:br/>
              <w:t>Transparent – permite monitorizarea completa a pielii</w:t>
              <w:br/>
              <w:t>Permite cateterizarea urinara prin orificul de cuplare la punga colectoare – cand e cazul!</w:t>
              <w:br/>
              <w:t>Disponibil la dimensiuni diferite</w:t>
            </w:r>
            <w:r>
              <w:rPr>
                <w:color w:val="000000"/>
                <w:lang w:val="en-US"/>
              </w:rPr>
              <w:t>: 32, 36, 41</w:t>
            </w:r>
            <w:r>
              <w:rPr>
                <w:lang w:val="en-US"/>
              </w:rPr>
              <w:br/>
              <w:t>Disponibil in varianta cu teaca mai scurta si cu teaca mai lunga</w:t>
              <w:br/>
              <w:t>Permite adaptarea oricarui tip de punga colectoare de urina</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ungă pentru vomă de unică folosință cu 2 șiret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unga  pentru voma, de unica folosinta  cu 2 sirete,  care contine o banda din hirtie superabsorbanta cu o capacitate de absorbtie  de 450 ml  de NaCl 0,9% (ser fiziologic, echivalent cu fluidele organice). Punga: Polietilena cu denstitate scazuta (LDPE) cu 2 sirete (albastru si alb). Dimensiuni: 25 cm x 25 cm, grosime 40 µ  Banda de hirtie superabsorbanta: сeluloza neţesută si polimeri superabsorbante, dimensiune 24 cm x 13 cm, grosimea peliculei 37 µ,  cu o capacitate de absorbtie de 450 ml  de NaCl 0,9% (ser fiziologic, echivalent cu fluidele organic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Robinete 3- direcţionale compatibile cu consumabile tip Luer-Lock, Discofix R Plus, rotaţia robinetului 360, rezistent la presiune </w:t>
            </w:r>
            <w:r>
              <w:rPr>
                <w:color w:val="FF0000"/>
                <w:lang w:val="en-US"/>
              </w:rPr>
              <w:t xml:space="preserve"> </w:t>
            </w:r>
            <w:r>
              <w:rPr>
                <w:color w:val="000000"/>
                <w:lang w:val="en-US"/>
              </w:rPr>
              <w:t>&lt;de 4 bar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bligator: rezistent la influenţa chimică a med-lor, rezistent la dezinfectant pe bază de alcool. ISO, EN</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cutec pentru maturi  ExtraLargi X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ierabile, marimea extra largi, 100-150 kg</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cutec pentru maturi  Largi 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ierabile, marimea largi, 80-120 kg</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cutec pentru maturi  Mediu  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ierabile, marimea largi, 60-100 kg</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ringi p/u Perfuzor Spase 50 m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ringa din 3 componente, hidrodermica, sterila, de unica folosinta, non pirogenica, cu ac tip luer lock. 18G x 1 1/2</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ringi pentru alimentarea pacienţilor 100/120m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ringa din 3 componente (cu piston de cauciuc). Posibiltate de adaptare la cateter (Ch 6-Ch20), sondele de alimentatie sau adaptare tip Luer (prin dispozitivul de prelungire a conului). Steril.</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 chirurgical  de cîmpuri sterile pentru intervenții spinale cu nivel sporit de lichid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mponența setului:</w:t>
              <w:br/>
              <w:t>Câmp de sterilizare 90x90 cm (+/- 10 cm) – din SMS  - 1 buc</w:t>
              <w:br/>
              <w:t>Câmp pentru masa de instrumente cu Zona reinforsata cu SMS. 150x230 cm (+/- 5cm) – 1 buc</w:t>
              <w:br/>
              <w:t>Câmp pentru Masa Mayo cu reinforsare SMS. 80x140cm(+/-5 cm)  - 1 buc</w:t>
              <w:br/>
              <w:t>Servetele pentru absorbtie- sa nu lase scame- 40x60 cm (+/- 5 cm) – 1 buc</w:t>
              <w:br/>
              <w:t>Pungă pentru sutură, Celuloza cu adeziv p/u fixare  - 1buc</w:t>
              <w:br/>
              <w:t>Câmp spinal înformă de U. 190x300 cm (+/- 5cm)  - 1 buc</w:t>
              <w:br/>
              <w:t>• Zona de incizie- 10x100 cm (+/-1 cm);</w:t>
              <w:br/>
              <w:t>• Banda de poziționare- pe toata suprafața zonei de incizie, impregnate in tesatura, lațimea de 5 cm;</w:t>
              <w:br/>
              <w:t>• Zona absorbanta - pe toata suprafata de incizie; rezistenta la penetrare lichide de min. 145( +/- 10) cm de H2O/cm2</w:t>
              <w:br/>
              <w:t>• Fixatoare pentru tuburi- 4 buc. din SMS;</w:t>
              <w:br/>
              <w:t xml:space="preserve">• Material SMS pe toata suprafața câmpului, cu rezistență lichide 60 (+/-5) cm H2O/cm2 </w:t>
              <w:br/>
              <w:t>Câmp parte superioară. 160x270 cm ( +/- 5 cm)  - 1 buc</w:t>
              <w:br/>
              <w:t xml:space="preserve">-Zona pentru acoperirea brațelor; </w:t>
              <w:br/>
              <w:t>• Banda de poziționare- pe toata suprafața zonei de incizie, impregnate in tesatura, lațimea de 5 cm;</w:t>
              <w:br/>
              <w:t xml:space="preserve">• Zona absorbanta- pe toata suprafata de incizie; rezistenta la penetrare lichide de  150 cm de H2O/cm2 </w:t>
              <w:br/>
              <w:t>• Fixatoare pentru tuburi- 2 buc. din SMS</w:t>
              <w:br/>
              <w:t xml:space="preserve">• Material SMS pe toata suprafața câmpului, cu rezistență lichide min.55 cm H2O/cm2 </w:t>
              <w:br/>
              <w:t>Fixatoare pentru tuburi- 2 buc. din SMS</w:t>
              <w:br/>
              <w:t xml:space="preserve">• Material SMS pe toata suprafața câmpului, cu rezistență lichide min 55 cm H2O/cm2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 chirurgical de cîmpuri sterile pentru craniotomie cu nivel sporit de lichid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mponența setului:</w:t>
              <w:br/>
              <w:t xml:space="preserve">• Câmp pentru Craniotomie 310x190x340 cm ( +/- 10 cm)  - 1 buc </w:t>
              <w:br/>
              <w:t>• Film de incizie integrat în câmpul operator dimensiuni 20x30 cm; fenestrare ovală;</w:t>
              <w:br/>
              <w:t xml:space="preserve"> Zona absorbanta pe toata suprafata de incizie; rezistenta la penetrare lichide de </w:t>
              <w:br/>
              <w:t xml:space="preserve">150 cm (+/-10 cm) de H2O/cm2 </w:t>
              <w:br/>
              <w:t>• Fixatoare pentru tuburi cu banda velcro- 2 buc;</w:t>
              <w:br/>
              <w:t xml:space="preserve">•  Pungă de colectare a lichidelor cu port de drenare si nivel de saparare a deșeurilor; integrat în câmpul chirurgical; 60.x115 cm(+/-5cm);  </w:t>
              <w:br/>
              <w:t xml:space="preserve">•  Material SMS pe toata suprafața câmpului, cu rezistență lichide 60 cm (+/- 5 cm) H2O/cm2   </w:t>
              <w:br/>
              <w:t>• Câmp de sterilizare 90x90 cm (+/-5 cm) – din SMS – 1 buc</w:t>
              <w:br/>
              <w:t>• Cimp chirurgical pentru Masa Mare de instrumente</w:t>
              <w:br/>
              <w:t>• Câmp pentru masa de instrumente cu Zona reinforsata cu SMS. 160x280 cm (+/-10cm)  – 1 buc</w:t>
              <w:br/>
              <w:t>• Câmp pentru Masa Mayo cu reinforsare SMS. 80x150 cm (+/-5 cm) – 1buc</w:t>
              <w:br/>
              <w:t>• Servetele sterile pentru absorbtie de lichide, sa nu lase scame, 50x60 cm  (+/-5cm) - 2 buc</w:t>
              <w:br/>
              <w:t>• Pungă pentru suture din Celuloza -  1 buc</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et pentru cateterizarea vaselor centrale (tip Seldinger) 4F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teter cu 1-canal 4Fx15cm, conductor J -  .027” / 48 cм, dilatator 5F, ac 19G/50mm, seringa 5ml, bisturiu, fixatoare. Steril, apirogen, netoxic.</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et pentru cateterizarea vaselor centrale (tip Seldinger) 5F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teter cu 1-canal 5Fx20cm, conductor J -  .035” / 60 cм , dilatator 6F, ac 18G/7cm, seringa 5ml, bisturiu, fixatoare. Steril, apirogen, netoxic.</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et pentru cateterizarea vaselor centrale (tip Seldinger) 6F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teter cu 1-canal 6Fx20cm, conductor J -  .038” / 60 cм , dilatator 7F, ac 18G/7cm, seringa 10ml, bisturiu, fixatoare. Steril, apirogen, netoxic.</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et pentru cateterizarea vaselor centrale (tip Seldinger) 7F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teter cu 1-canal 7Fx20cm, conductor J -  .038” / 60 cм , dilatator 8F, ac 18G/7cm, seringa 10ml, bisturiu, fixatoare. Steril, apirogen, netoxic.</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t pentru punctie si cateterizare arterial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G-20, pentru adulti, L=  12-15 cm, , Material: Polytetrafluorethylen sau poliuretan, Diametru extern 0,7-0,8 mm, Rentghencontrast, cu aripioare pentru fixare, Ac pentru punctie,  Gid( conducator) metallic drept  Steril</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istem de drenaj lombar AC TUOH,  Cateter filtru epidural plat 16G</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mpletarea setului: Ac TOUHY marimea 18G/80mm, marimea cateterului epidural 20G, filtru antibacterial plat 0.2 μm, fixator.</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istem de drenaj lombar AC TUOHY Cateter filtru epidural plat 17 G</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mpletarea setului: Ac TOUHY marimea 17G/80mm, marimea cateterului epidural 20G, filtru antibacterial plat 0.2 μm, fixator.</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istem de drenaj Novovac pentru plag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renaj flexibil, gaurit, Rg contrast marcat, de lungimea  min 20 cm, cu stilet din inox pentru instalare drenaj, cu vacuum extractor mecanic min V=400ml, ambalat steril, apirogen</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istem drenaj extern si monitorizare LC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Sisteme de drenaj extern a lichidului cefalorahidian LCR   complexe cu scala de masurare a presiunii intracraniene (mmH2O sau mmHg) cu punga de colectare de 650ml si camera de picurare de 100ml ce permite calcularea debitului LCR.</w:t>
              <w:br/>
              <w:t>Aceste sisteme de drenaj extern LCR pot fi utilizate impreuna cu/compatibile/:</w:t>
              <w:br/>
              <w:t>– catetere venticulare externe cu lungimi de 29cm (1.5mm ID, 3.0mm OD) sau 35cm (2.3mm ID, 4.0mm OD), radiotransparente.</w:t>
              <w:br/>
              <w:t>– catetere lombare externe cu lungimi de 90cm (0.76mm ID, 1.60mm OD) cu sau fara ghid introductor</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Șorț medical de protecți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olietilena</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pray solutie unguent 75ml, New BIOTIderma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pray solutie unguent 75ml, New BIOTIdermal</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tative pentru perfuzii/infuzi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 Carcasa din inox</w:t>
              <w:br/>
              <w:t>2. Înălţimea ajustabilă 140 cm – 220 cm., din două părţi</w:t>
              <w:br/>
              <w:t>3. Lăţimea bazei nu mai mare de 550mm., pe rotile</w:t>
              <w:br/>
              <w:t>4. 2 suporturi-coşuleţ inclusiv cu 2 cîrlige din inox</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Stilet de intubaţie 10F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tilet de intubaţie cu lubrifiant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Stilet de intubaţie 12F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tilet de intubaţie cu lubrifiant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Stilet de intubaţie 14F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tilet de intubaţie cu lubrifiant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Stilet de intubaţie 16 F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 xml:space="preserve">Stilet de intubaţie cu lubrifiant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tura  atraumatica  non absorbabila monofilament  polipropilen  4/0[1.5metric]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olipropilen monofilament  USP 4/0, lungimea suturii 75cm,  ac  rotund  20 mm 1/2 steril</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tura  atraumatica absorbabila 0 [  metric3.5] sterlil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olyglycolic  acid sintetic USP 0, EP 3.5  lungimea suturii 75cm cu ac rotund  30mm 1/2 sterila</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utura  atraumatica absorbabila 2/0 [metric 2] sterila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olyglycolic  acid sintetic USP2/0, EP 2,  lungimea suturii 75mm cu ac taios 24mm 3/8 sterila</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Sutura  atraumatica absorbabila 2/0 sterila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oliglactin 910, USP 2/0, lungimea suturii 50 -90 cm,    antibacterial, de culoare violeta ,absorbabila/ 60-90 de zile/ ac taios 24mm 3/8, steril</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utura  atraumatica absorbabila 3/0[ metric 2] sterila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0% polyglycolic  acid sintetic,absorbable, multifilamen,acoperită cu stearatului de calciu și  de policaprolactonă.timpul efectiv pentru hermetizarea plagii minimum 30 de zile,timpul absorbtii 60-90 de zile, USP 3/0, lungimea suturii 75mm cu ac taios 24mm 3/8 sterila</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Sutura  atraumatica absorbabila 4/0sterila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oliglactin 910, USP 4/0 lungimea suturii de la 50cm-90 cm, antibacterial, de culoare violeta,absorbabila/ 60-90 de zile/,  cu ac rotund 20-24mm 3/8, steril</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tura atraumatica absorbabila 2/0[ EP3]</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0% polyglycolic  acid sintetic,absorbable, multifilamen,acoperită cu stearatului de calciu și  de policaprolactonă.timpul efectiv pentru hermetizarea plagii minimum 30 de zile,timpul absorbtii 60-90 de zile, USP 2/0, lungimea suturii 75mm cu ac taios 26mm 3/8 sterila</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Sutura atraumatice monofilament   cu 2 ace  polipropilen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6/0; Lungimea suturii (cm) – 75; Lungimea acului (mm) – 13; Curbura acului – 3/8; Forma acului –Rotund; Tip acului 55-85 gram de efort asupra acului *Certificat CE sau declaratiție de conformitate în funcție de evaluarea conformității cu anexele corespunzătoare pentru produsul oferit – valabil - copie confirmată prin semnătura şi ştampila Participantului. *Certificat ISO 13485 cu anexele corespunzătoare pentru produsul oferit – valabil - copie confirmată prin semnătura şi ştampila Participantului. *Catalogul producătorului/prospecte/document e tehnice de confirmare a specificațiilor tehnice pentru produsul oferit pe suport hîrtie – copie – confirmată prin ștampila șisemnătura Participantului.</w:t>
              <w:br/>
              <w:t>* În ofertă se va indica codul produsului oferit pentru a putea fi identificat conform catalogului prezentat.</w:t>
              <w:br/>
              <w:t>*Confirmarea precum la livrare termenul de valabilitate a</w:t>
              <w:br/>
              <w:t>produsului va fi nu mai mic de 80% din termenul total de valabilitate a acestu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Sutura atraumatice monofilament   cu 2 ace  polipropilen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7/0; Lungimea suturii (cm) – 75; Lungimea acului (mm) – 10; Curbura acului – 3/8; Forma acului – Rotund; Tip acului 55-85 gram de efort asupra acului *Certificat CE sau declaratiție de conformitate în funcție de evaluarea conformității cu anexele corespunzătoare pentru produsul oferit – valabil - copie confirmată prin semnătura şi ştampila Participantului. *Certificat ISO 13485 cu anexele corespunzătoare pentru produsul oferit – valabil - copie confirmată prin semnătura şi ştampila Participantului. *Catalogul producătorului/prospecte/document e tehnice de confirmare a specificațiilor tehnice pentru produsul oferit pe suport hîrtie – copie – confirmată prin ștampila șisemnătura Participantului.</w:t>
              <w:br/>
              <w:t>* În ofertă se va indica codul produsului oferit pentru a putea fi identificat conform catalogului prezentat.</w:t>
              <w:br/>
              <w:t>*Confirmarea precum la livrare termenul de valabilitate a</w:t>
              <w:br/>
              <w:t>produsului va fi nu mai mic de 80% din termenul total de valabilitate a acestu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Sutura atraumatice monofilament   cu 2 ace  polipropilen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10/0; Lungimea suturii (cm) – 15; Lungimea acului (mm) – 5; Curbura acului – 3/8; Forma acului – Rotund; Tip acului 55-85 gram de efort asupra acului *Certificat CE sau declaratiție de conformitate în funcție de evaluarea conformității cu anexele corespunzătoare pentru produsul oferit – valabil - copie confirmată prin semnătura şi ştampila Participantului. *Certificat ISO 13485 cu anexele corespunzătoare pentru produsul oferit – valabil - copie confirmată prin semnătura şi ştampila Participantului. *Catalogul producătorului/prospecte/document e tehnice de confirmare a specificațiilor tehnice pentru produsul oferit pe suport hîrtie – copie – confirmată prin ștampila șisemnătura Participantului.</w:t>
              <w:br/>
              <w:t>* În ofertă se va indica codul produsului oferit pentru a putea fi identificat conform catalogului prezentat.</w:t>
              <w:br/>
              <w:t>*Confirmarea precum la livrare termenul de valabilitate a</w:t>
              <w:br/>
              <w:t>produsului va fi nu mai mic de 80% din termenul total de valabilitate a acestu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tura chirurgicala  non-absorbabila sterila fara ac USP N1(EP-4]</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poliyester  impletit de culoare verde 20m bobina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tura chirurgicala  non-absorbabila sterila fara ac USP N2[EP-5]</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lang w:val="en-US"/>
              </w:rPr>
              <w:t>poliyester impletit de culoare verde 20m bobina</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ampon absorbant neurochirurgica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eria neșesut, fără scame, hidrofil, cu indicator R-contrast, marimea 13x25mm,apirogen, ambalat N10, Steril</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ampon absorbant neurochirurgica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teria neșesut, fără scame, hidrofil, cu indicator R-contrast, marimea 13x76 mm, apirogen, ambalat N10, Steril</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ermofor combinat</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din cauciuc, V-3l, combinat cu canule pentru clisme evacuatoar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 endotraheal armat   N 7.5</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N 7.5, armat, steril, din material termoplastic cu manjetă tip “Portex” Rg contrast</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 endotraheal armat   N 8</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N 8.0, armat, steril, din material termoplastic cu manjetă tip “Portex” Rg contrast</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 endotraheal armat   N 8.5</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N8.5, armat, steril, din material termoplastic cu manjetă tip “Portex” Rg contrast</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 endotraheal armat  N 7</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N 7.0, armat, steril, din material termoplastic cu manjetă tip “Portex”, Rg contrast</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 endotraheal N 7.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u manjetă (balon), vîrf radioopac, din PVC, fără latex, non-toxic, transparent, nr. 7,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 endotraheal N 7.5</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u manjetă (balon), vîrf radioopac, din PVC, fără latex, non-toxic, transparent, nr. 7,5</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 endotraheal N 8.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u manjetă (balon), vîrf radioopac, din PVC, fără latex, non-toxic, transparent, nr. 8,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 endotraheal N 8.5</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u manjetă (balon), vîrf radioopac, din PVC, fără latex, non-toxic, transparent, nr. 8,5</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 endotraheal N 9.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u manjetă (balon), vîrf radioopac, din PVC, fără latex, non-toxic, transparent, nr. 9,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 traheostomic cu mangetă getabilă N 7</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oliuretan netoxic, termorezistent, cu linie X-ray, nr.7</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 traheostomic cu mangetă getabilă N 7.5</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oliuretan netoxic, termorezistent, cu linie X-ray, nr.7,5</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 traheostomic cu mangetă getabilă N 8,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oliuretan netoxic, termorezistent, cu linie X-ray, nr. 8,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 traheostomic cu mangeta getabilăN 8.5</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oliuretan netoxic, termorezistent, cu linie X-ray, nr. 8,5</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 traheostomic cu mangetă getabilăN 9.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oliuretan netoxic, termorezistent, cu linie X-ray, nr. 9,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ilm radiologic 11x 14 - 100 film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igitala cu baza albastra</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ilm radiologic 14 x 17 - 100 film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igitala cu baza albastra</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ilm radiologic 8 x 10 - 100 filme</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lang w:val="en-US"/>
              </w:rPr>
              <w:t>digitala cu baza albastra</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îrtie ALB-NEGRU A-4 p/u imprimanta "Codonix - Horizon GS" N 80</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6"/>
                <w:szCs w:val="16"/>
                <w:lang w:val="en-GB"/>
              </w:rPr>
            </w:pPr>
            <w:r>
              <w:rPr>
                <w:lang w:val="en-US"/>
              </w:rPr>
              <w:t>p/u imprimanta Codonix-Horizon GS</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et de seringi p/u </w:t>
            </w:r>
            <w:r>
              <w:rPr>
                <w:b/>
                <w:bCs/>
                <w:lang w:val="en-US"/>
              </w:rPr>
              <w:t>Nemoto Dual Shot CT-Injecto</w:t>
            </w:r>
            <w:r>
              <w:rPr>
                <w:lang w:val="en-US"/>
              </w:rPr>
              <w:t xml:space="preserve">r: </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lang w:val="en-US"/>
              </w:rPr>
              <w:t>seringi  200ml/100ml prelungitor dublu si prelungitor de conectare (set de la un singur producător în ambalaj unic).                                                                              - seringi  200 ml/100 ml, în ambalaj  dublu - 1+ 1buc;                                                     - linie bifurcată tip Y, în spirală, 150 cm-1 buc;                                                                      - perforator (pompă) pentru umplerea seringilor cu soluţii din flacoane- 2 buc.  - linia de presiune înaltă, spiralată, lung-150cm-1buc, prelungitor - 1 m.</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tic vascular</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terial- dacron, steril, dimensiuni 1,5x5</w:t>
            </w:r>
          </w:p>
          <w:p>
            <w:pPr>
              <w:pStyle w:val="Normal"/>
              <w:widowControl w:val="false"/>
              <w:ind w:left="-131" w:right="-108" w:hanging="0"/>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roteza vasculara                           Diametrul (mm)-4; Lungimea (cm)-15 cm</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teze vasculare din Dacron, impregnate cu collagen.</w:t>
              <w:br/>
              <w:t>Permeabilitate protezelor sa fie sub 5 ml/cmp/min, diametru 4 mm lungimia 15 cm , flexibilă și maleabilă, nerigodă loială 9cu rezistenă redusă) la întroducerea acului în timpul structurării. Rezistentă la rupere și compatibilă cu structura monofilament.                              Certificare: certificat Ce sau declarațire de conformitate . certificat ISO 13485, Informații la studiile clinice.</w:t>
            </w:r>
          </w:p>
          <w:p>
            <w:pPr>
              <w:pStyle w:val="Normal"/>
              <w:widowControl w:val="false"/>
              <w:rPr>
                <w:color w:val="000000"/>
                <w:sz w:val="18"/>
                <w:szCs w:val="18"/>
              </w:rPr>
            </w:pPr>
            <w:r>
              <w:rPr>
                <w:color w:val="000000"/>
                <w:sz w:val="18"/>
                <w:szCs w:val="18"/>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nt temporar p/u endoarterectomie carotidiana</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Material poliuretan Tip -Pruitt F cu T port și balonas marimea 8F L-30 </w:t>
            </w:r>
          </w:p>
          <w:p>
            <w:pPr>
              <w:pStyle w:val="Normal"/>
              <w:widowControl w:val="false"/>
              <w:ind w:right="-108" w:hanging="0"/>
              <w:rPr>
                <w:color w:val="000000"/>
                <w:sz w:val="18"/>
                <w:szCs w:val="18"/>
              </w:rPr>
            </w:pPr>
            <w:r>
              <w:rPr>
                <w:color w:val="000000"/>
                <w:sz w:val="18"/>
                <w:szCs w:val="18"/>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rPr>
            </w:pPr>
            <w:r>
              <w:rPr>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GB"/>
              </w:rPr>
            </w:pPr>
            <w:r>
              <w:rPr>
                <w:color w:val="000000"/>
                <w:sz w:val="18"/>
                <w:szCs w:val="18"/>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sectPr>
          <w:headerReference w:type="default" r:id="rId8"/>
          <w:headerReference w:type="first" r:id="rId9"/>
          <w:footerReference w:type="default" r:id="rId10"/>
          <w:footerReference w:type="first" r:id="rId11"/>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97" w:hRule="atLeast"/>
        </w:trPr>
        <w:tc>
          <w:tcPr>
            <w:tcW w:w="9747" w:type="dxa"/>
            <w:tcBorders/>
          </w:tcPr>
          <w:p>
            <w:pPr>
              <w:pStyle w:val="Normal"/>
              <w:widowControl w:val="false"/>
              <w:spacing w:before="0" w:after="120"/>
              <w:jc w:val="both"/>
              <w:rPr>
                <w:bCs/>
                <w:i/>
                <w:i/>
              </w:rPr>
            </w:pPr>
            <w:r>
              <w:rPr>
                <w:bCs/>
                <w:i/>
              </w:rPr>
            </w:r>
          </w:p>
        </w:tc>
      </w:tr>
    </w:tbl>
    <w:p>
      <w:pPr>
        <w:pStyle w:val="Normal"/>
        <w:rPr/>
      </w:pPr>
      <w:r>
        <w:rPr/>
        <w:t>Semnat:_______________ Numele, Prenumele:_____________________________ În calitate de: ________________</w:t>
      </w:r>
    </w:p>
    <w:p>
      <w:pPr>
        <w:pStyle w:val="Normal"/>
        <w:rPr>
          <w:bCs/>
          <w:iCs/>
        </w:rPr>
      </w:pPr>
      <w:r>
        <w:rPr>
          <w:bCs/>
          <w:iCs/>
        </w:rPr>
      </w:r>
    </w:p>
    <w:p>
      <w:pPr>
        <w:pStyle w:val="Normal"/>
        <w:rPr>
          <w:bCs/>
          <w:iCs/>
        </w:rPr>
      </w:pPr>
      <w:bookmarkStart w:id="168" w:name="_GoBack"/>
      <w:bookmarkEnd w:id="168"/>
      <w:r>
        <w:rPr>
          <w:bCs/>
          <w:iCs/>
        </w:rPr>
        <w:t>Ofertantul: _______________________ Adresa: ______________________________</w:t>
      </w:r>
    </w:p>
    <w:p>
      <w:pPr>
        <w:pStyle w:val="Normal"/>
        <w:rPr>
          <w:lang w:val="en-US"/>
        </w:rPr>
      </w:pPr>
      <w:r>
        <w:rPr>
          <w:lang w:val="en-US"/>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958"/>
      </w:tblGrid>
      <w:tr>
        <w:trPr>
          <w:trHeight w:val="397" w:hRule="atLeast"/>
        </w:trPr>
        <w:tc>
          <w:tcPr>
            <w:tcW w:w="13958" w:type="dxa"/>
            <w:tcBorders/>
            <w:shd w:color="auto" w:fill="auto" w:val="clear"/>
            <w:vAlign w:val="center"/>
          </w:tcPr>
          <w:p>
            <w:pPr>
              <w:pStyle w:val="Normal"/>
              <w:pageBreakBefore/>
              <w:widowControl w:val="false"/>
              <w:tabs>
                <w:tab w:val="clear" w:pos="720"/>
                <w:tab w:val="left" w:pos="6120" w:leader="none"/>
              </w:tabs>
              <w:rPr/>
            </w:pPr>
            <w:r>
              <w:rPr/>
            </w:r>
          </w:p>
          <w:p>
            <w:pPr>
              <w:pStyle w:val="Normal"/>
              <w:widowControl w:val="false"/>
              <w:rPr>
                <w:bCs/>
                <w:iCs/>
              </w:rPr>
            </w:pPr>
            <w:r>
              <w:rPr>
                <w:bCs/>
                <w:iCs/>
              </w:rPr>
            </w:r>
          </w:p>
          <w:tbl>
            <w:tblPr>
              <w:tblW w:w="21185" w:type="dxa"/>
              <w:jc w:val="left"/>
              <w:tblInd w:w="0" w:type="dxa"/>
              <w:tblLayout w:type="fixed"/>
              <w:tblCellMar>
                <w:top w:w="0" w:type="dxa"/>
                <w:left w:w="108" w:type="dxa"/>
                <w:bottom w:w="0" w:type="dxa"/>
                <w:right w:w="108" w:type="dxa"/>
              </w:tblCellMar>
              <w:tblLook w:val="04a0"/>
            </w:tblPr>
            <w:tblGrid>
              <w:gridCol w:w="1116"/>
              <w:gridCol w:w="2885"/>
              <w:gridCol w:w="969"/>
              <w:gridCol w:w="853"/>
              <w:gridCol w:w="1108"/>
              <w:gridCol w:w="983"/>
              <w:gridCol w:w="1131"/>
              <w:gridCol w:w="960"/>
              <w:gridCol w:w="32"/>
              <w:gridCol w:w="977"/>
              <w:gridCol w:w="150"/>
              <w:gridCol w:w="87"/>
              <w:gridCol w:w="2801"/>
              <w:gridCol w:w="99"/>
              <w:gridCol w:w="66"/>
              <w:gridCol w:w="6967"/>
            </w:tblGrid>
            <w:tr>
              <w:trPr/>
              <w:tc>
                <w:tcPr>
                  <w:tcW w:w="14151" w:type="dxa"/>
                  <w:gridSpan w:val="14"/>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6" w:type="dxa"/>
                  <w:tcBorders/>
                </w:tcPr>
                <w:p>
                  <w:pPr>
                    <w:pStyle w:val="Normal"/>
                    <w:widowControl w:val="false"/>
                    <w:rPr/>
                  </w:pPr>
                  <w:r>
                    <w:rPr/>
                  </w:r>
                </w:p>
              </w:tc>
              <w:tc>
                <w:tcPr>
                  <w:tcW w:w="6967" w:type="dxa"/>
                  <w:tcBorders/>
                </w:tcPr>
                <w:p>
                  <w:pPr>
                    <w:pStyle w:val="Normal"/>
                    <w:widowControl w:val="false"/>
                    <w:rPr/>
                  </w:pPr>
                  <w:r>
                    <w:rPr/>
                  </w:r>
                </w:p>
              </w:tc>
            </w:tr>
            <w:tr>
              <w:trPr>
                <w:trHeight w:val="397" w:hRule="atLeast"/>
              </w:trPr>
              <w:tc>
                <w:tcPr>
                  <w:tcW w:w="2118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1184"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1014" w:type="dxa"/>
                  <w:gridSpan w:val="10"/>
                  <w:tcBorders/>
                  <w:shd w:color="auto" w:fill="auto" w:val="clear"/>
                </w:tcPr>
                <w:p>
                  <w:pPr>
                    <w:pStyle w:val="Normal"/>
                    <w:widowControl w:val="false"/>
                    <w:rPr/>
                  </w:pPr>
                  <w:r>
                    <w:rPr/>
                  </w:r>
                </w:p>
              </w:tc>
              <w:tc>
                <w:tcPr>
                  <w:tcW w:w="10170" w:type="dxa"/>
                  <w:gridSpan w:val="6"/>
                  <w:tcBorders/>
                </w:tcPr>
                <w:p>
                  <w:pPr>
                    <w:pStyle w:val="Normal"/>
                    <w:widowControl w:val="false"/>
                    <w:rPr/>
                  </w:pPr>
                  <w:r>
                    <w:rPr/>
                  </w:r>
                </w:p>
              </w:tc>
            </w:tr>
            <w:tr>
              <w:trPr>
                <w:trHeight w:val="1043"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6967" w:type="dxa"/>
                  <w:tcBorders/>
                </w:tcPr>
                <w:p>
                  <w:pPr>
                    <w:pStyle w:val="Normal"/>
                    <w:widowControl w:val="false"/>
                    <w:rPr/>
                  </w:pPr>
                  <w:r>
                    <w:rPr/>
                  </w:r>
                </w:p>
              </w:tc>
            </w:tr>
            <w:tr>
              <w:trPr>
                <w:trHeight w:val="283"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6967" w:type="dxa"/>
                  <w:tcBorders/>
                </w:tcPr>
                <w:p>
                  <w:pPr>
                    <w:pStyle w:val="Normal"/>
                    <w:widowControl w:val="false"/>
                    <w:rPr/>
                  </w:pPr>
                  <w:r>
                    <w:rPr/>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00000-6</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19</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CCC518430A00077AA</w:t>
                  </w:r>
                </w:p>
              </w:tc>
              <w:tc>
                <w:tcPr>
                  <w:tcW w:w="6967" w:type="dxa"/>
                  <w:tcBorders/>
                </w:tcPr>
                <w:p>
                  <w:pPr>
                    <w:pStyle w:val="Normal"/>
                    <w:widowControl w:val="false"/>
                    <w:rPr/>
                  </w:pPr>
                  <w:r>
                    <w:rPr/>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sz w:val="18"/>
                      <w:szCs w:val="18"/>
                      <w:lang w:val="en-GB"/>
                    </w:rPr>
                  </w:pPr>
                  <w:r>
                    <w:rPr>
                      <w:color w:val="000000"/>
                      <w:sz w:val="18"/>
                      <w:szCs w:val="18"/>
                      <w:lang w:val="en-GB"/>
                    </w:rPr>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c chirurgical, tip HERNIA 572-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7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c chirurgical, tip HERNIA 572-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c chirurgical, tip HERNIA 572-3</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c chirurgical, tip HERNIA 572-4</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Ac p/u puncţie spinală  18G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c p/u punctie spinala 20G</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Ac pentru acupunctura .25x30mm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c pentru acupunctura 0.3x40mm</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c pentru seringa</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pă oxigenată 6%</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anistra</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Aplicator cu unguent 50ml NewBIOTIdermal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zopiram</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rPr>
                  </w:pPr>
                  <w:r>
                    <w:rPr>
                      <w:i/>
                      <w:spacing w:val="-2"/>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anda adezivă pentru fixarea cateterului i/v periferic (Tegaderm), mărimea 7cm x 8.5cm</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anda adezivă pentru fixarea cateterului i/v periferic, mărimea 6cm x 8cm</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9"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andaj elastic medical 10cm x 5m</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9"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rete hemostatic chirurgical cu colagen 5x5x7mm</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9"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nula rectală pentru irigare</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9"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teter Foley Silicon  cu 2 canale  16 Fr</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teter Foley Silicon  cu 2 canale  18 Fr</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teter p/u aspiraţie  CH 14</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teter p/u aspiraţie  CH 16</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5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teter p/u aspiraţie  CH 18</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teter tip Fogarti 4F</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teter ventricular BMI (Cateter din silicon pentru drenare ventriculară, dren tubular cerebral din silicon LD-2.0mm)</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imp chirurgical utilitar steril 75x75cm cu banda adeziva</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ductor GIGLI FF 130R 300mm, 14"</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tainere pentru ace</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tainere pentru ace</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6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ispozitiv (sistema pentru respirație artificial manuală)</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ispozitiv pentru divizarea comprimatelor</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i/>
                      <w:i/>
                      <w:spacing w:val="-2"/>
                    </w:rPr>
                  </w:pPr>
                  <w:r>
                    <w:rPr>
                      <w:i/>
                      <w:spacing w:val="-2"/>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mplastru  1.25 x 500 cm.</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el lubrifiant cu lidocaina pentru cateterizarea uretrala</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IGLI FH 414 D-1.4 mm L- 400 mm 16"</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IGLI FH 415 D-1.4 mm L- 500 mm 2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alat chiurgical standard steril cu nivel înalt de protecție</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alat pentru vizitatori</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Indicator chimic pentru controlul sterilizării cu abur ICSA - 132/20 extern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ndicator chimic pentru controlul sterilizării cu abur ICSA-IN/01-132/20  intern</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Indicator chimic pentru controlul sterilizării cu aer ICAE - 180/60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ndren pentru tub endotraheal</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ănușă  de unică folosință Șampon spălare păr, fără clătire, unică folosință, dotată cu peliculă internă de protecție, preumezită pe ambele fețe cu o loțiune de spălare hipoalergenică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9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ănușă  de unică folosință, spălare corp, (ten sensibil) fără clătire de unică folosință, dotată cu peliculă internă de protecție, preumezită pe ambele fețe cu o loțiune de spălare hipoalergenică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1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sca oxigen adulti (pentru Babrov) Extra Large (XL)</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sca oxigen adulti (pentru Babrov) Large(L)</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esa din teflon PTFE</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usama</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m</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zocherit 200.0/250.0 gr</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chet din hirtie pentru sterilizare cu abur 150x25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99" w:type="dxa"/>
                  <w:tcBorders/>
                </w:tcPr>
                <w:p>
                  <w:pPr>
                    <w:pStyle w:val="Normal"/>
                    <w:widowControl w:val="false"/>
                    <w:rPr/>
                  </w:pPr>
                  <w:r>
                    <w:rPr/>
                  </w:r>
                </w:p>
              </w:tc>
              <w:tc>
                <w:tcPr>
                  <w:tcW w:w="66" w:type="dxa"/>
                  <w:tcBorders/>
                </w:tcPr>
                <w:p>
                  <w:pPr>
                    <w:pStyle w:val="Normal"/>
                    <w:widowControl w:val="false"/>
                    <w:rPr/>
                  </w:pPr>
                  <w:r>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chet din hirtie pentru sterilizare cu abur 90x25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99" w:type="dxa"/>
                  <w:tcBorders/>
                </w:tcPr>
                <w:p>
                  <w:pPr>
                    <w:pStyle w:val="Normal"/>
                    <w:widowControl w:val="false"/>
                    <w:rPr/>
                  </w:pPr>
                  <w:r>
                    <w:rPr/>
                  </w:r>
                </w:p>
              </w:tc>
              <w:tc>
                <w:tcPr>
                  <w:tcW w:w="66" w:type="dxa"/>
                  <w:tcBorders/>
                </w:tcPr>
                <w:p>
                  <w:pPr>
                    <w:pStyle w:val="Normal"/>
                    <w:widowControl w:val="false"/>
                    <w:rPr/>
                  </w:pPr>
                  <w:r>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nsament adeziv steril post-operator 10x1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6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 w:type="dxa"/>
                  <w:tcBorders/>
                </w:tcPr>
                <w:p>
                  <w:pPr>
                    <w:pStyle w:val="Normal"/>
                    <w:widowControl w:val="false"/>
                    <w:rPr/>
                  </w:pPr>
                  <w:r>
                    <w:rPr/>
                  </w:r>
                </w:p>
              </w:tc>
              <w:tc>
                <w:tcPr>
                  <w:tcW w:w="66" w:type="dxa"/>
                  <w:tcBorders/>
                </w:tcPr>
                <w:p>
                  <w:pPr>
                    <w:pStyle w:val="Normal"/>
                    <w:widowControl w:val="false"/>
                    <w:rPr/>
                  </w:pPr>
                  <w:r>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nsament adeziv steril post-operator 10x2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8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nsament adeziv steril post-operator 10x2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8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nsament adeziv steril post-operator 5x7</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Pansament pentru ingrijirea pielii in jurul tubului traheostomic si fixarea lui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rafină</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hare plastic pentru distribuirea medicamentelor</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ernă pentru oxygen</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înză igienică de unică folosinţă 700 mm x 200 m</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rulou</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ipe laringiene, tip Guedel  N3 (9)</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ipe laringiene, tip Guedel N4 (1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ipe laringiene, tip Guedel N5 (12)</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rezervativ urinar (pentru pacienții cu incontenența de urina)</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ungă pentru vomă de unică folosință cu 2 șirete</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Robinete 3- direcţionale compatibile cu consumabile tip Luer-Lock, Discofix R Plus, rotaţia robinetului 360, rezistent la presiune </w:t>
                  </w:r>
                  <w:r>
                    <w:rPr>
                      <w:color w:val="FF0000"/>
                      <w:lang w:val="en-US"/>
                    </w:rPr>
                    <w:t xml:space="preserve"> </w:t>
                  </w:r>
                  <w:r>
                    <w:rPr>
                      <w:color w:val="000000"/>
                      <w:lang w:val="en-US"/>
                    </w:rPr>
                    <w:t>&lt;de 4 bari</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cutec pentru maturi  ExtraLargi XL</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cutec pentru maturi  Largi L</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5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cutec pentru maturi  Mediu  M</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ringi p/u Perfuzor Spase 50 ml</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7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ringi pentru alimentarea pacienţilor 100/120ml</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 chirurgical  de cîmpuri sterile pentru intervenții spinale cu nivel sporit de lichide:</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8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t chirurgical de cîmpuri sterile pentru craniotomie cu nivel sporit de lichide:</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et pentru cateterizarea vaselor centrale (tip Seldinger) 4F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et pentru cateterizarea vaselor centrale (tip Seldinger) 5F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et pentru cateterizarea vaselor centrale (tip Seldinger) 6F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et pentru cateterizarea vaselor centrale (tip Seldinger) 7F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6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et pentru punctie si cateterizare arteriala</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istem de drenaj lombar AC TUOH,  Cateter filtru epidural plat 16G</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istem de drenaj lombar AC TUOHY Cateter filtru epidural plat 17 G</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istem de drenaj Novovac pentru plaga</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istem drenaj extern si monitorizare LCR</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6100"/>
                      <w:lang w:val="en-US"/>
                    </w:rPr>
                  </w:pPr>
                  <w:r>
                    <w:rPr>
                      <w:color w:val="006100"/>
                      <w:lang w:val="en-US"/>
                    </w:rPr>
                    <w:t>set</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Șorț medical de protecție</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pray solutie unguent 75ml, New BIOTIdermal</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6100"/>
                      <w:lang w:val="en-US"/>
                    </w:rPr>
                  </w:pPr>
                  <w:r>
                    <w:rPr>
                      <w:color w:val="006100"/>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tative pentru perfuzii/infuzii</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Stilet de intubaţie 10Fr</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Stilet de intubaţie 12Fr</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Stilet de intubaţie 14Fr</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Stilet de intubaţie 16 Fr</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tura  atraumatica  non absorbabila monofilament  polipropilen  4/0[1.5metric]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tura  atraumatica absorbabila 0 [  metric3.5] sterlila</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utura  atraumatica absorbabila 2/0 [metric 2] sterila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Sutura  atraumatica absorbabila 2/0 sterila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utura  atraumatica absorbabila 3/0[ metric 2] sterila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Sutura  atraumatica absorbabila 4/0sterila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tura atraumatica absorbabila 2/0[ EP3]</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Sutura atraumatice monofilament   cu 2 ace  polipropilen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Sutura atraumatice monofilament   cu 2 ace  polipropilen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Sutura atraumatice monofilament   cu 2 ace  polipropilen </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tura chirurgicala  non-absorbabila sterila fara ac USP N1(EP-4]</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tura chirurgicala  non-absorbabila sterila fara ac USP N2[EP-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ampon absorbant neurochirurgical</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ampon absorbant neurochirurgical</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ermofor combinat</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 endotraheal armat   N 7.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 endotraheal armat   N 8</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 endotraheal armat   N 8.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 endotraheal armat  N 7</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 endotraheal N 7.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7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 endotraheal N 7.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 endotraheal N 8.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8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 endotraheal N 8.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7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 endotraheal N 9.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 traheostomic cu mangetă getabilă N 7</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 traheostomic cu mangetă getabilă N 7.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 traheostomic cu mangetă getabilă N 8,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 traheostomic cu mangeta getabilăN 8.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ub traheostomic cu mangetă getabilăN 9.0</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ilm radiologic 11x 14 - 100 filme</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rPr>
                  </w:pPr>
                  <w:r>
                    <w:rPr>
                      <w:b/>
                      <w:bCs/>
                      <w:lang w:val="en-US"/>
                    </w:rPr>
                    <w:t>cutie</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ilm radiologic 14 x 17 - 100 filme</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rPr>
                  </w:pPr>
                  <w:r>
                    <w:rPr>
                      <w:b/>
                      <w:bCs/>
                      <w:lang w:val="en-US"/>
                    </w:rPr>
                    <w:t>cutie</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4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Film radiologic 8 x 10 - 100 filme</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b/>
                      <w:bCs/>
                      <w:lang w:val="en-US"/>
                    </w:rPr>
                    <w:t>cutie</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Hîrtie ALB-NEGRU A-4 p/u imprimanta "Codonix - Horizon GS" N 80</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rPr>
                  </w:pPr>
                  <w:r>
                    <w:rPr>
                      <w:b/>
                      <w:bCs/>
                      <w:lang w:val="en-US"/>
                    </w:rPr>
                    <w:t>cutie</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et de seringi p/u </w:t>
                  </w:r>
                  <w:r>
                    <w:rPr>
                      <w:b/>
                      <w:bCs/>
                      <w:lang w:val="en-US"/>
                    </w:rPr>
                    <w:t>Nemoto Dual Shot CT-Injecto</w:t>
                  </w:r>
                  <w:r>
                    <w:rPr>
                      <w:lang w:val="en-US"/>
                    </w:rPr>
                    <w:t xml:space="preserve">r: </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rPr>
                  </w:pPr>
                  <w:r>
                    <w:rPr>
                      <w:b/>
                      <w:bCs/>
                      <w:lang w:val="en-US"/>
                    </w:rPr>
                    <w:t>set</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8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etic vascular</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lang w:val="en-GB"/>
                    </w:rPr>
                  </w:pPr>
                  <w:r>
                    <w:rPr>
                      <w:color w:val="000000"/>
                      <w:sz w:val="20"/>
                      <w:szCs w:val="20"/>
                      <w:lang w:val="en-GB"/>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t>1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967" w:type="dxa"/>
                  <w:tcBorders/>
                </w:tcPr>
                <w:p>
                  <w:pPr>
                    <w:pStyle w:val="Normal"/>
                    <w:widowControl w:val="false"/>
                    <w:rPr/>
                  </w:pPr>
                  <w:r>
                    <w:rPr/>
                  </w:r>
                </w:p>
              </w:tc>
            </w:tr>
            <w:tr>
              <w:trPr>
                <w:trHeight w:val="56"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roteza vasculara                           Diametrul (mm)-4; Lungimea (cm)-15 cm</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t>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967" w:type="dxa"/>
                  <w:tcBorders/>
                </w:tcPr>
                <w:p>
                  <w:pPr>
                    <w:pStyle w:val="Normal"/>
                    <w:widowControl w:val="false"/>
                    <w:rPr/>
                  </w:pPr>
                  <w:r>
                    <w:rPr/>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nt temporar p/u endoarterectomie carotidiana</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967" w:type="dxa"/>
                  <w:tcBorders/>
                </w:tcPr>
                <w:p>
                  <w:pPr>
                    <w:pStyle w:val="Normal"/>
                    <w:widowControl w:val="false"/>
                    <w:rPr/>
                  </w:pPr>
                  <w:r>
                    <w:rPr/>
                  </w:r>
                </w:p>
              </w:tc>
            </w:tr>
            <w:tr>
              <w:trPr>
                <w:trHeight w:val="397" w:hRule="atLeast"/>
              </w:trPr>
              <w:tc>
                <w:tcPr>
                  <w:tcW w:w="1003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01" w:type="dxa"/>
                  <w:tcBorders/>
                </w:tcPr>
                <w:p>
                  <w:pPr>
                    <w:pStyle w:val="Normal"/>
                    <w:widowControl w:val="false"/>
                    <w:rPr/>
                  </w:pPr>
                  <w:r>
                    <w:rPr/>
                  </w:r>
                </w:p>
              </w:tc>
              <w:tc>
                <w:tcPr>
                  <w:tcW w:w="99" w:type="dxa"/>
                  <w:tcBorders/>
                </w:tcPr>
                <w:p>
                  <w:pPr>
                    <w:pStyle w:val="Normal"/>
                    <w:widowControl w:val="false"/>
                    <w:rPr/>
                  </w:pPr>
                  <w:r>
                    <w:rPr/>
                  </w:r>
                </w:p>
              </w:tc>
              <w:tc>
                <w:tcPr>
                  <w:tcW w:w="66" w:type="dxa"/>
                  <w:tcBorders/>
                </w:tcPr>
                <w:p>
                  <w:pPr>
                    <w:pStyle w:val="Normal"/>
                    <w:widowControl w:val="false"/>
                    <w:rPr/>
                  </w:pPr>
                  <w:r>
                    <w:rPr/>
                  </w:r>
                </w:p>
              </w:tc>
              <w:tc>
                <w:tcPr>
                  <w:tcW w:w="6967" w:type="dxa"/>
                  <w:tcBorders/>
                </w:tcPr>
                <w:p>
                  <w:pPr>
                    <w:pStyle w:val="Normal"/>
                    <w:widowControl w:val="false"/>
                    <w:rPr/>
                  </w:pPr>
                  <w:r>
                    <w:rPr/>
                  </w:r>
                </w:p>
              </w:tc>
            </w:tr>
          </w:tbl>
          <w:p>
            <w:pPr>
              <w:pStyle w:val="Normal"/>
              <w:widowControl w:val="false"/>
              <w:rPr>
                <w:bCs/>
                <w:iCs/>
              </w:rPr>
            </w:pPr>
            <w:r>
              <w:rPr>
                <w:bCs/>
                <w:iC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97"/>
            <w:bookmarkStart w:id="170" w:name="_Toc392180208"/>
            <w:r>
              <w:rPr>
                <w:lang w:val="ro-RO"/>
              </w:rPr>
              <w:t>CAPITOLUL V</w:t>
            </w:r>
            <w:r>
              <w:rPr>
                <w:lang w:val="ro-RO"/>
              </w:rPr>
              <w:br w:type="textWrapping" w:clear="all"/>
            </w:r>
            <w:r>
              <w:rPr>
                <w:lang w:val="ro-RO"/>
              </w:rPr>
              <w:t>FORMULARUL DE CONTRACT</w:t>
            </w:r>
            <w:bookmarkEnd w:id="169"/>
            <w:bookmarkEnd w:id="17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1" w:name="_Toc449539098"/>
            <w:bookmarkStart w:id="172" w:name="_Toc392180209"/>
            <w:r>
              <w:rPr/>
              <w:t>Contract-model Bunuri(F5.1)</w:t>
            </w:r>
            <w:bookmarkEnd w:id="171"/>
            <w:bookmarkEnd w:id="17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pt;height:37.6pt;mso-wrap-distance-right:0pt" filled="f" o:ole="">
                                        <v:imagedata r:id="rId13" o:title=""/>
                                      </v:shape>
                                      <o:OLEObject Type="Embed" ProgID="Word.Picture.8" ShapeID="ole_rId12" DrawAspect="Content" ObjectID="_1034668156" r:id="rId1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1pt;height:37.6pt;mso-wrap-distance-right:0pt" filled="f" o:ole="">
                                  <v:imagedata r:id="rId15" o:title=""/>
                                </v:shape>
                                <o:OLEObject Type="Embed" ProgID="Word.Picture.8" ShapeID="ole_rId14" DrawAspect="Content" ObjectID="_1179507742" r:id="rId14"/>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5"/>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9"/>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9"/>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9"/>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9"/>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9"/>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9"/>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9"/>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20"/>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0"/>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20"/>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9"/>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9"/>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1"/>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21"/>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21"/>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1"/>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9"/>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9"/>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23"/>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23"/>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23"/>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9"/>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9"/>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9"/>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9"/>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9"/>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9"/>
              </w:numPr>
              <w:tabs>
                <w:tab w:val="clear" w:pos="720"/>
                <w:tab w:val="left" w:pos="1134" w:leader="none"/>
              </w:tabs>
              <w:ind w:left="0" w:firstLine="567"/>
              <w:rPr/>
            </w:pPr>
            <w:r>
              <w:rPr>
                <w:b/>
                <w:sz w:val="28"/>
                <w:szCs w:val="28"/>
              </w:rPr>
              <w:t>Sancţiuni</w:t>
            </w:r>
          </w:p>
          <w:p>
            <w:pPr>
              <w:pStyle w:val="Normal"/>
              <w:widowControl w:val="false"/>
              <w:numPr>
                <w:ilvl w:val="1"/>
                <w:numId w:val="19"/>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9"/>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9"/>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24"/>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9"/>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9"/>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9"/>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9"/>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9"/>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lang w:val="en-US"/>
        </w:rPr>
      </w:pPr>
      <w:r>
        <w:rPr/>
      </w:r>
    </w:p>
    <w:sectPr>
      <w:headerReference w:type="default" r:id="rId16"/>
      <w:footerReference w:type="default" r:id="rId17"/>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Verdana">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b/>
      <w:sz w:val="24"/>
      <w:szCs w:val="24"/>
    </w:rPr>
  </w:style>
  <w:style w:type="character" w:styleId="Heading2Char" w:customStyle="1">
    <w:name w:val="Heading 2 Char"/>
    <w:basedOn w:val="DefaultParagraphFont"/>
    <w:link w:val="Heading2"/>
    <w:qFormat/>
    <w:rsid w:val="00b41118"/>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b41118"/>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bidi="ar-SA"/>
    </w:rPr>
  </w:style>
  <w:style w:type="character" w:styleId="Strong">
    <w:name w:val="Strong"/>
    <w:basedOn w:val="DefaultParagraphFont"/>
    <w:uiPriority w:val="22"/>
    <w:qFormat/>
    <w:rsid w:val="003e379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b41118"/>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CharChar2CharChar" w:customStyle="1">
    <w:name w:val="Char Char2 Знак Знак Знак Знак Знак Знак Char Char"/>
    <w:basedOn w:val="Normal"/>
    <w:qFormat/>
    <w:rsid w:val="00dd39e5"/>
    <w:pPr/>
    <w:rPr>
      <w:rFonts w:ascii="Verdana" w:hAnsi="Verdana" w:cs="Verdana"/>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b411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CDE3C1-2F71-4767-B4DD-0453EC96E6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ages>71</Pages>
  <Words>15261</Words>
  <Characters>86992</Characters>
  <CharactersWithSpaces>102049</CharactersWithSpaces>
  <Paragraphs>2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4:43:00Z</dcterms:created>
  <dc:creator>student001 student001</dc:creator>
  <dc:description/>
  <dc:language>en-US</dc:language>
  <cp:lastModifiedBy>Valeria</cp:lastModifiedBy>
  <cp:lastPrinted>2018-10-10T11:05:00Z</cp:lastPrinted>
  <dcterms:modified xsi:type="dcterms:W3CDTF">2019-01-18T13:0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