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spălare hidraulică la subdiviziunile Direcției de Poliție Chișinău ( IP Rîșcani, IP Centru, IP Botanica, IP 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700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spălare hidraulică la subdiviziunile Direcției de Poliție Chișinău ( IP Rîșcani, IP Centru, IP Botanica, IP Cioca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1496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28063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30942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87ACAD-7D05-4488-82C5-2ADF800A05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21010</Words>
  <Characters>121863</Characters>
  <CharactersWithSpaces>14258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22:00Z</dcterms:created>
  <dc:creator>student001 student001</dc:creator>
  <dc:description/>
  <dc:language>en-US</dc:language>
  <cp:lastModifiedBy>Nicu</cp:lastModifiedBy>
  <cp:lastPrinted>2021-03-10T08:12:00Z</cp:lastPrinted>
  <dcterms:modified xsi:type="dcterms:W3CDTF">2022-10-12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