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internet/intranet pentru necesitatea instituțiilor De învățământ subordonate Direcţiei Educaţie, Tineret şi Sport sectorul Botanica pentru perioada 01.01.2021-31.12.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internet/intranet pentru necesitatea instituțiilor De învățământ subordonate Direcţiei Educaţie, Tineret şi Sport sectorul Botanica pentru perioada 01.01.2021-31.12.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</w:t>
            </w:r>
            <w:bookmarkStart w:id="0" w:name="_GoBack"/>
            <w:bookmarkEnd w:id="0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605000.0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605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01.01.2021-31.12.202</w:t>
      </w:r>
      <w:r>
        <w:rPr>
          <w:b/>
          <w:sz w:val="24"/>
          <w:szCs w:val="24"/>
          <w:u w:val="single"/>
          <w:shd w:fill="FFFF00" w:val="clear"/>
          <w:lang w:val="ro-MD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1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. Confirmat prin semnătura ofertantului. Formular F4.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2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 Formular F4.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fertantului Operatorul economic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cența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 eliberată de către Agenția Națională pentru Reglementare în Comunicații Electronice și Tehnologia Informației. Confirmat prin semnătura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353D6-DD5A-4686-894A-FB6A74BB9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1215</Words>
  <Characters>6928</Characters>
  <CharactersWithSpaces>812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12-01T13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