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2020 (nr. 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Lucrări de reparație a drumurilor din municipiul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lang w:val="ro-MD"/>
              </w:rPr>
              <w:t>100760100834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8 500 000,00 lei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8 500 000,00 lei Perioad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lucrătoar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municipiului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7:00Z</dcterms:created>
  <dc:creator>LPLAMADEALA</dc:creator>
  <dc:description/>
  <dc:language>en-US</dc:language>
  <cp:lastModifiedBy>User</cp:lastModifiedBy>
  <cp:lastPrinted>2020-03-09T08:17:00Z</cp:lastPrinted>
  <dcterms:modified xsi:type="dcterms:W3CDTF">2021-02-23T09:41:00Z</dcterms:modified>
  <cp:revision>6</cp:revision>
  <dc:subject/>
  <dc:title/>
</cp:coreProperties>
</file>