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268"/>
        <w:gridCol w:w="993"/>
        <w:gridCol w:w="851"/>
        <w:gridCol w:w="991"/>
        <w:gridCol w:w="1134"/>
        <w:gridCol w:w="1418"/>
        <w:gridCol w:w="1029"/>
        <w:gridCol w:w="247"/>
        <w:gridCol w:w="1832"/>
        <w:gridCol w:w="583"/>
        <w:gridCol w:w="647"/>
        <w:gridCol w:w="773"/>
        <w:gridCol w:w="6"/>
        <w:gridCol w:w="447"/>
        <w:gridCol w:w="248"/>
        <w:gridCol w:w="290"/>
        <w:gridCol w:w="7"/>
      </w:tblGrid>
      <w:tr>
        <w:trPr>
          <w:trHeight w:val="714" w:hRule="atLeast"/>
        </w:trPr>
        <w:tc>
          <w:tcPr>
            <w:tcW w:w="14742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ind w:right="-102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ind w:right="-102" w:hanging="0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ind w:right="-102" w:hanging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14047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lang w:eastAsia="ro-RO"/>
              </w:rPr>
              <w:t>Achiziționarea pieselor de schimb pentru pompa de alimentare nr. 1</w:t>
            </w:r>
          </w:p>
        </w:tc>
      </w:tr>
      <w:tr>
        <w:trPr>
          <w:trHeight w:val="10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ţ unita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u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lang w:eastAsia="ro-RO"/>
              </w:rPr>
              <w:t>Lot 1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lang w:eastAsia="ro-RO"/>
              </w:rPr>
              <w:t>Achiziționarea pieselor de schimb pentru pompa de alimentare nr. 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2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1.1 SPACER RINGN 105/132x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erințelor Caietului de sarci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  <w:lang w:val="it-IT" w:eastAsia="ru-RU"/>
              </w:rPr>
              <w:t>Furnizorul va livra bunurile materiale la Depozitul Central al „TERMOELECTRICA” S.A. (mun. Chișinău, str. Meșterul Manole, 3), în termen de 150 de zile de la data semnării contractului.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până la 90 de zile din data facturării</w:t>
            </w:r>
          </w:p>
        </w:tc>
        <w:tc>
          <w:tcPr>
            <w:tcW w:w="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2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1.2 THROTTLING SLEEVE 105/124X 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2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1.3 SHAFT SLEEVE 86/120X 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2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.4 THROTTLE BUSH 124/170X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2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.5  BALANCE DISC 105/310X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2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.6  BALANCE DISC SEAT 124/315X 40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2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SEGMENTAL RING 90/ 125X 45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Inel Segment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2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.8  CASING WEAR RING 230/ 250X 28 INELUL DE UZURĂ AL CARCAS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2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.9  CASING WEAR</w:t>
            </w:r>
            <w:r>
              <w:rPr>
                <w:b/>
                <w:bCs/>
                <w:sz w:val="22"/>
                <w:szCs w:val="22"/>
                <w:lang w:eastAsia="ro-RO"/>
              </w:rPr>
              <w:t xml:space="preserve"> </w:t>
            </w:r>
            <w:r>
              <w:rPr>
                <w:sz w:val="22"/>
                <w:szCs w:val="22"/>
              </w:rPr>
              <w:t>RING 230/ 250X 28 INELUL DE UZURĂ AL CARCAS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2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.10 LOOSE COLLAR 118/70X 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2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.11 SPACER SLEEVE 105/ 125X 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995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13b1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8E5002-2A26-4313-8920-0A4F46CB2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2</Pages>
  <Words>285</Words>
  <Characters>1629</Characters>
  <CharactersWithSpaces>19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Olaru Ion</cp:lastModifiedBy>
  <cp:lastPrinted>2022-11-18T12:52:00Z</cp:lastPrinted>
  <dcterms:modified xsi:type="dcterms:W3CDTF">2025-05-15T07:55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