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rvicii de deservire a dispozitivelor medicale 2019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4.2019-31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ținerea specialiștilor profesional calificați în special pentru deservirea dispozitivelor medic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e de pregătire profesion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cu condiția respectării cerințelor înain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3-25T08:20:00Z</dcterms:modified>
  <cp:revision>20</cp:revision>
  <dc:subject/>
  <dc:title/>
</cp:coreProperties>
</file>