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anvelopelor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3"/>
        <w:gridCol w:w="2429"/>
        <w:gridCol w:w="991"/>
        <w:gridCol w:w="1169"/>
        <w:gridCol w:w="2160"/>
        <w:gridCol w:w="1530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-valoarea estimativă fără TVA- 2 100 000,00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352200-1</w:t>
            </w:r>
            <w:bookmarkStart w:id="0" w:name="_GoBack"/>
            <w:bookmarkEnd w:id="0"/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Anvelope 275/70/R 22,5 LiA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2-față  272-sp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velope produse în țară, membră Comunității Europene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Anvelope 295/80/R 22,5 M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-față   80-spat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Anvelope 11.00R20 Ikar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(300/508)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2 100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/prestare/executare solicitați: pe parcursul a 12 luni, depozitul vînzătorului să fie amplasat în raza orașului Chișinău (în caz contrar autoritatea contractantă își rezervă dreptul de a descalifica ofertantul), bunurile vor fi achiziționate în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oturi mici conform necesității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Înștiințare de recepționare a notificării privind inițierea activității de comerț.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6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 xml:space="preserve">Raportul financiar </w:t>
            </w:r>
            <w:r>
              <w:rPr>
                <w:color w:val="000000"/>
                <w:kern w:val="0"/>
                <w:lang w:val="ro-MD" w:bidi="ar-SA"/>
              </w:rPr>
              <w:t>pentru anul 201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confirmată prin semnătura şi ştampila candida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7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eliberat de banca deţinătoare de cont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8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efectuare sistematică a plăţii impozitelor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– eliberat de Inspectoratul Fiscal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9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 xml:space="preserve">Garanția pentru ofertă </w:t>
            </w:r>
            <w:r>
              <w:rPr>
                <w:color w:val="000000"/>
                <w:kern w:val="0"/>
                <w:lang w:val="ro-MD" w:bidi="ar-SA"/>
              </w:rPr>
              <w:t xml:space="preserve"> 1%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– formularul garanției bancare confirmat prin semnătura și ștampil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Declarație privind parcursul garantat pentru anvelope în km.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Parcursul garantat trebuie să fie indicată în km, pentru autobuze de model LiAz și Ikarus și MAN, la o exploatare de tip urbană. Original-emisă de ofertant confirmată prin semnătura şi ştampil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kern w:val="0"/>
                <w:lang w:val="en-US" w:eastAsia="en-US" w:bidi="ar-SA"/>
              </w:rPr>
              <w:t>11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 xml:space="preserve">Garanția de bună execuție </w:t>
            </w:r>
            <w:r>
              <w:rPr>
                <w:color w:val="000000"/>
                <w:kern w:val="0"/>
                <w:lang w:val="ro-MD" w:bidi="ar-SA"/>
              </w:rPr>
              <w:t>5%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confirmat prin semnătura și ștampila Participantului, se prezintă doar de ofertantul desemnat cîștigător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3ADB51-0989-4543-852A-0186B6004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2</Pages>
  <Words>548</Words>
  <Characters>3130</Characters>
  <CharactersWithSpaces>3671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9-06T07:49:00Z</cp:lastPrinted>
  <dcterms:modified xsi:type="dcterms:W3CDTF">2019-09-09T07:4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