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93"/>
        <w:gridCol w:w="275"/>
        <w:gridCol w:w="1869"/>
        <w:gridCol w:w="1822"/>
        <w:gridCol w:w="1325"/>
        <w:gridCol w:w="1274"/>
        <w:gridCol w:w="657"/>
        <w:gridCol w:w="2243"/>
        <w:gridCol w:w="2270"/>
        <w:gridCol w:w="1476"/>
        <w:gridCol w:w="72"/>
      </w:tblGrid>
      <w:tr>
        <w:trPr>
          <w:trHeight w:val="4541" w:hRule="atLeast"/>
        </w:trPr>
        <w:tc>
          <w:tcPr>
            <w:tcW w:w="15276" w:type="dxa"/>
            <w:gridSpan w:val="11"/>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527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rHeight w:val="65"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2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52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9215" w:type="dxa"/>
            <w:gridSpan w:val="7"/>
            <w:tcBorders/>
            <w:shd w:color="auto" w:fill="auto" w:val="clear"/>
          </w:tcPr>
          <w:p>
            <w:pPr>
              <w:pStyle w:val="Normal"/>
              <w:widowControl w:val="false"/>
              <w:rPr/>
            </w:pPr>
            <w:r>
              <w:rPr/>
            </w:r>
          </w:p>
        </w:tc>
        <w:tc>
          <w:tcPr>
            <w:tcW w:w="6061" w:type="dxa"/>
            <w:gridSpan w:val="4"/>
            <w:tcBorders/>
            <w:shd w:color="auto" w:fill="auto" w:val="clear"/>
          </w:tcPr>
          <w:p>
            <w:pPr>
              <w:pStyle w:val="Normal"/>
              <w:widowControl w:val="false"/>
              <w:rPr/>
            </w:pPr>
            <w:r>
              <w:rPr/>
            </w:r>
          </w:p>
        </w:tc>
      </w:tr>
      <w:tr>
        <w:trPr>
          <w:trHeight w:val="1043"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ASAT (GOT)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ALAT (GPT)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Albumina (Albumin)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Fosfataza alcalină (Alkaline Phosphatase)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alfa-Amilaza (alfa-Amylase)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Bilirubina totală (Total Bilirubin)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Bilirubina directă (Direct Bilirubin)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Calciu (Calcium)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Cholesterol total (Cholesterol)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Creatinina (Creatinine)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Glucoza (Glucose)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Fier (Iron)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Magneziu (Magnesium)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Proteina Totală (Total Protein)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Trigliceride (Triglicerides)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Uree (Urea)  </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Cholesterol LD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Cholesterol HD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Control CK, CK-MB          level I</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ane cu volum 1 m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Control CK, CK-MB          level II</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ane cu volum 1 m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Control Urina</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ane cu volum 20 m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γ-GLUTAMILTRANSFERASE set 250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ANTI-STREPTOLYSIN (ASO) set 50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STANDART p/u ANTI-STREPTOLYSIN  set 1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C-REACTIVE PROTEIN (CRP) set 100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STANDART p/u C-REACTIVE PROTEIN  set 1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RHEUMATOID FACTORS (RF)</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STANDART p/u RHEUMATOID FACTORS  set 3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RHEUMATOID CONTROL SERUM NORMAL set 3 ml</w:t>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p>
            <w:pPr>
              <w:pStyle w:val="Normal"/>
              <w:widowControl w:val="false"/>
              <w:rPr>
                <w:bCs/>
                <w:lang w:eastAsia="ru-RU"/>
              </w:rPr>
            </w:pPr>
            <w:r>
              <w:rPr>
                <w:bCs/>
                <w:lang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RHEUMATOID CONTROL SERUM PATOLOGIC set 3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1 fl. x 3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BIOCHEMISTRY CALIBRATOR (HUMAN) set 2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BIOCHEMISTRY CONTROL SERUM Normal (HUMAN) set 2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BIOCHEMISTRY CONTROL SERUM Patologic (HUMAN) set 2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 A1C-DIRECT (HbA1C-DIR) BSA set 72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 A1C CONTROL (NORMAL) set 0,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 A1C CONTROL (ELEVATED) set 0,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OGLOBIN A1C-DIRECT (HbA1C-DIR)STANDAR set 25 ml</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concentrată de spălare fl. 100 ml p/u A 25</w:t>
            </w:r>
          </w:p>
          <w:p>
            <w:pPr>
              <w:pStyle w:val="Normal"/>
              <w:widowControl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concentrată de sistem lichid fl. 1000 ml p/u A 2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de spălare fl. 1000 ml p/u A 2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Total :Lot 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Lot 2  Reagenţi,calibratori şi material de control p/u analiz.de hemostaza CA-20(sistem închis)(a.17 Ord MS nr.374),accesorii /consumabile/ piese de schimb (a.18 Ord MS nr.37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ru-RU"/>
              </w:rPr>
            </w:pPr>
            <w:r>
              <w:rPr>
                <w:bCs/>
                <w:lang w:eastAsia="ru-RU"/>
              </w:rPr>
              <w:t>Protrombin Time(PT)  4*5ml+4*5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Flacoane cu volum 5 ml.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brinogen Claus A+B (4*5ml)+4*5m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Flacoane cu volum 5 ml.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ol hemostaza N</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Flacoane cu volum 1 ml.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ol hemostaza p</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 xml:space="preserve">Flacoane cu volum 1 ml.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 3 Controlul Calitatii extern internation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pentru controlul calității Biochimic extern  internaționa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coane cu volum 5 ml.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pentru controlul calității Hemostaza extern  internaționa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coane cu volum 1 ml.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 pentru controlul calității Hematologic extern  internaționa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coane cu volum 2.5 ml.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r>
              <w:rPr/>
              <w:t xml:space="preserve"> </w:t>
            </w:r>
            <w:r>
              <w:rPr>
                <w:b/>
                <w:sz w:val="20"/>
                <w:szCs w:val="20"/>
              </w:rPr>
              <w:t>Consumabile pentru analizor A-25 Sistem închis</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or de reacţie p/u analizator A 25 set 10 buc.</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 p/u A 25 set 10 bu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a pentru ser la analizator A 25 set 1000 buc.</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 p/u A 25 (dimensiuni 13,75 x 24,90 mm, volum 2 ml) set 1000 bu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OTOMETRIC LAMP</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logen lamp pentru A 25 6v 10w timp de lucru &gt;2000 or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 BOTTLE</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atibil cu canistrele existent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YSTEM LIQUID CONTAINER WITH TOP</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e cu analizoru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25 WASTE CONTAINER NUT AND CAP</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e cu analizorul</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PER FOR ANALYZER</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îrtie specific p/u printerul analizatorului</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te CA-02</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set-200buc) cuve de plasti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irring bars for CA-02/01</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set-1000bu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4</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5</w:t>
            </w:r>
            <w:r>
              <w:rPr/>
              <w:t xml:space="preserve"> </w:t>
            </w:r>
            <w:r>
              <w:rPr>
                <w:b/>
                <w:sz w:val="20"/>
                <w:szCs w:val="20"/>
              </w:rPr>
              <w:t>Reagenţi,calibratori şi material de control p/u analiz. hematologice automat  3diff Mindray BC 3600 (sist. închis) (a.17Ord.MS nr.374din05.05.14),accesorii /consumabile/piese de schimb(a.18 Ord.MS</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30 Diluent set 20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30 Lyse set  0.5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0.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30 RINCE set 5.5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leanser fl. 50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30Calibrator fl. 3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30Calibrator fl. 3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30 Material de control hematologic set 3 x 3,0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w:t>
            </w:r>
            <w:r>
              <w:rPr/>
              <w:t xml:space="preserve"> </w:t>
            </w:r>
            <w:r>
              <w:rPr>
                <w:b/>
                <w:sz w:val="20"/>
                <w:szCs w:val="20"/>
              </w:rPr>
              <w:t>Consumabile pentru Analizorul Hematologic Automat „Mindray 3600”</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termo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rtie termo 50 mm x 18 m</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ir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i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entru AC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a pentru A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t xml:space="preserve"> </w:t>
            </w:r>
            <w:r>
              <w:rPr>
                <w:b/>
                <w:sz w:val="20"/>
                <w:szCs w:val="20"/>
              </w:rPr>
              <w:t>Reagenţi,calibratori şi material de control p/u analiz. hematologice automat  5diff Mindray BC 5150 (sist. închis) (a.17Ord.MS nr.374din05.05.14),accesorii /consumabile/piese de schimb(a.18 Ord.MS</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 Diluent set 20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52 DIFF Lyse set  0.5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4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52 LH Lyse set  0.1 lit.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4 x 1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be cleanser fl. 50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52Calibrator fl. 3 ml p/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8 Consumabile pentru Analizorul Hematologic Automat „Mindray 5150”</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termo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termo 57 mm x 18 m</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ir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tru de air</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a pentru AC pentru Mindray</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a pentru AC</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5276"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993" w:type="dxa"/>
            <w:tcBorders>
              <w:top w:val="single" w:sz="4" w:space="0" w:color="000000"/>
            </w:tcBorders>
          </w:tcPr>
          <w:p>
            <w:pPr>
              <w:pStyle w:val="Normal"/>
              <w:widowControl w:val="false"/>
              <w:tabs>
                <w:tab w:val="clear" w:pos="708"/>
                <w:tab w:val="left" w:pos="6120" w:leader="none"/>
              </w:tabs>
              <w:rPr/>
            </w:pPr>
            <w:r>
              <w:rPr/>
            </w:r>
          </w:p>
        </w:tc>
        <w:tc>
          <w:tcPr>
            <w:tcW w:w="275" w:type="dxa"/>
            <w:tcBorders>
              <w:top w:val="single" w:sz="4" w:space="0" w:color="000000"/>
            </w:tcBorders>
          </w:tcPr>
          <w:p>
            <w:pPr>
              <w:pStyle w:val="Normal"/>
              <w:widowControl w:val="false"/>
              <w:tabs>
                <w:tab w:val="clear" w:pos="708"/>
                <w:tab w:val="left" w:pos="6120" w:leader="none"/>
              </w:tabs>
              <w:rPr/>
            </w:pPr>
            <w:r>
              <w:rPr/>
            </w:r>
          </w:p>
        </w:tc>
        <w:tc>
          <w:tcPr>
            <w:tcW w:w="1293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widowControl w:val="false"/>
              <w:rPr/>
            </w:pPr>
            <w:r>
              <w:rPr/>
            </w:r>
          </w:p>
        </w:tc>
      </w:tr>
    </w:tbl>
    <w:p>
      <w:pPr>
        <w:pStyle w:val="Normal"/>
        <w:rPr/>
      </w:pPr>
      <w:r>
        <w:rPr/>
      </w:r>
    </w:p>
    <w:sectPr>
      <w:type w:val="nextPage"/>
      <w:pgSz w:orient="landscape" w:w="16838" w:h="11906"/>
      <w:pgMar w:left="426"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b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70b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70b59"/>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3</Pages>
  <Words>6523</Words>
  <Characters>37184</Characters>
  <CharactersWithSpaces>43620</CharactersWithSpaces>
  <Paragraphs>8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8:00Z</dcterms:created>
  <dc:creator>SIAAMP</dc:creator>
  <dc:description/>
  <dc:language>en-US</dc:language>
  <cp:lastModifiedBy>SIAAMP</cp:lastModifiedBy>
  <cp:lastPrinted>2024-01-17T09:35:00Z</cp:lastPrinted>
  <dcterms:modified xsi:type="dcterms:W3CDTF">2024-01-1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