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bookmarkStart w:id="0" w:name="_GoBack"/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lang w:val="en-US"/>
        </w:rPr>
        <w:t>Materiale pentru instalaţii de apă, canalizare și pentru instalații de încălzire 2025 - REPETAT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licitatie deschisa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lang w:val="ro-MD"/>
        </w:rPr>
      </w:pPr>
      <w:r>
        <w:rPr>
          <w:rFonts w:ascii="Arial Narrow" w:hAnsi="Arial Narr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lang w:val="ro-MD"/>
        </w:rPr>
        <w:t xml:space="preserve"> </w:t>
      </w:r>
      <w:r>
        <w:rPr>
          <w:rFonts w:ascii="Arial Narrow" w:hAnsi="Arial Narrow"/>
          <w:lang w:val="ro-MD"/>
        </w:rPr>
        <w:t>Link-ul către planul de achiziții publice publicat</w:t>
      </w:r>
      <w:r>
        <w:rPr>
          <w:rFonts w:ascii="Arial Narrow" w:hAnsi="Arial Narrow"/>
          <w:b/>
          <w:lang w:val="ro-MD"/>
        </w:rPr>
        <w:t>: https://www.urgenta.md/planuri-de-achizitii.htm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9064368- Grevici Veaceslav- Șef serviciul termotehn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1684"/>
        <w:gridCol w:w="849"/>
        <w:gridCol w:w="728"/>
        <w:gridCol w:w="3936"/>
        <w:gridCol w:w="1619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44115200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Filier d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ule pentru filet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Filier d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ule pentru filet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Filier d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ule pentru filet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.1.Ascutitoare cu gradator pentru tevi din PE D. 20-63 SA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1.Ascutitoare cu gradator pentru tevi din PE D. 20-63 SA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.2.Aspersor "SPREI"cu duza 18-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2.Aspersor "SPREI"cu duza 18-V.18-VAN preinstalata.AG US 418(bej)4.5-5.5m.1to 2.1 b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2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Cot egal d-25*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3.Cot egal d-25*25.10A compresiune GF +SAB(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Cot FE 25*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4.Cot FE 25*1/2.10A compresiune GF +SAB(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Robinet d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5.Robinet d-25.10A compresiune tip sertar STOP 25*25-10A GF +SAB(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Teava PE d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6.Teava PE d-25.PE 80 PN 10 SD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8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Teu egal 25*25*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7.Teu egal 25*25*25.10A compresiune GF +SAB(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6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1.Gandia (conectare de su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.1.Gandia (conectare de sus).(Gura de scurgere p-u batareia amestecator)(</w:t>
            </w:r>
            <w:r>
              <w:rPr>
                <w:rFonts w:cs="Arial" w:ascii="Arial Narrow" w:hAnsi="Arial Narrow"/>
                <w:sz w:val="18"/>
                <w:szCs w:val="18"/>
              </w:rPr>
              <w:t>гусак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) - Pentru lavoar, pentru chiuvetă, Material pentru canal - Alamă, Acoperire - Crom, Formă pentru canal - Tradițional Pivot pivotant - Da, unghiul pivotant al pivotului - 360 de grade.   Instalare - Pe un produs, Aerator - Da,  Dimensiune conexiune canal - 3/4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2.Gandia(conectare de jo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.2.Gandia(conectare de jos).Scopul canalului - Pentru baie, pentru chiuvetă, Material pentru canal - Alamă, Acoperire - Crom, Formă pentru canal - Tradițional Pivot pivotant - Da, unghiul pivotant al pivotului - 360 de grade.   Instalare - Pe un produs, Aerator - Da, Lungime canal - 300 mm Dimensiune conexiune canal - 3/4 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3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Reducție d-50*25 din caucuc(canalizare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.Reducție d-50*25 din caucuc(canalizarea) al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.Dibluri cu surup  (100di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t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.Dibluri cu surup  (100dib).Set de ancore din nailon cu 4 expansiuni 8x40 și un șurub cu un cap cu cap 5x50 cu slot PZ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Filier (метчи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1.Filier d-15 (метчик).metchic 1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Filier (метчи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2.Filier d-20  (метчик).metchic 3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200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1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.Daltă ascuțită  18mm x 40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.Diametru 18 mmLungime 400 mm</w:t>
              <w:br/>
              <w:t>Tip virf Ascuțit Tip coada SDS-Max Material Oț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6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BUTON DE CONTROL(tip  ALCAPLAST) MECANICĂ PLASTIC CROM LUCI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.BUTON DE CONTROL(tip  ALCAPLAST) MECANICĂ PLASTIC CROM LUCI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2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.Baterii alcaline 1.5V tip A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.Baterii alcaline 1.5V tip A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3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.Lanterna L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.Lanterna LED.soclu   DIODA ELECTRO LUMINISCENTA,   PUTERE, W-   3-5 wați,   DIMENSIUNI (L X W X H X Ø)  120x205 mm BATERIE  2200 mA  TIP BATERIE   Ion lit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2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.Lubrifiant pt garnituri 250 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Lubrifiant pt garnituri 250 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.Manometru сu termometru d-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12.Manometru </w:t>
            </w: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u termometru d-1/2.Diametrul carcasei-80-100 mm,Clasa de precizie-1,5,Gama de presiune de la 0 la 1,6 MPa,Gradul de protecție împotriva prafului și umezelii - IP40,Interval de calibrare-2 ani,Temp ambientală de la-40 la+80</w:t>
            </w: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,Protecție împotriva vibrațiilor L3,Fir de conectare-M20x1,5G1/2,Material caroserie-Oțel,Sticlă tehnică, Mecanismul sectorului tribco-aliaj de cupru-alamă,Cadran din aliaj de aluminiu, vopsit alb, Fiting, arc tubular - aliaj de cupr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.Manometru d-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3.Manometru d-1/2.Diametrul carcasei-100 mm,Clasa de precizie-1,5,Gama de presiune de la 0 la 1,6 MPa,Gradul de protecție împotriva prafului și umezelii - IP40,Interval de calibrare-2 ani,Temp ambientală de la-40 la+70</w:t>
            </w: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,Protecție împotriva vibrațiilor L3,Fir de conectare-M20x1,5G1/2,Material caroserie-Oțel,Sticlă tehnică, Mecanismul sectorului tribco-aliaj de cupru-alamă,Cadran din aliaj de aluminiu, vopsit alb, Fiting, arc tubular - aliaj de cupru.cu buletin de verificare metrologic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4.Masina de slefuit 2.2-2.6wt d-230 spind M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4.Masina de slefuit 2.2-2.6wt d-230 spind M14.Putere  2200 Wt,Există un început ușor,Diametrul discului  230 mm, Lungimea cablului  2,5 m,  Viteză 6500 rpm,   Greutate 5,2-5,4 kg.Garan’ie minim 2 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3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5.Set burghie 7 buc.beton D- 6 - 16 mm  SDS Pl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15.Set burghie 6 buc.beton D- 6 - 16 mm  SDS Plus. </w:t>
            </w:r>
            <w:r>
              <w:rPr>
                <w:rFonts w:cs="Arial" w:ascii="Arial Narrow" w:hAnsi="Arial Narrow"/>
                <w:sz w:val="16"/>
                <w:szCs w:val="16"/>
              </w:rPr>
              <w:t>L общ-160mm L раб-100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8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.Plinta pt baie alba h-5cm L-2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.Plinta pt baie alba h-5cm L-2m.bandă autoadezivă de margi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7.Pînza pt metal M-25*6 L-30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7.Pînza pt metal M-25*6 L-300mm.lama ferăstrăului pentru tăierea metalului (pinz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.Reductie d-52*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8.Reductie d-52*65.Caracteristici principale:material - polipropilenă,temperatura de lucru - până la 95 grade C,presiunea de lucru - gravitația,conexiune - soclu culoare - gri deschis,mediu - canalizare menajera, Set de livrare: complet cu guler de etanșa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.Ruleta L-5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Ruleta L-5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1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0.Burgiu SDS MAX d-32mm,L-4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20.Burgiu SDS MAX d-32mm,L-450mm. p-u beton ,L рабочая 450mm,Lобщая 570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1.Sifon de pardosele cu capac de inox d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.Sifon de pardosele cu capac de inox d-5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32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.Țeavă inox 80x80х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2.Țeavă inox 80x80</w:t>
            </w:r>
            <w:r>
              <w:rPr>
                <w:rFonts w:cs="Arial" w:ascii="Arial Narrow" w:hAnsi="Arial Narrow"/>
                <w:sz w:val="16"/>
                <w:szCs w:val="16"/>
              </w:rPr>
              <w:t>х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,0mm AISI 304/G320 , m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8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.Țeavă inox 20x20х2,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3.Țeavă inox 20x20</w:t>
            </w:r>
            <w:r>
              <w:rPr>
                <w:rFonts w:cs="Arial" w:ascii="Arial Narrow" w:hAnsi="Arial Narrow"/>
                <w:sz w:val="16"/>
                <w:szCs w:val="16"/>
              </w:rPr>
              <w:t>х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,0mm AISI 304/G320 , m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8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.Trecere pt WC 110*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Trecere pt WC 110*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5.Rezistenta Bloc inox 15KWt 220/380 v (filet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5.Rezistenta Bloc inox 15KWt 220/380 v (filet 2), pentru boil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2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6.Unipac/ermetica fixing past.pasta verde 460g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6.Unipac/ermetica fixing past.pasta verde 460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65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.Unsoare cu graf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LUBRIFIANT OILRIGHT GRAFIT 800 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6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.Ventuza profesiona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Vantuz profesionala(cauciu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6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.Accesoroo pentru fixare boil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9.Accesoroo pentru fixare boiler.diblu p-u fixare boiler 14/10*120 2 bu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75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0.Aparat de sudura PPR în complect cu adaptori c-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0.Aparat de sudura PPR în complect cu adaptori c-t. Forma element de incalzire:  s  Tip duza:  cuplu Putere (W):  2800 Temperatura maxima incalzire (°</w:t>
            </w:r>
            <w:r>
              <w:rPr>
                <w:rFonts w:cs="Arial" w:ascii="Arial Narrow" w:hAnsi="Arial Narrow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):  320 Diametru tevi (mm):  16, 20, 25, 32, 40, 50, 63 Specificatii:  display, reglarea temperaturii Set:  case, duze, foarfece, manusi, suport Greutate (kg):  5,cablu L-2,5m. </w:t>
            </w:r>
            <w:r>
              <w:rPr>
                <w:rFonts w:cs="Arial" w:ascii="Arial Narrow" w:hAnsi="Arial Narrow"/>
                <w:sz w:val="16"/>
                <w:szCs w:val="16"/>
              </w:rPr>
              <w:t>Garantie minim 2 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1.Caucuc tehnic p-u garnituri gr.2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1.Caucuc tehnic p-u garnituri gr.2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2.Dispozitiv pt taiat tava PPR, PexAL (d-20-6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2.Dispozitiv pt taiat tava PPR, PexAL (d-20-6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.Dop pt calorifer  MC 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Dop pt calorifer  MC 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25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.Electro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..Electroade.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6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5.Foi de cauciuc gros. 5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5.Foi de cauciuc gros. 5 m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700</w:t>
            </w:r>
            <w:r>
              <w:rPr>
                <w:rFonts w:cs="Arial" w:ascii="Arial Narrow" w:hAnsi="Arial Narrow"/>
                <w:lang w:val="ro-RO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6.Garniture de etansare 6mm (</w:t>
            </w:r>
            <w:r>
              <w:rPr>
                <w:rFonts w:cs="Arial" w:ascii="Arial Narrow" w:hAnsi="Arial Narrow"/>
                <w:color w:val="000000"/>
              </w:rPr>
              <w:t>сальн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color w:val="000000"/>
              </w:rPr>
              <w:t>наби</w:t>
            </w:r>
            <w:r>
              <w:rPr>
                <w:rFonts w:cs="Arial" w:ascii="Arial Narrow" w:hAnsi="Arial Narrow"/>
                <w:color w:val="000000"/>
                <w:lang w:val="en-US"/>
              </w:rPr>
              <w:t>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6.Garniture de etansare 6mm (</w:t>
            </w:r>
            <w:r>
              <w:rPr>
                <w:rFonts w:cs="Arial" w:ascii="Arial Narrow" w:hAnsi="Arial Narrow"/>
                <w:sz w:val="16"/>
                <w:szCs w:val="16"/>
              </w:rPr>
              <w:t>сальн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sz w:val="16"/>
                <w:szCs w:val="16"/>
              </w:rPr>
              <w:t>наби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.Lavuar cu picior 5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7.Lavuar cu picior 50 cm. postament fără compartimrnt,500*440*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8.Manusi rezistente la ulei - cu o acoperire din PV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38.Mănușile rezistente la ulei și benzină au o bază tricotată și un strat dens de PVC. Protejează mâinile de ulei, benzină, lichide corozive pe bază de ulei, puncții și tăieturi. </w:t>
            </w:r>
            <w:r>
              <w:rPr>
                <w:rFonts w:cs="Arial" w:ascii="Arial Narrow" w:hAnsi="Arial Narrow"/>
                <w:sz w:val="16"/>
                <w:szCs w:val="16"/>
              </w:rPr>
              <w:t>Țesătură tricotată, PVC. Mărimea 10. (2 manusi in complet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39.Set de garnitura de caucuc p/u cap de robinet (procladc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9.Set de garnitura de caucuc p/u cap de robinet (procladc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5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.Silicon al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0.Silicon alb Etanșant din silicon pentru obiecte sanitare.270-300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84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.Silicon transpar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1.Silicon transparent.Etanșant din silicon pentru obiecte sanitare.270-300m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42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.Sticla lichid (1L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.Sticla lichid (1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.Surubeln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.Șurubelniță  cu set de biți TOPTUL 7-în-1 GAAR0402. În configurația sa, are doi biți față-verso 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8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.Robinet sfera sudabil  d-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.Robinet sfera sudabil  d-100. materialul carcasului- oțel din carbon (St37-2)- element de închidere- oțel inoxidabil X6CrNiTi18-10 Garnitură sferică - PTFE+C - Lungime totală - 325 mm. Temperatura de operare - 150 grade C - Presiune de lucru - 25 atm    -mediu înconjurător: apă și alte lichide, care nu au nici un impact agresiv semnificativ asupra robinetului sferic, fără impurități mecanice m ne lăsînd depuneri întărite pe sferă și suprafeței interne a robinetului. Perioada de garanție -12 luni - Durata de viață - 15 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88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45.Chuveta inox în c-t cu mo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5.Chuveta deasupra 600*800/0,6mm, dulap  cu 2 uși sub chuvetă 60*80 sm, culoarea la alegerea beneficiaruli, în c-t cu sifon cu preapl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00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Scară unilaterală  0.72m 150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6.Scară unilaterală  0.72m 150kg Inaltime max. 0.72 m.Înălțimea de lucru 2.72 m Inaltimea platformei 0.72 m Inaltime in stare pliata 1.25 m. Material Oțel Grosime profil 1 mm Greutate max suportata 150 kg. Latime scara 470 mm. Numar sectii 2 Numar trepte 3 Latime treapta 260 mm Greutate 6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40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Scară unilaterală  1.4m 150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7.Scară unilaterală  1.4m 150kg. Inaltime max. 1,4 m. Înălțimea de lucru 3,4 m Inaltimea platformei 1,4 m Inaltime in stare pliata 2,15 m. Material Aluminiu. Greutate max suportata 150 kg Latime scara 500 mm. Numar sectii 2 Numar trepte 7 Latime treapta 80 mm Greutate 6,05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1750</w:t>
            </w:r>
            <w:r>
              <w:rPr>
                <w:rFonts w:cs="Arial" w:ascii="Arial Narrow" w:hAnsi="Arial Narrow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.Vana d-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  <w:lang w:val="ro-RO"/>
              </w:rPr>
              <w:t>48. Vana d-200.PN-16 EPDEM t- 120 flanțeva резин.кл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</w:rPr>
              <w:t>23333</w:t>
            </w:r>
            <w:r>
              <w:rPr>
                <w:rFonts w:cs="Arial" w:ascii="Arial Narrow" w:hAnsi="Arial Narrow"/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05</w:t>
            </w:r>
            <w:r>
              <w:rPr>
                <w:rFonts w:cs="Arial" w:ascii="Arial Narrow" w:hAnsi="Arial Narrow"/>
                <w:b/>
                <w:color w:val="000000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143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1 zi după efectuarea comenzii, Incoterms DDP 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Din data semnării până la 31 decembrie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Fișa tehnică pentru echipamentele electr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solicitare timp de 1 zi</w:t>
            </w:r>
          </w:p>
        </w:tc>
      </w:tr>
      <w:tr>
        <w:trPr>
          <w:trHeight w:val="14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Garanția de bună execuție 5%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 (în cazul semnării contractului ce depășește suma de 100 000,00 le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misă de o bancă comercială (</w:t>
            </w:r>
            <w:r>
              <w:rPr>
                <w:rFonts w:ascii="Arial Narrow" w:hAnsi="Arial Narrow"/>
                <w:b/>
                <w:iCs/>
                <w:sz w:val="18"/>
                <w:szCs w:val="18"/>
                <w:lang w:val="ro-MD"/>
              </w:rPr>
              <w:t>Anexa nr.10 din DS</w:t>
            </w: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" w:hanging="0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Transfer  la contul IMSP IM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(IBAN: MD55VI022510300000002MDL, c/b:VICBMD2X41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) În timp de 1 zi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) Livrarea, transportarea se va face din contul operatorului economic cî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3) </w:t>
            </w:r>
            <w:r>
              <w:rPr>
                <w:rFonts w:ascii="Arial Narrow" w:hAnsi="Arial Narrow"/>
                <w:lang w:val="en-US"/>
              </w:rPr>
              <w:t>Ofertele depuse cu preț identic – oferta care a fost depusă prima in SIA RSAP va avea prioritate la procedura de evalu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 xml:space="preserve">Garanția de bună execuție a contractului, </w:t>
      </w:r>
      <w:r>
        <w:rPr>
          <w:rFonts w:ascii="Arial Narrow" w:hAnsi="Arial Narrow"/>
          <w:iCs/>
          <w:sz w:val="22"/>
          <w:szCs w:val="22"/>
          <w:lang w:val="ro-MD"/>
        </w:rPr>
        <w:t>în cazul semnării contractului ce depășește suma de 100 000,00 lei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fiecare lot in parte, la cel mai mic preț f</w:t>
      </w:r>
      <w:r>
        <w:rPr>
          <w:rFonts w:ascii="Arial Narrow" w:hAnsi="Arial Narrow"/>
          <w:b/>
          <w:sz w:val="22"/>
          <w:szCs w:val="22"/>
          <w:lang w:val="ro-RO"/>
        </w:rPr>
        <w:t>ără TVA</w:t>
      </w:r>
      <w:r>
        <w:rPr>
          <w:rFonts w:ascii="Arial Narrow" w:hAnsi="Arial Narrow"/>
          <w:b/>
          <w:sz w:val="22"/>
          <w:szCs w:val="22"/>
          <w:lang w:val="en-US"/>
        </w:rPr>
        <w:t>, în corespundere cu parametrii solicitați în documentația standard și în anunțul de particip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  <w:bookmarkEnd w:id="0"/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character" w:styleId="1TEXT" w:customStyle="1">
    <w:name w:val="1.TEXT Знак"/>
    <w:basedOn w:val="DefaultParagraphFont"/>
    <w:link w:val="1TEXT1"/>
    <w:qFormat/>
    <w:rsid w:val="00583290"/>
    <w:rPr>
      <w:rFonts w:ascii="Times New Roman" w:hAnsi="Times New Roman" w:cs="Pragma_MonitorOficial"/>
      <w:color w:val="000000"/>
      <w:sz w:val="24"/>
      <w:szCs w:val="16"/>
    </w:rPr>
  </w:style>
  <w:style w:type="character" w:styleId="1ALIN" w:customStyle="1">
    <w:name w:val="1.ALIN Знак"/>
    <w:basedOn w:val="1TEXT"/>
    <w:link w:val="1ALIN1"/>
    <w:qFormat/>
    <w:rsid w:val="00583290"/>
    <w:rPr>
      <w:rFonts w:ascii="Times New Roman" w:hAnsi="Times New Roman" w:cs="Pragma_MonitorOficial"/>
      <w:color w:val="000000"/>
      <w:sz w:val="24"/>
      <w:szCs w:val="16"/>
    </w:rPr>
  </w:style>
  <w:style w:type="character" w:styleId="Style16" w:customStyle="1">
    <w:name w:val="Абзац списка Знак"/>
    <w:link w:val="ListParagraph"/>
    <w:uiPriority w:val="34"/>
    <w:qFormat/>
    <w:locked/>
    <w:rsid w:val="0058329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1TEXT1" w:customStyle="1">
    <w:name w:val="1.TEXT"/>
    <w:basedOn w:val="Normal"/>
    <w:link w:val="1TEXT"/>
    <w:qFormat/>
    <w:rsid w:val="00583290"/>
    <w:pPr>
      <w:ind w:firstLine="284"/>
      <w:jc w:val="both"/>
      <w:textAlignment w:val="center"/>
    </w:pPr>
    <w:rPr>
      <w:rFonts w:eastAsia="Calibri" w:cs="Pragma_MonitorOficial" w:eastAsiaTheme="minorHAnsi"/>
      <w:color w:val="000000"/>
      <w:sz w:val="24"/>
      <w:szCs w:val="16"/>
      <w:lang w:eastAsia="en-US"/>
    </w:rPr>
  </w:style>
  <w:style w:type="paragraph" w:styleId="1ALIN1" w:customStyle="1">
    <w:name w:val="1.ALIN"/>
    <w:basedOn w:val="1TEXT1"/>
    <w:link w:val="1ALIN"/>
    <w:autoRedefine/>
    <w:qFormat/>
    <w:rsid w:val="00583290"/>
    <w:pPr>
      <w:numPr>
        <w:ilvl w:val="0"/>
        <w:numId w:val="5"/>
      </w:numPr>
    </w:pPr>
    <w:rPr/>
  </w:style>
  <w:style w:type="paragraph" w:styleId="TableParagraph" w:customStyle="1">
    <w:name w:val="Table Paragraph"/>
    <w:basedOn w:val="Normal"/>
    <w:uiPriority w:val="1"/>
    <w:qFormat/>
    <w:rsid w:val="00583290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58329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e">
    <w:name w:val="Table Grid"/>
    <w:basedOn w:val="a2"/>
    <w:uiPriority w:val="39"/>
    <w:rsid w:val="0058329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E82147-59BC-4F83-9A69-CF321FA87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  <Pages>6</Pages>
  <Words>2957</Words>
  <Characters>16855</Characters>
  <CharactersWithSpaces>19773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11-10T12:01:00Z</cp:lastPrinted>
  <dcterms:modified xsi:type="dcterms:W3CDTF">2025-06-23T08:5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