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RO"/>
              </w:rPr>
              <w:t>Lucrări de reparație în policlinica IMSP Institul Mamei și Copilulu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RO"/>
              </w:rPr>
              <w:t>Lucrări de reparație în policlinica IMSP Institul Mamei și Copilulu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100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5-08T06:38:00Z</dcterms:modified>
  <cp:revision>59</cp:revision>
  <dc:subject/>
  <dc:title/>
</cp:coreProperties>
</file>