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I, anul 2023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*Procedura a fost inclusă în planul de achiziții publice a autorității contractante (Da/Nu): </w:t>
      </w:r>
      <w:r>
        <w:rPr>
          <w:u w:val="single"/>
          <w:lang w:eastAsia="ru-RU"/>
        </w:rPr>
        <w:t>D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highlight w:val="yellow"/>
          <w:lang w:eastAsia="ru-RU"/>
        </w:rPr>
        <w:t>Link-ul către planul de achiziții publice publicat: https://mtender.gov.md/tenders/ocds-b3wdp1-MD-1673913842029?tab=contract-notice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101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6"/>
        <w:gridCol w:w="10"/>
        <w:gridCol w:w="8"/>
        <w:gridCol w:w="15"/>
        <w:gridCol w:w="22"/>
        <w:gridCol w:w="16"/>
        <w:gridCol w:w="1289"/>
        <w:gridCol w:w="33"/>
        <w:gridCol w:w="15"/>
        <w:gridCol w:w="8"/>
        <w:gridCol w:w="11"/>
        <w:gridCol w:w="9"/>
        <w:gridCol w:w="51"/>
        <w:gridCol w:w="1683"/>
        <w:gridCol w:w="7"/>
        <w:gridCol w:w="19"/>
        <w:gridCol w:w="8"/>
        <w:gridCol w:w="9"/>
        <w:gridCol w:w="7"/>
        <w:gridCol w:w="19"/>
        <w:gridCol w:w="821"/>
        <w:gridCol w:w="20"/>
        <w:gridCol w:w="30"/>
        <w:gridCol w:w="996"/>
        <w:gridCol w:w="28"/>
        <w:gridCol w:w="27"/>
        <w:gridCol w:w="1560"/>
        <w:gridCol w:w="14"/>
        <w:gridCol w:w="16"/>
        <w:gridCol w:w="29"/>
        <w:gridCol w:w="18"/>
        <w:gridCol w:w="13"/>
        <w:gridCol w:w="11"/>
        <w:gridCol w:w="1410"/>
      </w:tblGrid>
      <w:tr>
        <w:trPr/>
        <w:tc>
          <w:tcPr>
            <w:tcW w:w="5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N.</w:t>
            </w:r>
          </w:p>
        </w:tc>
        <w:tc>
          <w:tcPr>
            <w:tcW w:w="1398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Cod CPV</w:t>
            </w:r>
          </w:p>
        </w:tc>
        <w:tc>
          <w:tcPr>
            <w:tcW w:w="1812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6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Unit. de măsură</w:t>
            </w:r>
          </w:p>
        </w:tc>
        <w:tc>
          <w:tcPr>
            <w:tcW w:w="10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en-US" w:bidi="ar-SA"/>
              </w:rPr>
              <w:t>Cantitate</w:t>
            </w:r>
          </w:p>
        </w:tc>
        <w:tc>
          <w:tcPr>
            <w:tcW w:w="169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ileu de p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2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12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 fără os, degresat, congelat, fără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porc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4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91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iepu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efrigerată, fără ca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6. 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31121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ște congelat Merluciu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refrigerată fără cap și coadă, dezosat, fără gheaț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GOST 20057-96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224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  <w:kern w:val="0"/>
                <w:lang w:val="ro-RO" w:eastAsia="en-US" w:bidi="ar-SA"/>
              </w:rPr>
              <w:t>Lotul 7.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30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crumbie-File nesăr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Nu ma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mul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de 15g sare/100g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HG nr. 520 din 22.06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Făină de grâu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 SM 202:200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4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porumb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Cuș Cu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gri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 Produse 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grâ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de morărit și cereal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orz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5613300-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7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Fulgi de ovă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33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11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3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6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9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nze de dafin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unze de dafi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, de calitate, rădăcina întreagă, sănătoas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Varză alb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40-0</w:t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proaspete</w:t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70-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proaspeți</w:t>
            </w:r>
          </w:p>
        </w:tc>
        <w:tc>
          <w:tcPr>
            <w:tcW w:w="940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</w:tr>
      <w:tr>
        <w:trPr/>
        <w:tc>
          <w:tcPr>
            <w:tcW w:w="62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30-7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Ardei dulci</w:t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eap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highlight w:val="yellow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1408" w:type="dxa"/>
            <w:gridSpan w:val="8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1831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Mazăre ver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7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5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37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Borcane a câte 680 g</w:t>
            </w:r>
          </w:p>
        </w:tc>
        <w:tc>
          <w:tcPr>
            <w:tcW w:w="14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4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ămâ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5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4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2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ortocal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1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apte de vac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1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Din smântână dulce, nesărat, 72,5% grăsime, fără adaus de grăsimi vegetale, în ambalaj de 200 g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38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5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4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șcaval autohto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 218:2001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9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6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% grăsimi în pachet de polietilenă 0,5 l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7. Ulei de floarea soarelu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4112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lei de floarea soarel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gătit, rafinat, dezodorizat, butelii 5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8. Pastă de tom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1427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ă de toma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%, calitate I, borcane max. 1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9. Fructe și legum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mura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7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straveți murați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e producere industrială fără oț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0. Fructe și legum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murate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oșii murate de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ducere industrială fără oțet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1. Sucuri și fruc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16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fruc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fără îndulcitori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2. Sare iodat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25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3. Zahăr din sfecl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Zahăr din sfecl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4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4. Ceai</w:t>
            </w:r>
          </w:p>
        </w:tc>
      </w:tr>
      <w:tr>
        <w:trPr/>
        <w:tc>
          <w:tcPr>
            <w:tcW w:w="58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000000-8</w:t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Ceai</w:t>
            </w:r>
          </w:p>
        </w:tc>
        <w:tc>
          <w:tcPr>
            <w:tcW w:w="884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ru-RU" w:bidi="ar-SA"/>
              </w:rPr>
              <w:t>A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>mbalat în pachete,  câte 0,1 kg, mășcat, calitate superioară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75,00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5. Cacao</w:t>
            </w:r>
          </w:p>
        </w:tc>
      </w:tr>
      <w:tr>
        <w:trPr/>
        <w:tc>
          <w:tcPr>
            <w:tcW w:w="5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146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63000-3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cao pudră</w:t>
            </w:r>
          </w:p>
        </w:tc>
        <w:tc>
          <w:tcPr>
            <w:tcW w:w="9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în pachete câte 0,1kg, calitate superioar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6. Pesmeți cu stafid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cu stafid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dulci cu adausuri de stafid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7. Covrig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vrig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perioară. Fără margarină, zahăr. Uscați. Ambalați, etichetați si marcaț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8. Paste făinoas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 făinoas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clasa I, grupa V, GOST 875-9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775 din 03.07.200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00,00</w:t>
            </w:r>
          </w:p>
        </w:tc>
      </w:tr>
      <w:tr>
        <w:trPr/>
        <w:tc>
          <w:tcPr>
            <w:tcW w:w="7349" w:type="dxa"/>
            <w:gridSpan w:val="3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  <w:t>310350 le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u w:val="single"/>
          <w:lang w:val="ro-RO" w:eastAsia="ru-RU"/>
        </w:rPr>
        <w:t>Minim 2, maxim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eastAsia="ru-RU"/>
        </w:rPr>
        <w:t>conform graficului și condițiilor specificate în contractul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0 iun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840"/>
        <w:gridCol w:w="4138"/>
        <w:gridCol w:w="974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</w:r>
          </w:p>
        </w:tc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-te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UAE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înregistrare a întreprinderii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calitate sau de conformitate a mărfurilor (standarde de referință pentru mărfurile propus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utorizația sanitar- veterinar de funcționare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așaportul sanitar al transportului 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171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atribuire a contului banca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57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efectuarea sistematică a plății impozitelor, contribuțiilo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 – eliberat de Inspectoratul Fiscal.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1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2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ția pentru 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 confirmat prin semnătura/stampila participantului, garanția de la banca pentru oferta in mărime de 1% din valoarea  ofertei fără TVA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buletin a încercărilor de laborator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>conform formularului F3.2</w:t>
      </w:r>
      <w:r>
        <w:rPr/>
        <w:t xml:space="preserve">, </w:t>
      </w:r>
      <w:r>
        <w:rPr>
          <w:b/>
          <w:lang w:eastAsia="ru-RU"/>
        </w:rPr>
        <w:t xml:space="preserve">cuantumul – </w:t>
      </w:r>
      <w:r>
        <w:rPr>
          <w:u w:val="single"/>
          <w:lang w:eastAsia="ru-RU"/>
        </w:rPr>
        <w:t>1%</w:t>
      </w:r>
      <w:r>
        <w:rPr>
          <w:b/>
          <w:lang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eastAsia="ru-RU"/>
        </w:rPr>
        <w:t>conform formularul F3.3</w:t>
      </w:r>
      <w:r>
        <w:rPr>
          <w:b/>
          <w:lang w:val="ro-RO" w:eastAsia="ru-RU"/>
        </w:rPr>
        <w:t xml:space="preserve">, cuantumul – </w:t>
      </w:r>
      <w:r>
        <w:rPr>
          <w:u w:val="single"/>
          <w:lang w:val="ro-RO" w:eastAsia="ru-RU"/>
        </w:rPr>
        <w:t>5%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licitația electronică prealabi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 </w:t>
      </w:r>
      <w:bookmarkEnd w:id="2"/>
      <w:r>
        <w:rPr>
          <w:u w:val="single"/>
          <w:lang w:eastAsia="ru-RU"/>
        </w:rPr>
        <w:t>le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prețul cel mai mic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ferabil produs autohton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u w:val="single"/>
          <w:lang w:eastAsia="ru-RU"/>
        </w:rPr>
        <w:t>3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Locul deschiderii ofertelor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u w:val="single"/>
          <w:lang w:eastAsia="ru-RU"/>
        </w:rPr>
      </w:pPr>
      <w:r>
        <w:rPr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17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17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u w:val="single"/>
        </w:rPr>
      </w:pPr>
      <w:r>
        <w:rPr>
          <w:b/>
          <w:lang w:eastAsia="ru-RU"/>
        </w:rPr>
        <w:t xml:space="preserve">Conducătorul grupului de lucru:  </w:t>
      </w:r>
      <w:r>
        <w:rPr>
          <w:u w:val="single"/>
          <w:shd w:fill="FFFFFF" w:val="clear"/>
          <w:lang w:eastAsia="ru-RU"/>
        </w:rPr>
        <w:t>Gurușciuc Maria</w:t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75</Words>
  <Characters>12400</Characters>
  <CharactersWithSpaces>145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9:00Z</dcterms:created>
  <dc:creator>Postolache Natalia</dc:creator>
  <dc:description/>
  <dc:language>en-US</dc:language>
  <cp:lastModifiedBy>User</cp:lastModifiedBy>
  <cp:lastPrinted>2023-08-01T10:16:00Z</cp:lastPrinted>
  <dcterms:modified xsi:type="dcterms:W3CDTF">2023-08-0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