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r>
    </w:p>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b/>
          <w:b/>
          <w:sz w:val="24"/>
          <w:szCs w:val="24"/>
          <w:shd w:fill="FFFFFF" w:val="clear"/>
          <w:lang w:val="ro-MD"/>
        </w:rPr>
      </w:pPr>
      <w:r>
        <w:rPr>
          <w:b/>
          <w:sz w:val="24"/>
          <w:szCs w:val="24"/>
          <w:lang w:val="it-IT"/>
        </w:rPr>
        <w:t xml:space="preserve">privind achiziționarea </w:t>
      </w:r>
      <w:r>
        <w:rPr>
          <w:rFonts w:eastAsia="Calibri"/>
          <w:b/>
          <w:sz w:val="24"/>
          <w:szCs w:val="24"/>
          <w:lang w:val="en-US"/>
        </w:rPr>
        <w:t>mobilierului</w:t>
      </w:r>
      <w:r>
        <w:rPr>
          <w:b/>
          <w:sz w:val="24"/>
          <w:szCs w:val="24"/>
          <w:shd w:fill="FFFFFF" w:val="clear"/>
          <w:lang w:val="it-IT"/>
        </w:rPr>
        <w:t xml:space="preserve"> pentru dotarea Căminului nr. 13 </w:t>
      </w:r>
      <w:r>
        <w:rPr>
          <w:b/>
          <w:sz w:val="24"/>
          <w:szCs w:val="24"/>
          <w:shd w:fill="FFFFFF" w:val="clear"/>
          <w:lang w:val="ro-MD"/>
        </w:rPr>
        <w:t>prin procedura de achiziție prin licitație deschisă</w:t>
      </w:r>
    </w:p>
    <w:p>
      <w:pPr>
        <w:pStyle w:val="Normal"/>
        <w:shd w:val="clear" w:color="auto" w:fill="FFFFFF" w:themeFill="background1"/>
        <w:jc w:val="center"/>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și instal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822"/>
        <w:gridCol w:w="1417"/>
        <w:gridCol w:w="851"/>
        <w:gridCol w:w="992"/>
        <w:gridCol w:w="3686"/>
        <w:gridCol w:w="1275"/>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bunurilor</w:t>
            </w:r>
            <w:r>
              <w:rPr>
                <w:b/>
                <w:sz w:val="24"/>
                <w:szCs w:val="24"/>
              </w:rPr>
              <w:t xml:space="preserve">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3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Valoarea estimată, 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39100000-3</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Lotul 1 Mobilier pentru dotarea Căminului nr. 1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Valoarea ofertei va include luarea măsurilor, confecționarea, livrarea și instalarea mobilierului.</w:t>
            </w:r>
          </w:p>
          <w:p>
            <w:pPr>
              <w:pStyle w:val="Normal"/>
              <w:widowControl w:val="false"/>
              <w:ind w:left="-57" w:right="-57" w:hanging="0"/>
              <w:rPr>
                <w:sz w:val="22"/>
                <w:szCs w:val="22"/>
                <w:lang w:val="en-US"/>
              </w:rPr>
            </w:pPr>
            <w:r>
              <w:rPr>
                <w:sz w:val="22"/>
                <w:szCs w:val="22"/>
                <w:lang w:val="en-US"/>
              </w:rPr>
              <w:t>Instalarea mobilierului se va desfășura în ordinea etajul IX - etajul I.</w:t>
            </w:r>
          </w:p>
          <w:p>
            <w:pPr>
              <w:pStyle w:val="Normal"/>
              <w:widowControl w:val="false"/>
              <w:ind w:left="-57" w:right="-57" w:hanging="0"/>
              <w:rPr>
                <w:sz w:val="22"/>
                <w:szCs w:val="22"/>
                <w:lang w:val="en-US"/>
              </w:rPr>
            </w:pPr>
            <w:r>
              <w:rPr>
                <w:sz w:val="22"/>
                <w:szCs w:val="22"/>
                <w:lang w:val="en-US"/>
              </w:rPr>
              <w:t>Materialele utilizate vor fi de calitate superioară, iar culoarea mobilierului va fi coordonată cu Cumpărătorul.</w:t>
            </w:r>
          </w:p>
          <w:p>
            <w:pPr>
              <w:pStyle w:val="Normal"/>
              <w:widowControl w:val="false"/>
              <w:ind w:left="-57" w:right="-57" w:hanging="0"/>
              <w:rPr>
                <w:sz w:val="22"/>
                <w:szCs w:val="22"/>
                <w:lang w:val="en-US"/>
              </w:rPr>
            </w:pPr>
            <w:r>
              <w:rPr>
                <w:sz w:val="22"/>
                <w:szCs w:val="22"/>
                <w:lang w:val="en-US"/>
              </w:rPr>
              <w:t>Termenul de garanție: minim 3 a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2280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rPr>
            </w:pPr>
            <w:r>
              <w:rPr>
                <w:sz w:val="22"/>
                <w:szCs w:val="22"/>
              </w:rPr>
              <w:t>1.1</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Masă de biro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Masa de birou 1500x650x770mm si anexa la masa 700x600x734mm si doua comozi pe rotile 400x450x650mm cu trei sertare cu glisiere cu bila si lacat central si 420x450x650mm cu usa si raft median balamalele sunt cu inchidere lenta, manere cromate, realizate din Pal melaminat gr.18mm prelucrat cu ABS 2mm.  Suprafata mesei si anexei precum si  lateralele sunt din Pal gr.36mm incleiat cu ABS 2/42mm. restul din Pal gr.18mm., are picioare minimum h 30 mm reglabile pentru a evita deteriorarea din cauza apei, iar anexa este pe un picior cromat h=720mm. Targa mesei este pina la podea si pe ea sunt lipite fisii din Pal gr.18, h-80mm in numar de 3 buc. Masa este dotata cu suport pentru procesor pe rotile si capac fi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2</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780</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h – 240 mm, realizat din PAL melaminat - gr.18mm  prelucat cu ABS 2mm toate marginile si se monteaza pe pere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3</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Dulap haine, L-1800 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7</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Dulap 1800x650x2200mm, realizat din PAL melaminat  gr.18mm prelucat cu ABS 2mm. Dulapul este format din trei compartimente, toate compartimentele sunt formate din trei rafturi si bara pentru umerare cu trei usi din Pal imbinate intr-un mod special. Pe usa din mijloc este aplicata oglinda 1928x480x4mm., la baza dulapului se afla un mecanism de glisare Albatur M03 care permite glisarea usilor. Baza de jos, capacul si lateralele exterioare sunt din Pal gr. 36mm. Mobilierul urmează să fie fixat  pe picioare nikelate reglabile h-80 mm.  Minere incastrate in mobilie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4</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Dulap haine, L-1200 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66</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Dulap 1200x650x2200mm, realizat din PAL melaminat  gr.18mm prelucat cu ABS 2mm. Dulapul este format din doua compartimente, ambele compartimente sunt formate din trei rafturi si bara pentru umerare cu doua usi din Pal imbinate intr-un mod special. Pe una din usi este aplicata oglinda 1928x450x4mm., la baza dulapului se afla un mecanism de glisare Albatur M03 care permite glisarea usilor. Baza de jos, capacul si lateralele exterioare sunt din Pal gr. 36mm. Mobilierul urmează să fie fixat  pe picioare nikelate reglabile h-80 mm.  Minere incastrate in mobilie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5</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Dulap haine, L-1100 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8</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Dulap 1100x540x2200mm, realizat din PAL melaminat  gr.18mm prelucat cu ABS 2mm. Dulapul este format din doua compartimente, un compartiment este cu trei rafturi si bara pentru umerare, celalalt compartiment cu cinci polite si doua usi Pal imbinate intr-un mod special. Pe una din usi este aplicata oglinda 1928x450x4mm., la baza dulapului se afla un mecanism de glisare Albatur M03 care permite glisarea usilor. Baza de jos, capacul si lateralele exterioare sunt din Pal gr. 36mm. Mobilierul urmează să fie fixat  pe picioare nikelate reglabile h-80 mm.  Minere incastrate in mobilie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6</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Pat pentru o persoan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95</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Pat 2064</w:t>
            </w:r>
            <w:bookmarkStart w:id="0" w:name="_GoBack"/>
            <w:bookmarkEnd w:id="0"/>
            <w:r>
              <w:rPr>
                <w:sz w:val="22"/>
                <w:szCs w:val="22"/>
                <w:lang w:val="en-US"/>
              </w:rPr>
              <w:t>x946x800mm, realizat integral din PAL melaminat prelucrat cu ABS 2mm toate marginile. La baza patului se afla un carcas metalic format din tava 50x25x2mm, vopsit in cimp electrostatic culoare neagra.Carcasul din tava este acoperit cu fisii din Pal gr.18mm, prelucrat cu ABS 2mm. La piciarele din tava sunt puse dopuri din cauciuc care nu da posibilliatea de a strica podeaua. Speteaza patului din Pal gr.36mm. si cu aplicatie de speteaza capitonata. Salteau patului 2000x900x200mm este ortopedic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7</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Noptieră cu două sertar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Noptiera 400x430x480mm, realizata din PAL melaminat , capacul si lateralele sunt din Pal gr.36mm, prelucrat cu ABS 2mm toate marginile. Noptiera este formata din doua sertare cu mecanisme de inchidere pe bila. Mobilierul urmează să fie fixat  pe picioare nikelate reglabile h-80 mm.  Minere croma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8</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Noptieră cu un serta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200</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Noptiera 400x430x480mm, realizata din PAL melaminat , capacul si lateralele sunt din Pal gr.36mm, prelucrat cu ABS 2mm toate marginile. Noptiera este formata dintr-un sertare cu mecanisme de inchidere pe bila si un raft. Mobilierul urmează să fie fixat  pe picioare nikelate reglabile h-80 mm.  Minere croma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9</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Mas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98</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Masa 1000x700x780mm, suprafata este realizata din blat gr.38mm  prelucrat cu ABS 2mm toate marginile si Pal gr.18mm prelucrat cu ABS 2mm. Masa este dotata  cu doua sertare cu  mecanisme de inchidere pe bila. Cele doua sertare se afla in linie sub suprafata mesei. Minere cromate. La baza mesei se afla un carcas metalic format din tava 50x25x2mm, vopsit in cimp electrostatic culoare neagra. La piciarele din tava sunt puse dopuri din cauciuc care nu da posibilliatea de a strica podeau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0</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Dulap cărț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Dulap carti 800x540x2200mm, realizat din PAL melaminat  gr.18mm prelucat cu ABS 2mm. Dulapul este format din patru rafturi deschise si lateralele din Pal gr.36mm cu doua usi pline peste doua rafturi in partea de jos. Spatele dulapului este din Pal gr.18mm. Balamalele sunt cu inchidere lenta. Mobilierul urmează să fie fixat  pe picioare nikelate reglabile h-80 mm.  Mine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1</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Polițe debar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7</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Polite 1400x500x18mm in numar de trei bucati, realizate din PAL melaminat  gr.36mm prelucat cu ABS 2mm. perimetral. Politele se monteaza in debara pe brusoc 50x50mm din lemn, care se monteaza pe perete si dupa se prind politele de el cu ajutorul unor coltare metalic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2</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Poliță pentru cărț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Polita 2028x260x472mm, realizata din PAL melaminat gr.36mm  prelucrat cu ABS 2mm toate marginile  Polita este in forma de zigzag cu cinci trepte. Polita se monteaza de pere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3</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Oglindă suspendat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Oglinda1700x800x4mm, este cu prelucrare fatet de 15mm si se incleie pe Pal gr.18mm., care se monteaza de pere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4</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Dulap che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Dulap chei 920x1420x118mm, realizat din PAL melaminat  gr.18mm prelucat cu ABS 2mm. Dulapul este cu doua usi pline si spate din Pal gr.18mm. unde sunt insurubate cuierase 100 buc pentru agatarea cheilor. Balamalele sunt cu inchidere lenta. Dulapul se fixeaza  pe perete. Minere croma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5</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Panou informativ</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Panou informativ 1100x1250x36mm, realizat din PAL melaminat  gr.18mm prelucat cu ABS 2mm. Pe panou se monteaza sase buznarase din sticla 5mm pentru format A4, care perimetral areun stapic din lemn.  Panoul se fixeaza  pe pere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6</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Masă sală de lectur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3</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Masa 1200x550x780mm, realizata din Pal melaminat  prelucrat cu ABS 2mm.  Suprafata mesei si lateralele sunt din Pal gr.36mm incleiat cu ABS 2/42mm. targa din Pal gr.18mm., sub suprafata mesei este o polita ce serveste loc pentru plasarea lucrurilor personale. Masa are picioare minimum h 30 mm reglabile pentru a evita deteriorarea din cauza ape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7</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Masă ședințe sala de lectur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Masa 2400x1100x760mm, realizata din Pal melaminat  prelucrat cu ABS 2mm.  Suprafata mesei este din Pal gr.36mm incleiat cu ABS 2/42mm. targa din Pal gr.18mm. Picioarele mesei in numar de sase buc sunt de grosimea 90mm.  Masa are picioare minimum h 30 mm reglabile pentru a evita deteriorarea din cauza ape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8</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ătări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Bucatarie 2500x500x1886mm, realizat din PAL melaminat gr.18mm  prelucrat cu ABS 2/22mm.  Bucataria este formata din sectii pe nivelul de sus si pe cel de jos. Nivelul de sus este dotat cu doua sectii 1250x300x436mm sectionate in doua cu o laterala pe verticala cu doua usi pline cu ridicare in sus. Nivelul de jos 1250x500x900mm din doua sectii, care sunt sectionate si vertical si orizontal in patru parti identice cu patru sertare cu mecanisme de deschidere de la Samet ce va permite rezistenta la greutatea de 40kg. Vizavi de aceasta se afla alta bucatarie 1300x550x1886mm, care este formata din nivelul de sus 1300x436x300mm si este sectionate in trei parti cu o usa cu deschidere in sus, cu terminatiile exterioare semirotunde si nivelul de jos 1300x550x900mm cu o polita mediana si laterala care sectioneaza si formeaza patru sertare cu mecanism de deschidere Samet ce va permite rezistenta la greutatea de 40kg. Nivelele de sus ale ambelor bucatarii se termina cu o dublura din Pal gr.36mm.  Tabliera pentru ambele bucatarii este de grosimea 38mm cu altatina din aluminiu. Balamalele sunt cu inchidere lenta. Mobilierul se aseaza pe picioare nikelate reglabile h=100mm. Bucătăria urmează a fi instalată la etajul 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9</w:t>
            </w:r>
          </w:p>
        </w:tc>
        <w:tc>
          <w:tcPr>
            <w:tcW w:w="82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ătări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6</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Bucatarie 1850x500x1886mm, realizat din PAL melaminat gr.18mm  prelucrat cu ABS 2/22mm.  Bucataria este formata din secte pe nivelul de sus si pe cel de jos. Nivelul de sus este dotat cu secti 1850x300x436mm sectionate in trei cu doua laturi pe verticale si spatele este din Pal gr.18mm. cu trei usi care se ridica in sus. Nivelul de jos 1850x500x900mm din trei sectii, care sunt sectionate si vertical si orizontal cu sase sertare cu mecanism de glisare de la Samet ce va permite rezistenta la greutatea de 40kg. Lateral pe alt perete de aceasta se afla alta bucatarie 1300x550x1886mm, care este formata din nivelul de sus 1100x436x300mm si este sectionate in doua parti cu una din terminatii exterioare semirotunde si o usa cu deschidere in sus si nivelul de jos 1100x550x900mm cu o polita mediana si laterala care sectionaeaza in patru sertare cu mecanism de glisare de la Samet ce va permite rezistenta la greutatea de 40kg. Nivelele de sus ale ambelor se termina cu o dublura din Pal gr.36mm.  Tabliera pentru ambele bucatarii este de grosimea 38mm cu altatina din aluminiu. Balamalele sunt cu inchidere lenta. Mobilierul se aseaza pe picioare nikelate reglabile h=100mm. Bucătăriile urmează a fi instalate la etajele II-IX</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bl>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Termenii și condițiile de livrare și instalare solicitați: </w:t>
      </w:r>
      <w:r>
        <w:rPr>
          <w:sz w:val="24"/>
          <w:szCs w:val="24"/>
          <w:lang w:val="ro-RO" w:eastAsia="en-US"/>
        </w:rPr>
        <w:t>maxim până la 25.08.2019.</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19</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2695"/>
        <w:gridCol w:w="4960"/>
        <w:gridCol w:w="1524"/>
      </w:tblGrid>
      <w:tr>
        <w:trPr/>
        <w:tc>
          <w:tcPr>
            <w:tcW w:w="67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52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w:t>
            </w:r>
            <w:r>
              <w:rPr>
                <w:b/>
                <w:iCs/>
                <w:kern w:val="0"/>
                <w:sz w:val="24"/>
                <w:szCs w:val="24"/>
                <w:lang w:val="ro-RO" w:bidi="ar-SA"/>
              </w:rPr>
              <w:t>-</w:t>
            </w:r>
            <w:r>
              <w:rPr>
                <w:b/>
                <w:iCs/>
                <w:kern w:val="0"/>
                <w:sz w:val="24"/>
                <w:szCs w:val="24"/>
                <w:lang w:bidi="ar-SA"/>
              </w:rPr>
              <w:t>tea</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integral, semnat electronic de către operatorul economic;</w:t>
            </w:r>
          </w:p>
        </w:tc>
        <w:tc>
          <w:tcPr>
            <w:tcW w:w="152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2.</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Oferta</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3.1, semnat electronic de către operatorul economic;</w:t>
            </w:r>
          </w:p>
        </w:tc>
        <w:tc>
          <w:tcPr>
            <w:tcW w:w="152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tehnice</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4.1, completat integral, cu specificația tehnică ofertată detaliată, model, producător, țară de origine, semnat electronic de către operatorul economic. Completarea neintegrală, lipsa rubricilor menționate sau completarea necorespunzătoare a Formularului va atrage după sine respingerea ofertei.</w:t>
            </w:r>
          </w:p>
        </w:tc>
        <w:tc>
          <w:tcPr>
            <w:tcW w:w="152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de preț</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4.2, completat integral, inclusiv rubrica ”Termenul de livrare și instalare”, semnat electronic de către operatorul economic. Completarea neintegrală, lipsa rubricii menționate sau completarea necorespunzătoare a Formularului va atrage după sine respingerea ofertei.</w:t>
            </w:r>
          </w:p>
        </w:tc>
        <w:tc>
          <w:tcPr>
            <w:tcW w:w="152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2 % din valoarea ofertei, fără TVA, sub formă de transfer  la  contul bancar al Autorității contractante, ordin de plată, </w:t>
            </w:r>
            <w:r>
              <w:rPr>
                <w:kern w:val="0"/>
                <w:sz w:val="24"/>
                <w:szCs w:val="24"/>
                <w:lang w:val="en-US" w:bidi="ar-SA"/>
              </w:rPr>
              <w:t>semnat, de către operatorul economic;</w:t>
            </w:r>
          </w:p>
        </w:tc>
        <w:tc>
          <w:tcPr>
            <w:tcW w:w="1524" w:type="dxa"/>
            <w:tcBorders/>
            <w:shd w:color="auto" w:fill="FFFFFF" w:themeFill="background1" w:val="clear"/>
          </w:tcPr>
          <w:p>
            <w:pPr>
              <w:pStyle w:val="Normal"/>
              <w:widowControl/>
              <w:spacing w:before="0" w:after="0"/>
              <w:jc w:val="center"/>
              <w:rPr>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9"/>
        <w:gridCol w:w="4961"/>
        <w:gridCol w:w="1523"/>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52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w:t>
            </w:r>
            <w:r>
              <w:rPr>
                <w:b/>
                <w:iCs/>
                <w:kern w:val="0"/>
                <w:sz w:val="24"/>
                <w:szCs w:val="24"/>
                <w:lang w:val="ro-RO" w:bidi="ar-SA"/>
              </w:rPr>
              <w:t>-</w:t>
            </w:r>
            <w:r>
              <w:rPr>
                <w:b/>
                <w:iCs/>
                <w:kern w:val="0"/>
                <w:sz w:val="24"/>
                <w:szCs w:val="24"/>
                <w:lang w:bidi="ar-SA"/>
              </w:rPr>
              <w:t>tatea</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Decizie de înregistrare a întreprinderii</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2.</w:t>
            </w:r>
          </w:p>
        </w:tc>
        <w:tc>
          <w:tcPr>
            <w:tcW w:w="2709"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3.</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banca deţinătoare de cont, </w:t>
            </w: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4.</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it-IT" w:eastAsia="en-US" w:bidi="ar-SA"/>
              </w:rPr>
              <w:t xml:space="preserve"> </w:t>
            </w:r>
            <w:r>
              <w:rPr>
                <w:kern w:val="0"/>
                <w:sz w:val="24"/>
                <w:szCs w:val="24"/>
                <w:lang w:eastAsia="en-US" w:bidi="ar-SA"/>
              </w:rPr>
              <w:t>contribuţiilor</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5.</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ul an,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6.</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ertificat de conformitate al materiei prime pentru bunurile ofertate</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eliberat de Organismul Naţional de Verificare a conformităţii produselor, semnat electronic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7.</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ISO 9001</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al producătorului, semnat electronic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8.</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experiență specifică în livrarea bunurilor similar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minim 3 ani, </w:t>
            </w:r>
            <w:r>
              <w:rPr>
                <w:kern w:val="0"/>
                <w:sz w:val="24"/>
                <w:szCs w:val="24"/>
                <w:lang w:val="en-US" w:bidi="ar-SA"/>
              </w:rPr>
              <w:t>semnată electronic de către operatorul economic;</w:t>
            </w:r>
          </w:p>
        </w:tc>
        <w:tc>
          <w:tcPr>
            <w:tcW w:w="1523"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9.</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asigurarea livrării, descărcării și instalării bunurilor la sediul indicat de către Cumpărător</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0.</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asigurarea garanției pentru bunurile ofertate</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minim 3 ani, semnată electronic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1.</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tract privind deținerea experienței similare</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minim 1 contract individual încheiat cu o instituție de stat, îndeplinit pe parcursul ultimelor 3 ani, cu o valoare egală sau mai mare decât valoarea viitorului contract, însoțit de recomandare, semnate electronic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2.</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erințe suplimetare pentru operatorii economici participanți</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ă asigure în procesul de instalare a mobilierului, transportarea acestuia la etajele superioare (etaj. I-IX) manual, iar în caz de deteriorare a pereților sau provocării altor pagube, cheltuielile de remediere vor fi suportate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licitația electronică, ce se desfășoară în 3 runde succesive, pasul minim fiind de 11400,00 le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 xml:space="preserve">[ora exactă] </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 xml:space="preserve">[data] </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sz w:val="24"/>
          <w:szCs w:val="24"/>
          <w:shd w:fill="FFFFFF" w:val="clear"/>
          <w:lang w:val="it-IT"/>
        </w:rPr>
        <w:t>27.03.2019</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10.06.2019</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sz w:val="24"/>
          <w:szCs w:val="24"/>
          <w:shd w:fill="FFFFFF" w:val="clear"/>
        </w:rPr>
        <w:t>nu sunt</w:t>
      </w:r>
    </w:p>
    <w:p>
      <w:pPr>
        <w:pStyle w:val="Normal"/>
        <w:tabs>
          <w:tab w:val="clear" w:pos="708"/>
          <w:tab w:val="right" w:pos="426" w:leader="none"/>
        </w:tabs>
        <w:spacing w:before="120" w:after="0"/>
        <w:rPr>
          <w:b/>
          <w:b/>
          <w:sz w:val="24"/>
          <w:szCs w:val="24"/>
        </w:rPr>
      </w:pPr>
      <w:r>
        <w:rPr>
          <w:b/>
          <w:sz w:val="24"/>
          <w:szCs w:val="24"/>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Serghei Suman  </w:t>
      </w:r>
      <w:r>
        <w:rPr>
          <w:b/>
          <w:sz w:val="24"/>
          <w:szCs w:val="24"/>
          <w:lang w:val="it-IT"/>
        </w:rPr>
        <w:t>______________________</w:t>
      </w:r>
    </w:p>
    <w:p>
      <w:pPr>
        <w:pStyle w:val="Normal"/>
        <w:spacing w:before="120" w:after="120"/>
        <w:rPr>
          <w:b/>
          <w:b/>
          <w:sz w:val="24"/>
          <w:szCs w:val="24"/>
        </w:rPr>
      </w:pPr>
      <w:r>
        <w:rPr>
          <w:b/>
          <w:sz w:val="24"/>
          <w:szCs w:val="24"/>
          <w:lang w:val="it-IT"/>
        </w:rPr>
        <w:t xml:space="preserve">                                                                                                                            </w:t>
      </w:r>
      <w:r>
        <w:rPr>
          <w:b/>
          <w:sz w:val="24"/>
          <w:szCs w:val="24"/>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64D91F-49E9-4324-8D82-F835F10CCF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ages>1</Pages>
  <Words>2818</Words>
  <Characters>16068</Characters>
  <CharactersWithSpaces>18849</CharactersWithSpaces>
  <Paragraphs>3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19-06-05T10:35:00Z</cp:lastPrinted>
  <dcterms:modified xsi:type="dcterms:W3CDTF">2019-06-10T14:59: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