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r>
    </w:p>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mobilierului</w:t>
      </w:r>
      <w:r>
        <w:rPr>
          <w:b/>
          <w:sz w:val="24"/>
          <w:szCs w:val="24"/>
          <w:shd w:fill="FFFFFF" w:val="clear"/>
          <w:lang w:val="it-IT"/>
        </w:rPr>
        <w:t xml:space="preserve"> pentru dotarea Căminului nr. 13 </w:t>
      </w:r>
      <w:r>
        <w:rPr>
          <w:b/>
          <w:sz w:val="24"/>
          <w:szCs w:val="24"/>
          <w:shd w:fill="FFFFFF" w:val="clear"/>
          <w:lang w:val="ro-MD"/>
        </w:rPr>
        <w:t>prin procedura de achiziție prin licitație deschisă</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39100000-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Lotul 1 Mobilier pentru dotarea Căminului nr. 13</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Valoarea ofertei va include luarea măsurilor, confecționarea, livrarea și instalarea mobilierului.</w:t>
            </w:r>
          </w:p>
          <w:p>
            <w:pPr>
              <w:pStyle w:val="Normal"/>
              <w:widowControl w:val="false"/>
              <w:ind w:left="-57" w:right="-57" w:hanging="0"/>
              <w:rPr>
                <w:sz w:val="22"/>
                <w:szCs w:val="22"/>
                <w:lang w:val="en-US"/>
              </w:rPr>
            </w:pPr>
            <w:r>
              <w:rPr>
                <w:sz w:val="22"/>
                <w:szCs w:val="22"/>
                <w:lang w:val="en-US"/>
              </w:rPr>
              <w:t>Instalarea mobilierului se va desfășura în ordinea etajul IX - etajul I.</w:t>
            </w:r>
          </w:p>
          <w:p>
            <w:pPr>
              <w:pStyle w:val="Normal"/>
              <w:widowControl w:val="false"/>
              <w:ind w:left="-57" w:right="-57" w:hanging="0"/>
              <w:rPr>
                <w:sz w:val="22"/>
                <w:szCs w:val="22"/>
                <w:lang w:val="en-US"/>
              </w:rPr>
            </w:pPr>
            <w:r>
              <w:rPr>
                <w:sz w:val="22"/>
                <w:szCs w:val="22"/>
                <w:lang w:val="en-US"/>
              </w:rPr>
              <w:t>Materialele utilizate vor fi de calitate superioară, iar culoarea mobilierului va fi coordonată cu Cumpărătorul.</w:t>
            </w:r>
          </w:p>
          <w:p>
            <w:pPr>
              <w:pStyle w:val="Normal"/>
              <w:widowControl w:val="false"/>
              <w:ind w:left="-57" w:right="-57" w:hanging="0"/>
              <w:rPr>
                <w:sz w:val="22"/>
                <w:szCs w:val="22"/>
                <w:lang w:val="en-US"/>
              </w:rPr>
            </w:pPr>
            <w:r>
              <w:rPr>
                <w:sz w:val="22"/>
                <w:szCs w:val="22"/>
                <w:lang w:val="en-US"/>
              </w:rPr>
              <w:t>Termenul de garanție: minim 3 a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228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de biro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de birou 1500x650x770mm si anexa la masa 700x600x734mm si doua comozi pe rotile 400x450x650mm cu trei sertare cu glisiere cu bila si lacat central si 420x450x650mm cu usa si raft median balamalele sunt cu inchidere lenta, manere cromate, realizate din Pal melaminat gr.18mm prelucrat cu ABS 2mm.  Suprafata mesei si anexei precum si  lateralele sunt din Pal gr.36mm incleiat cu ABS 2/42mm. restul din Pal gr.18mm., are picioare minimum h 30 mm reglabile pentru a evita deteriorarea din cauza apei, iar anexa este pe un picior cromat h=720mm. Targa mesei este pina la podea si pe ea sunt lipite fisii din Pal gr.18, h-80mm in numar de 3 buc. Masa este dotata cu suport pentru procesor pe rotile si capac fi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râu</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78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h – 240 mm, realizat din PAL melaminat - gr.18mm  prelucat cu ABS 2mm toate marginile si se mont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8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800x650x2200mm, realizat din PAL melaminat  gr.18mm prelucat cu ABS 2mm. Dulapul este format din trei compartimente, toate compartimentele sunt formate din trei rafturi si bara pentru umerare cu trei usi din Pal imbinate intr-un mod special. Pe usa din mijloc este aplicata oglinda 1928x48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2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6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200x650x2200mm, realizat din PAL melaminat  gr.18mm prelucat cu ABS 2mm. Dulapul este format din doua compartimente, ambele compartimente sunt formate din trei rafturi si bara pentru umerare cu doua usi din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Dulap haine, L-1100 mm</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1100x540x2200mm, realizat din PAL melaminat  gr.18mm prelucat cu ABS 2mm. Dulapul este format din doua compartimente, un compartiment este cu trei rafturi si bara pentru umerare, celalalt compartiment cu cinci polite si doua usi Pal imbinate intr-un mod special. Pe una din usi este aplicata oglinda 1928x450x4mm., la baza dulapului se afla un mecanism de glisare Albatur M03 care permite glisarea usilor. Baza de jos, capacul si lateralele exterioare sunt din Pal gr. 36mm. Mobilierul urmează să fie fixat  pe picioare nikelate reglabile h-80 mm.  Minere incastrate in mobilier.</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t pentru o persoan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5</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t 2064x946x800mm, realizat integral din PAL melaminat prelucrat cu ABS 2mm toate marginile. La baza patului se afla un carcas metalic format din tava 50x25x2mm, vopsit in cimp electrostatic culoare neagra.Carcasul din tava este acoperit cu fisii din Pal gr.18mm, prelucrat cu ABS 2mm. La piciarele din tava sunt puse dopuri din cauciuc care nu da posibilliatea de a strica podeaua. Speteaza patului din Pal gr.36mm. si cu aplicatie de speteaza capitonata. Salteau patului din vată (simplă) 2000x900x200m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două sertar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 doua sertare cu mecanisme de inchidere pe bila.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Noptieră cu un sertar</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00</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Noptiera 400x430x480mm, realizata din PAL melaminat , capacul si lateralele sunt din Pal gr.36mm, prelucrat cu ABS 2mm toate marginile. Noptiera este formata dintr-un sertare cu mecanisme de inchidere pe bila si un raft. Mobilierul urmează să fie fixat  pe picioare nikelate reglabile h-80 mm.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9</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98</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000x700x780mm, suprafata este realizata din blat gr.38mm  prelucrat cu ABS 2mm toate marginile si Pal gr.18mm prelucrat cu ABS 2mm. Masa este dotata  cu doua sertare cu  mecanisme de inchidere pe bila. Cele doua sertare se afla in linie sub suprafata mesei. Minere cromate. La baza mesei se afla un carcas metalic format din tava 50x25x2mm, vopsit in cimp electrostatic culoare neagra. La piciarele din tava sunt puse dopuri din cauciuc care nu da posibilliatea de a strica podeau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0</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arti 800x540x2200mm, realizat din PAL melaminat  gr.18mm prelucat cu ABS 2mm. Dulapul este format din patru rafturi deschise si lateralele din Pal gr.36mm cu doua usi pline peste doua rafturi in partea de jos. Spatele dulapului este din Pal gr.18mm. Balamalele sunt cu inchidere lenta. Mobilierul urmează să fie fixat  pe picioare nikelate reglabile h-80 mm.  Mine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1</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e debara</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7</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e 1400x500x18mm in numar de trei bucati, realizate din PAL melaminat  gr.36mm prelucat cu ABS 2mm. perimetral. Politele se monteaza in debara pe brusoc 50x50mm din lemn, care se monteaza pe perete si dupa se prind politele de el cu ajutorul unor coltare metalic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2</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oliță pentru cărț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olita 2028x260x472mm, realizata din PAL melaminat gr.36mm  prelucrat cu ABS 2mm toate marginile  Polita este in forma de zigzag cu cinci trepte. Polita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3</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Oglindă suspendat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Oglinda1700x800x4mm, este cu prelucrare fatet de 15mm si se incleie pe Pal gr.18mm., care se monteaza d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4</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Dulap ch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Dulap chei 920x1420x118mm, realizat din PAL melaminat  gr.18mm prelucat cu ABS 2mm. Dulapul este cu doua usi pline si spate din Pal gr.18mm. unde sunt insurubate cuierase 100 buc pentru agatarea cheilor. Balamalele sunt cu inchidere lenta. Dulapul se fixeaza  pe perete. Minere croma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5</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Panou informativ</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Panou informativ 1100x1250x36mm, realizat din PAL melaminat  gr.18mm prelucat cu ABS 2mm. Pe panou se monteaza sase buznarase din sticla 5mm pentru format A4, care perimetral areun stapic din lemn.  Panoul se fixeaza  pe pere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6</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sală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3</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1200x550x780mm, realizata din Pal melaminat  prelucrat cu ABS 2mm.  Suprafata mesei si lateralele sunt din Pal gr.36mm incleiat cu ABS 2/42mm. targa din Pal gr.18mm., sub suprafata mesei este o polita ce serveste loc pentru plasarea lucrurilor personale.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7</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Masă ședințe sala de lectură</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Masa 2400x1100x760mm, realizata din Pal melaminat  prelucrat cu ABS 2mm.  Suprafata mesei este din Pal gr.36mm incleiat cu ABS 2/42mm. targa din Pal gr.18mm. Picioarele mesei in numar de sase buc sunt de grosimea 90mm.  Masa are picioare minimum h 30 mm reglabile pentru a evita deteriorarea din cauza ape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8</w:t>
            </w:r>
          </w:p>
        </w:tc>
        <w:tc>
          <w:tcPr>
            <w:tcW w:w="82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2500x500x1886mm, realizat din PAL melaminat gr.18mm  prelucrat cu ABS 2/22mm.  Bucataria este formata din sectii pe nivelul de sus si pe cel de jos. Nivelul de sus este dotat cu doua sectii 1250x300x436mm sectionate in doua cu o laterala pe verticala cu doua usi pline cu ridicare in sus. Nivelul de jos 1250x500x900mm din doua sectii, care sunt sectionate si vertical si orizontal in patru parti identice cu patru sertare cu mecanisme de deschidere de la Samet ce va permite rezistenta la greutatea de 40kg. Vizavi de aceasta se afla alta bucatarie 1300x550x1886mm, care este formata din nivelul de sus 1300x436x300mm si este sectionate in trei parti cu o usa cu deschidere in sus, cu terminatiile exterioare semirotunde si nivelul de jos 1300x550x900mm cu o polita mediana si laterala care sectioneaza si formeaza patru sertare cu mecanism de deschidere Samet ce va permite rezistenta la greutatea de 40kg. Nivelele de sus ale ambelor bucatarii se termina cu o dublura din Pal gr.36mm.  Tabliera pentru ambele bucatarii este de grosimea 38mm cu altatina din aluminiu. Balamalele sunt cu inchidere lenta. Mobilierul se aseaza pe picioare nikelate reglabile h=100mm. Bucătăria urmează a fi instalată la et. 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19</w:t>
            </w:r>
          </w:p>
        </w:tc>
        <w:tc>
          <w:tcPr>
            <w:tcW w:w="82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ătărie</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2"/>
                <w:szCs w:val="22"/>
                <w:lang w:val="en-US"/>
              </w:rPr>
            </w:pPr>
            <w:r>
              <w:rPr>
                <w:sz w:val="22"/>
                <w:szCs w:val="22"/>
                <w:lang w:val="en-US"/>
              </w:rPr>
              <w:t>16</w:t>
            </w:r>
          </w:p>
        </w:tc>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rPr>
                <w:sz w:val="22"/>
                <w:szCs w:val="22"/>
                <w:lang w:val="en-US"/>
              </w:rPr>
            </w:pPr>
            <w:r>
              <w:rPr>
                <w:sz w:val="22"/>
                <w:szCs w:val="22"/>
                <w:lang w:val="en-US"/>
              </w:rPr>
              <w:t>Bucatarie 1850x500x1886mm, realizat din PAL melaminat gr.18mm  prelucrat cu ABS 2/22mm.  Bucataria este formata din secte pe nivelul de sus si pe cel de jos. Nivelul de sus este dotat cu sectii 1850x300x436mm sectionate in trei cu doua laturi pe vertical</w:t>
            </w:r>
            <w:r>
              <w:rPr>
                <w:sz w:val="22"/>
                <w:szCs w:val="22"/>
                <w:lang w:val="ro-RO"/>
              </w:rPr>
              <w:t>ă</w:t>
            </w:r>
            <w:r>
              <w:rPr>
                <w:sz w:val="22"/>
                <w:szCs w:val="22"/>
                <w:lang w:val="en-US"/>
              </w:rPr>
              <w:t xml:space="preserve"> si spatele este din Pal gr.18mm. Nivelul de jos 1850x500x900mm din trei sectii, care sunt sectionate si vertical si orizontal cu sase parti egale. Lateral pe alt perete de aceasta se afla alta bucatarie 1300x550x1886mm, care este formata din nivelul de sus 1100x436x300mm si este sectionată in doua parti cu una din terminatii exterioare semirotunde si nivelul de jos 1100x550x900mm cu o polita mediana si laterala care sectioneaza in patru parti egale. Nivelele de sus ale ambelor se termina cu o dublura din Pal gr.36mm.  Tabliera pentru ambele bucatarii este de grosimea 38mm cu altatina din aluminiu. Balamalele sunt cu inchidere lenta. Mobilierul se aseaza pe picioare nikelate reglabile h=100</w:t>
            </w:r>
            <w:bookmarkStart w:id="0" w:name="_GoBack"/>
            <w:bookmarkEnd w:id="0"/>
            <w:r>
              <w:rPr>
                <w:sz w:val="22"/>
                <w:szCs w:val="22"/>
                <w:lang w:val="en-US"/>
              </w:rPr>
              <w:t>mm. Bucătăriile  urmează a fi instalate la et. II-I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sz w:val="24"/>
                <w:szCs w:val="24"/>
                <w:lang w:val="it-IT"/>
              </w:rPr>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maxim până la 25.08.2019.</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și instal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2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tificat de conformitate al materiei prime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eliberat de Organismul Naţional de Verificare a conformităţii produselor,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ISO 9001</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al producătorului, semnat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experiență specifică în livrarea bunurilor simil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minim 3 ani, </w:t>
            </w: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kern w:val="0"/>
                <w:lang w:bidi="ar-SA"/>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9.</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livrării, descărcării și instal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0.</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garanției pentru bunurile ofertat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3 ani, 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1.</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tract privind deținerea experienței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contract individual încheiat cu o instituție de stat, îndeplinit pe parcursul ultimelor 3 ani, cu o valoare egală sau mai mare decât valoarea viitorului contract, însoțit de recomandare, semnate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2.</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ă asigure în procesul de instalare a mobilierului, transportarea acestuia la etajele superioare (etaj. I-IX) manual, iar în caz de deteriorare a pereților sau provocării altor pagube, cheltuielile de remediere vor fi suportate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1400,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7.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0.06.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Serghei Suman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1E5F3-21E2-4DCA-8778-87F10B3B7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ages>8</Pages>
  <Words>2785</Words>
  <Characters>15879</Characters>
  <CharactersWithSpaces>1862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6-05T10:35:00Z</cp:lastPrinted>
  <dcterms:modified xsi:type="dcterms:W3CDTF">2019-06-13T05:27: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