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Hârtiei A4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bookmarkStart w:id="0" w:name="_GoBack"/>
      <w:bookmarkEnd w:id="0"/>
      <w:r>
        <w:rPr>
          <w:sz w:val="24"/>
          <w:szCs w:val="24"/>
          <w:lang w:val="ro-RO"/>
        </w:rPr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6"/>
        <w:gridCol w:w="1274"/>
        <w:gridCol w:w="852"/>
        <w:gridCol w:w="709"/>
        <w:gridCol w:w="4819"/>
        <w:gridCol w:w="1431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97644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. </w:t>
            </w:r>
            <w:r>
              <w:rPr>
                <w:sz w:val="22"/>
                <w:szCs w:val="22"/>
                <w:lang w:val="ro-RO"/>
              </w:rPr>
              <w:t>Hârtie A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Hârtie A4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Densitatea: 80 g/mp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Ambalare: 500 coli/top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Luminozaitatea hârtiei: 160-170 %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Grosimea min. 110 micr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Clasa A+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 xml:space="preserve">Fără praf electrostatic, 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Fără urme de clei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Coli ușor îndepărtabile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Potrivită pentru volume mari de copiere și toate tipurile de aparate de birou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 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3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>Livrarea bunurilor va fi efectuată în decurs de 5 zile lucrătoare de la semnarea și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990"/>
        <w:gridCol w:w="5487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1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/ Extras de înregistrare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ificare privind inițierea activității de comerț/Licența de activitate/ Autorizare de funcționare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2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mostrelor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decurs de 3 zile lucrătoare de la solicitar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  Vasile CUȘCA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b446e"/>
    <w:rPr>
      <w:color w:val="0563C1" w:themeColor="hyperlink"/>
      <w:u w:val="single"/>
    </w:rPr>
  </w:style>
  <w:style w:type="character" w:styleId="NoSpacingChar" w:customStyle="1">
    <w:name w:val="No Spacing Char"/>
    <w:link w:val="NoSpacing"/>
    <w:uiPriority w:val="1"/>
    <w:qFormat/>
    <w:rsid w:val="003d64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0e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d6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030e15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03527-A99A-4AFC-A19D-377CBBE53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1189</Words>
  <Characters>6779</Characters>
  <CharactersWithSpaces>795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istrator</cp:lastModifiedBy>
  <cp:lastPrinted>2016-04-27T12:10:00Z</cp:lastPrinted>
  <dcterms:modified xsi:type="dcterms:W3CDTF">2021-10-28T0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