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 xml:space="preserve"> Procurarae tehnicii de calcul și altor utilaje la Liceul Teoretic  „Ion Pelivan” s. Raxeni r. Ialoven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______</w:t>
      </w:r>
      <w:r>
        <w:rPr>
          <w:b/>
          <w:color w:val="000000" w:themeColor="text1"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Cererea Ofertelor de Prețuri           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>Liceul Teoretic  „Ion Pelivan” s. Raxeni r. Ialoven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1012620008819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MD"/>
        </w:rPr>
        <w:t xml:space="preserve"> s. Raxeni r. Ialoveni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str. Ștefan cel Mare și Sfînt    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6874866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liceul.ionpelivan@gmail.com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nstituție Publică De Învățământ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68"/>
        <w:gridCol w:w="567"/>
        <w:gridCol w:w="710"/>
        <w:gridCol w:w="354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18"/>
              </w:rPr>
              <w:t>3023745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 Grafica, CTL-4100WLK-N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: CTL-4100WL, CTL-6100W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 FullHD Graphite Gray Ryzen 5 4500U 8 GB  512 GB SSD NO ODD FreeDos Radeon RX Vega 6 (15ARE05)(KHRE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4500U 2.3-4.0GHz</w:t>
              <w:br/>
              <w:t>Memorie operative: 8Gb DDR4</w:t>
              <w:br/>
              <w:t>Memorie interna: 512Gb SSD</w:t>
              <w:br/>
              <w:t>Placa video: Radeon RX Vega 6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" Core i5-1135G7 8GB M.2 NVMe 256GB)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-1135G7 4.20G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1; wi-fi 802.11 ac</w:t>
              <w:br/>
              <w:t>Complectatie: +Mouse; +Tasta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Tip ecran: TFT</w:t>
              <w:br/>
              <w:t>Procesor: Snapdragon 662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-10100T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-10100T 3.80G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7-1165G7 16 GB  512 GB SSD  FreeDos  (BQ194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 Matte</w:t>
              <w:br/>
              <w:t>Procesor: Intel i7-1165G7 4.70GHz</w:t>
              <w:br/>
              <w:t>Memorie operative: 16Gb DDR4</w:t>
              <w:br/>
              <w:t>Memorie interna: 512Gb SSD</w:t>
              <w:br/>
              <w:t>Placa video: Intel Iris Xe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500/T505 Tab A7 10.5" Book Cover Black</w:t>
              <w:br/>
              <w:t>Husa de tip carte pentru modelul  de tablet Samsung Tab A7 cu parametriii indicate pe pozitia 5 din tabelul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icla de protectie Samsung Tab A7 10.5 (T500/T505), </w:t>
              <w:br/>
              <w:t>Sticla de protectie pentru modelul  de tablet Samsung Tab A7 cu parametriii indicate pe pozitia 5 din tabelul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2 pages/min.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4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u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use Wireless Black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46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2 GB Metal Grey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Numar ventilatoare: 2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23215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 C to LAN GIGABIT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dapter HDMI M to VGA F A-HDMI-VGA-04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1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24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 xml:space="preserve">Televizor Smart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zolutie: 4K(3840x2160)</w:t>
              <w:br/>
              <w:t>Dimensiuni: 1463x910x255mm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Sistem de fixare; VESA 300x300mm</w:t>
              <w:br/>
              <w:t>Remote:MR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241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2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34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73217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ativ Microfo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MD"/>
              </w:rPr>
            </w:pPr>
            <w:r>
              <w:rPr>
                <w:sz w:val="1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2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152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Lampa Smart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  <w:bookmarkStart w:id="0" w:name="_GoBack"/>
            <w:bookmarkEnd w:id="0"/>
            <w:r>
              <w:rPr>
                <w:sz w:val="18"/>
                <w:lang w:val="en-US"/>
              </w:rPr>
              <w:t>6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3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6521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roi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nr.4 estimat fără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400.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contractului, livrarea, instalarea și setarea tehnicii de calcul și a echipamentului informatic la sediul instipuției se se realizează din contul operatorului economic timp de 30 zile calendaristice din momentul înregistrării contractului.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1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34"/>
        <w:gridCol w:w="3924"/>
        <w:gridCol w:w="149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(F3.1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3.1 din documentația standar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 (F3.2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va fi însoțită de o garanție pentru ofertă (emisă de o bancă comercială) conform Formularului F3.2 din secțiunea a 3-a Formulare pentru depunerea oferte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(F3.3 la încheerea contractului atribuie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de bună execuție (emisă de o bancă comercială) conform formularului F3.3 valabilă până la livrarea bunurilor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(se va prezenta de către ofertantul câștigător la încheerea contractului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i tehnice (F4.1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4.1 din documentația standart, Formularul F4.1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 (F4.2)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conform Formularului F4.2, din documentația standart, Formularul F4.2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 sau Extrasul din Registrul de Stat al persoanelor juridic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rianta scanată de pe original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 informativ despre ofertant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scrisorii de garanție a bunurilor pentru un termen de minimum 24 luni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 prin semnătura electronică 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sigurarea garanției pentru bunurile oferite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asigurarea livrării, descărcării și instalării (asamblării) bunurilor la sediul indicat de către cumpărăto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privind lipsa sau existența datoriilor față de Bugetul Public Național eliberat de Serviciul Fiscal de Stat al RM. 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rianta scanată de pe original confirmată cu semnătura electronică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ultimului raport financiar confirmat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 a bunurilor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, confirmată cu semnătura electronică.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tatea contractată își rezervă dreptul de a solicita mostre (prezentare la sediul autorității contractante în decurs de 2 zile de la solicitare) în vederea verificării calității bunurilor cu specificația tehnică solicitat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SO 900:2015 al bunurilor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 eliberat de către instituții acreditate în domeniu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parteneriat cu producătorul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arianta scanată de pe original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atestă numărul de înregistrare din lista producătorilor EEE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 eliberat de către instituții acreditate în domeniu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are vizează activitatea din ultimii 3 ani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 (la solicitare)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.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cu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 În conformitate cu Legea privind achizițiile publice nr.131 din 03.07.2015 și anume art.64 alin(4) prezentarea ofertei presupune în mod obligatoriu depunerea într-un set comun a propunerii tehnice (F4.1), ofertei financiare (F4.2), a formularului DUAE și garanția pentru ofertă și celelalte documente cu nivelul obligator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stemul dina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ț pentru fiecare lot în parte și corespunderea documentației de atribuire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l mai mic preț pentru fiecare lot în parte și corespunderea documentației de atribuire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 în care trebuie redactate ofertele sau cererile de participare: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Proiectul Reforma Învățământului din Moldova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Baidan Aliona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D691E-205F-4576-9C1A-6612C5B68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8</Pages>
  <Words>2646</Words>
  <Characters>15088</Characters>
  <CharactersWithSpaces>17699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sus</cp:lastModifiedBy>
  <cp:lastPrinted>2021-10-21T13:55:00Z</cp:lastPrinted>
  <dcterms:modified xsi:type="dcterms:W3CDTF">2021-11-01T1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