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u w:val="single"/>
          <w:lang w:val="ro-RO"/>
        </w:rPr>
        <w:t>Produse alimentare conform necesităților IMSP Spitalul Clinic de Traumatologie și Ortopedie pentru anul  2020, fructe și legume pentru simestru I anul 2020.</w:t>
      </w:r>
      <w:r>
        <w:rPr>
          <w:b/>
          <w:sz w:val="24"/>
          <w:szCs w:val="24"/>
          <w:lang w:val="ro-MD"/>
        </w:rPr>
        <w:br/>
        <w:br/>
        <w:t>prin procedura de achiziți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citat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Instituția Medico-Sanitară Publică Spitalul Clinic de Traumatologie și Ortoped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3600150598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:  </w:t>
      </w:r>
      <w:r>
        <w:rPr>
          <w:sz w:val="24"/>
          <w:szCs w:val="24"/>
          <w:lang w:val="ro-RO"/>
        </w:rPr>
        <w:t>Municipiul Chișinău bd. Ștefan cel Mare 1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>(022) 24-23-30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Achizitii.imspscto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1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992"/>
        <w:gridCol w:w="2654"/>
        <w:gridCol w:w="991"/>
        <w:gridCol w:w="1170"/>
        <w:gridCol w:w="2556"/>
        <w:gridCol w:w="1403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Nr. d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Cod CPV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Cantitate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Specificarea tehnică deplină solicitată, Standarde de referinț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 xml:space="preserve">Lotul 1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RO"/>
              </w:rPr>
              <w:t>Produse de panificaț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/>
              </w:rPr>
              <w:t>15800000 - 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Pîine din făină de secară de 0.6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71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îine din făină de grîu ovală cal.superioară (franzelă) de 0.6 k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 – 6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Pîine din făină de grîu  ovală cal.superioară (franzelă) de 0.6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76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esmeti pentru pesmiteala, ambalat in cuti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/>
              </w:rPr>
              <w:t>15800000 - 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esmeti pentru pesmiteal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15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lang w:val="ro-RO"/>
              </w:rPr>
              <w:t>Pesmeti pentru pesmiteala ambalat în cutii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MD" w:eastAsia="zh-CN"/>
              </w:rPr>
              <w:t>Valoarea estimativă totală pe lo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97300.00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RO"/>
              </w:rPr>
              <w:t>Paste fainoas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/>
              </w:rPr>
              <w:t>15800000 - 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Făină de grîu, calitatea superioa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14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Făină de grîu, calitatea superioară, ambalat în saci de 50 kg</w:t>
            </w:r>
          </w:p>
          <w:p>
            <w:pPr>
              <w:pStyle w:val="Normal"/>
              <w:widowControl w:val="false"/>
              <w:jc w:val="center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lang w:val="ro-RO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/>
              </w:rPr>
              <w:t>15800000 - 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Paste făinoase din făină de grîu, cal.superioară (fide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8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aste făinoase din făină de grîu, cal.superioară (fidea), ambalat în saci de 25 kg</w:t>
            </w:r>
          </w:p>
          <w:p>
            <w:pPr>
              <w:pStyle w:val="Normal"/>
              <w:widowControl w:val="false"/>
              <w:jc w:val="center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lang w:val="ro-RO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8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 – 6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Paste făinoase din făină de grîu, cal.superioară (cornișoar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40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aste făinoase din făină de grîu, cal.superioară (cornișoare), ambalat în saci de 25 k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MD" w:eastAsia="zh-CN"/>
              </w:rPr>
              <w:t>Valoarea estimativă totală pe lo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10200.00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RO"/>
              </w:rPr>
              <w:t>Produse crupoas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/>
              </w:rPr>
              <w:t>15800000 - 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Crupă de hrișcă, cal. superioa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3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rupă de hrișcă, cal. superioară, ambalat în saci de 25 kg</w:t>
            </w:r>
          </w:p>
          <w:p>
            <w:pPr>
              <w:pStyle w:val="Normal"/>
              <w:widowControl w:val="false"/>
              <w:jc w:val="center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lang w:val="ro-RO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 – 6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Orez  (bob întreg), cal.superioa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5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ez (bob întreg), cal.superioară, ambalat în saci de 50 kg</w:t>
            </w:r>
          </w:p>
          <w:p>
            <w:pPr>
              <w:pStyle w:val="Normal"/>
              <w:widowControl w:val="false"/>
              <w:jc w:val="center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lang w:val="ro-RO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/>
              </w:rPr>
              <w:t>15800000 - 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Fulgi de ovăz, cal. superioa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6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Fulgi de ovăz, cal. superioară, ambalat în saci de 25 kg</w:t>
            </w:r>
          </w:p>
          <w:p>
            <w:pPr>
              <w:pStyle w:val="Normal"/>
              <w:widowControl w:val="false"/>
              <w:jc w:val="center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lang w:val="ro-RO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 – 6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Crupă de griș, cal. superioa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1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rupă de griș, cal. superioară, ambalat în saci de 50 kg</w:t>
            </w:r>
          </w:p>
          <w:p>
            <w:pPr>
              <w:pStyle w:val="Normal"/>
              <w:widowControl w:val="false"/>
              <w:jc w:val="center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lang w:val="ro-RO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/>
              </w:rPr>
              <w:t>15800000 - 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Crupă de mei, cal. superioa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3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rupă de mei, cal. superioară, ambalat în saci de 25 kg</w:t>
            </w:r>
          </w:p>
          <w:p>
            <w:pPr>
              <w:pStyle w:val="Normal"/>
              <w:widowControl w:val="false"/>
              <w:jc w:val="center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lang w:val="ro-RO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 – 6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Crupă de arpacaș, cal. superioa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3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rupă de arpacaș, cal. superioară, ambalat în saci de 25 kg</w:t>
            </w:r>
          </w:p>
          <w:p>
            <w:pPr>
              <w:pStyle w:val="Normal"/>
              <w:widowControl w:val="false"/>
              <w:jc w:val="center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lang w:val="ro-RO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/>
              </w:rPr>
              <w:t>15800000 - 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Crupă de grîu, cal. superioa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3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rupă de grîu, cal. superioară, ambalat în saci de 25 kg</w:t>
            </w:r>
          </w:p>
          <w:p>
            <w:pPr>
              <w:pStyle w:val="Normal"/>
              <w:widowControl w:val="false"/>
              <w:jc w:val="center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lang w:val="ro-RO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 – 6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Crupă de orz, cal. superioa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27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rupă de orz, cal. superioară, ambalat în saci de 25 kg</w:t>
            </w:r>
          </w:p>
          <w:p>
            <w:pPr>
              <w:pStyle w:val="Normal"/>
              <w:widowControl w:val="false"/>
              <w:jc w:val="center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lang w:val="ro-RO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/>
              </w:rPr>
              <w:t>15800000 - 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Crupă de porumb, cal. superioa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34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rupă de porumb, cal. superioară, ambalat în saci de 25 kg</w:t>
            </w:r>
          </w:p>
          <w:p>
            <w:pPr>
              <w:pStyle w:val="Normal"/>
              <w:widowControl w:val="false"/>
              <w:jc w:val="center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lang w:val="ro-RO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ivă totală pe lo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22500.00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RO"/>
              </w:rPr>
              <w:t>Fructe și legum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/>
              </w:rPr>
              <w:t>15800000 - 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Cartofi cu greutatea nu mai puțin de 0,100 kg buca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756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artofi cu greutatea nu mai puțin de 0,100 kg bucata, ambalat în saci din plasă</w:t>
            </w:r>
          </w:p>
          <w:p>
            <w:pPr>
              <w:pStyle w:val="Normal"/>
              <w:widowControl w:val="false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GOST 26545-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 – 6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Sfeclă roșie de masă cu greutatea nu mai puțin de 0,100 kg buca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113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feclă roșie de masă cu greutatea nu mai puțin de 0,100 kg bucata, ambalat în saci din plasă</w:t>
            </w:r>
          </w:p>
          <w:p>
            <w:pPr>
              <w:pStyle w:val="Normal"/>
              <w:widowControl w:val="false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GOST 27166-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/>
              </w:rPr>
              <w:t>15800000 - 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Varză albă proaspătă cu greutatea de 1-1.5 kg buca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392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Varză albă proaspătă cu greutatea de 1-1.5 kg bucata, ambalat în saci din plasă</w:t>
            </w:r>
          </w:p>
          <w:p>
            <w:pPr>
              <w:pStyle w:val="Normal"/>
              <w:widowControl w:val="false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GOST 27166-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 – 6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Morcov cu greutatea nu mai puțin de 0,100 kg buca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134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orcov cu greutatea nu mai puțin de 0,100 kg bucata, ambalat în saci din plasă</w:t>
            </w:r>
          </w:p>
          <w:p>
            <w:pPr>
              <w:pStyle w:val="Normal"/>
              <w:widowControl w:val="false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GOST 26767-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/>
              </w:rPr>
              <w:t>15800000 - 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Fructe proaspete (Mere proaspete cu greutatea nu mai puțin de 0,100 kg bucat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375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Fructe proaspete (Mere proaspete cu greutatea nu mai puțin de 0,100 kg bucata), ambalat în lăzi</w:t>
            </w:r>
          </w:p>
          <w:p>
            <w:pPr>
              <w:pStyle w:val="Normal"/>
              <w:widowControl w:val="false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GOST 108-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 – 6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Ceapă uscată cu greutatea nu mai puțin de 0,100 kg buca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62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eapă uscată cu greutatea nu mai puțin de 0,100 kg bucata, ambalat în saci din plasă</w:t>
            </w:r>
          </w:p>
          <w:p>
            <w:pPr>
              <w:pStyle w:val="Normal"/>
              <w:widowControl w:val="false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SM 243:20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/>
              </w:rPr>
              <w:t>15800000 - 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ructe usc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Fructe uscate (mere, prune și altele)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 – 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Pătrunjel – verdeaț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207</w:t>
            </w:r>
          </w:p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Pătrunjel – verdeață, ambalat în saci din polietilen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ivă totală pe lo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94300.00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5</w:t>
            </w:r>
            <w:r>
              <w:rPr>
                <w:b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RO"/>
              </w:rPr>
              <w:t>Castraveți muraț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/>
              </w:rPr>
              <w:t>15800000 - 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Castraveți muraț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35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astraveți muraț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6800.00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MD" w:eastAsia="zh-CN"/>
              </w:rPr>
              <w:t>Valoarea estimativă totală pe lo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RO"/>
              </w:rPr>
              <w:t>Produse boboas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/>
              </w:rPr>
              <w:t>15800000 - 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Mazăre uscată șlefuită (bob întreg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23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azăre uscată (bob întreg)</w:t>
            </w:r>
          </w:p>
          <w:p>
            <w:pPr>
              <w:pStyle w:val="Normal"/>
              <w:widowControl w:val="false"/>
              <w:jc w:val="center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lang w:val="ro-RO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 – 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Fasole uscate (bob întreg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23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Fasole  uscate (bob întreg)</w:t>
            </w:r>
          </w:p>
          <w:p>
            <w:pPr>
              <w:pStyle w:val="Normal"/>
              <w:widowControl w:val="false"/>
              <w:jc w:val="center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lang w:val="ro-RO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ivă totală pe lo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4200.00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RO"/>
              </w:rPr>
              <w:t>Carne de vi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/>
              </w:rPr>
              <w:t>15800000 - 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Carne de vită pe carcas  calitatea II răci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507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Carne de vită pe carcas  calitatea II răcită ambalat în saci din polietilenă. Deseurile alimentare sa nu depaseasca 29,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ivă totală pe lo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RO"/>
              </w:rPr>
              <w:t>Carne de pasă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233600.00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/>
              </w:rPr>
              <w:t>15800000 - 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Carne de pasăre eviscerată cu fierbere rapidă, (gaina) congelată, calitatea 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203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arne de pasăre eviscerată cu fierbere rapidă, (brolier)congelată, calitatea I, ambalat în cutii</w:t>
            </w:r>
          </w:p>
          <w:p>
            <w:pPr>
              <w:pStyle w:val="Normal"/>
              <w:widowControl w:val="false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GOST 25391-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ivă totală pe lo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57600.00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 w:eastAsia="zh-CN"/>
              </w:rPr>
            </w:pPr>
            <w:r>
              <w:rPr>
                <w:lang w:val="ro-MD" w:eastAsia="zh-CN"/>
              </w:rPr>
              <w:t>Crenvusti lacta calitate superio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/>
              </w:rPr>
              <w:t>15800000 - 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MD" w:eastAsia="zh-CN"/>
              </w:rPr>
              <w:t>Crenvusti lacta calitate superio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9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Crenvusti lacta calitate superioara, greutatea de 65-70 gr. bucat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lang w:val="ro-MD" w:eastAsia="zh-CN"/>
              </w:rPr>
              <w:t>Valoarea estimativă totală pe lo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42800.00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RO"/>
              </w:rPr>
              <w:t>Pește fără cap, fără măruntai, congelat (hec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/>
              </w:rPr>
              <w:t>15800000 - 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lang w:val="ro-RO"/>
              </w:rPr>
              <w:t xml:space="preserve">Pește Hec, fără cap și măruntai, congelat </w:t>
            </w:r>
            <w:r>
              <w:rPr>
                <w:b/>
                <w:lang w:val="ro-RO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327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Pește  fără cap, fără măruntai, congelat, ambalat în cutii (hec), greutatea nu mai puțin de 500gr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ivă totală pe lo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98400.00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lang w:val="ro-MD" w:eastAsia="zh-CN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ul 11 </w:t>
            </w:r>
            <w:r>
              <w:rPr>
                <w:b/>
                <w:lang w:val="ro-RO"/>
              </w:rPr>
              <w:t>Produse lac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/>
              </w:rPr>
              <w:t>15800000 - 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Lapte de vaci 2,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1723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Lapte de vaci 2,5%,</w:t>
            </w:r>
            <w:r>
              <w:rPr>
                <w:lang w:val="en-US"/>
              </w:rPr>
              <w:t xml:space="preserve"> ambalat în pungi din polietilenă 1 k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 – 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iochifir 2,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95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iochifir 2,5% ambalat în pungi din polietilenă 0,5 k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/>
              </w:rPr>
              <w:t>15800000 – 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Smîntînă 1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9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Smîntînă 10%,  ambalat în pungi din polietilenă 0,5 k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/>
              </w:rPr>
              <w:t>15800000 – 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 xml:space="preserve">Brînză de vaci   5%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25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Brînză de vaci </w:t>
            </w:r>
            <w:r>
              <w:rPr>
                <w:b/>
                <w:lang w:val="ro-RO"/>
              </w:rPr>
              <w:t xml:space="preserve"> </w:t>
            </w:r>
            <w:r>
              <w:rPr>
                <w:lang w:val="ro-RO"/>
              </w:rPr>
              <w:t>5% , ambalat în pachet de polietilenă 0,5 k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/>
              </w:rPr>
              <w:t>15800000 – 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lang w:val="ro-RO"/>
              </w:rPr>
              <w:t>Cașcaval ,,Rusia,, (pînă la 50% grăsim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93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Cașcaval ,,Rusia,,  nepicant (pînă la 50% grăsime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/>
              </w:rPr>
              <w:t>15800000 – 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Unt nesărat țărănesc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la cîntar 72.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7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 xml:space="preserve">Unt nesărat la cîntar , </w:t>
            </w:r>
            <w:r>
              <w:rPr>
                <w:lang w:val="en-US"/>
              </w:rPr>
              <w:t>ambalat în cuti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MD" w:eastAsia="zh-CN"/>
              </w:rPr>
              <w:t>Valoarea estimativă totală pe lo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475900.00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ul 12 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Ouă dieti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/>
              </w:rPr>
              <w:t>15800000 – 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Ouă dietice mășcate de găină (53-63 gr. categoria 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474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uă dietice mășcate de găină (53-63gr. categoria A), ambalat în cutii din carton</w:t>
            </w:r>
          </w:p>
          <w:p>
            <w:pPr>
              <w:pStyle w:val="Normal"/>
              <w:widowControl w:val="false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SM 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MD" w:eastAsia="zh-CN"/>
              </w:rPr>
              <w:t>Valoarea estimativă totală pe lo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47500.00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3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Produse din grăsim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/>
              </w:rPr>
              <w:t>15800000 - 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Margarină moale (60-80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100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 xml:space="preserve">Margarină moale, </w:t>
            </w:r>
            <w:r>
              <w:rPr>
                <w:lang w:val="en-US"/>
              </w:rPr>
              <w:t>ambalat în cuti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/>
              </w:rPr>
              <w:t>15800000 - 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Ulei vegetal de floarea soarelui deodorant  rafin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9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Ulei vegetal de floarea soarelui deodorant  rafinat, ambalat în canistre de 5-10 kg</w:t>
            </w:r>
          </w:p>
          <w:p>
            <w:pPr>
              <w:pStyle w:val="Normal"/>
              <w:widowControl w:val="false"/>
              <w:jc w:val="center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lang w:val="ro-RO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MD" w:eastAsia="zh-CN"/>
              </w:rPr>
              <w:t>Valoarea estimativă totală pe lo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34300.00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4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 xml:space="preserve">Suc natural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/>
              </w:rPr>
              <w:t>15800000 – 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c de tom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408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uc de tomate ambalat in borcane de 3 litr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32600.00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MD" w:eastAsia="zh-CN"/>
              </w:rPr>
              <w:t>Valoarea estimativă totală pe lo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5</w:t>
            </w:r>
          </w:p>
          <w:p>
            <w:pPr>
              <w:pStyle w:val="Normal"/>
              <w:widowControl w:val="false"/>
              <w:rPr>
                <w:b/>
                <w:b/>
                <w:lang w:val="ro-MD" w:eastAsia="zh-CN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</w:t>
            </w:r>
            <w:r>
              <w:rPr>
                <w:b/>
                <w:lang w:val="ro-RO"/>
              </w:rPr>
              <w:t>Diverse produse aliment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 – 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Zahăr tos din sfecl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288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Zahăr tos, ambalat în saci de 50 kg.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OST 21-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 – 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Mazăre verde conservată în borcane de 0,750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18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azăre verde conservată în borcane de 0,750 kg, ambalat în borcane din sticlă.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OST 15842-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 – 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Peltea concentra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32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eltea concentrată, ambalat în pachet de 0,250. kg GOST 1939-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Ceai negru, cal. superioa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9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eai negru, cal. superioară, ambalat în cutii 100 grame .GOST 1937-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 - 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Cacao – pudră, cal. superioa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1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Cacao – pudră, cal. superioară, ambalat în cutii 100 gram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 - 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Pastă de roșii 27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18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astă de roșii 27%, ambalat în borcane din sticlă de 700 grame. GOST 3343-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 - 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Sare  alimentară ioda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38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are  alimentară  iodată, ambalat în pungi din polietilenă de 1 kg. GOST 1939-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 - 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Oțet de vi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8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Oțet de vin, ambalat în sticle de 1 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 - 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Otet de masa 6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16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tet de masa 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 - 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icarbonat de sodi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K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8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icarbonat de sodiu ambalat in cutii de 500 gr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 - 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runze de dafi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K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Frunze de dafi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ivă totală pe lo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60000.00</w:t>
            </w:r>
          </w:p>
        </w:tc>
      </w:tr>
      <w:tr>
        <w:trPr>
          <w:trHeight w:val="234" w:hRule="atLeast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ivă total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b/>
                <w:sz w:val="24"/>
                <w:szCs w:val="24"/>
                <w:lang w:val="ro-MD" w:eastAsia="zh-CN"/>
              </w:rPr>
              <w:t>1318000.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</w:r>
    </w:p>
    <w:p>
      <w:pPr>
        <w:pStyle w:val="Normal"/>
        <w:tabs>
          <w:tab w:val="clear" w:pos="708"/>
          <w:tab w:val="left" w:pos="135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ro-RO"/>
        </w:rPr>
        <w:t>4</w:t>
      </w:r>
      <w:r>
        <w:rPr>
          <w:b/>
          <w:sz w:val="24"/>
          <w:szCs w:val="24"/>
          <w:lang w:val="ro-RO"/>
        </w:rPr>
        <w:t xml:space="preserve">. Informaţie financiară: </w:t>
      </w:r>
      <w:r>
        <w:rPr>
          <w:sz w:val="24"/>
          <w:szCs w:val="24"/>
          <w:lang w:val="ro-RO"/>
        </w:rPr>
        <w:t>Sursa de finanţare:</w:t>
      </w:r>
      <w:r>
        <w:rPr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</w:rPr>
        <w:t xml:space="preserve">La comandă </w:t>
      </w:r>
      <w:r>
        <w:rPr>
          <w:b/>
          <w:sz w:val="24"/>
          <w:szCs w:val="24"/>
          <w:lang w:val="ro-RO"/>
        </w:rPr>
        <w:t xml:space="preserve">beneficiarului în timp de 2 zile de la solicitare </w:t>
      </w:r>
      <w:r>
        <w:rPr>
          <w:b/>
          <w:sz w:val="24"/>
          <w:szCs w:val="24"/>
        </w:rPr>
        <w:t>după necesită</w:t>
      </w:r>
      <w:bookmarkStart w:id="0" w:name="_GoBack"/>
      <w:bookmarkEnd w:id="0"/>
      <w:r>
        <w:rPr>
          <w:b/>
          <w:sz w:val="24"/>
          <w:szCs w:val="24"/>
        </w:rPr>
        <w:t>ți pe parcursul anului 2020 de la 01.01.2020 pînă la 31.12.2020, pentru fructe si legume de la 01.01.2020 pînă 30.06.2020.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RO"/>
        </w:rPr>
        <w:t>DDP - Franco destinație vămui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 : 31.12.2020 pentru diverse produse alimentare, pentru lotul fructe si legume pînă la 30.06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27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69"/>
        <w:gridCol w:w="4011"/>
        <w:gridCol w:w="4895"/>
        <w:gridCol w:w="451"/>
      </w:tblGrid>
      <w:tr>
        <w:trPr>
          <w:trHeight w:val="144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r.</w:t>
            </w:r>
          </w:p>
        </w:tc>
        <w:tc>
          <w:tcPr>
            <w:tcW w:w="4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enumirea documentului/cerinţelor</w:t>
            </w:r>
          </w:p>
        </w:tc>
        <w:tc>
          <w:tcPr>
            <w:tcW w:w="4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erinţe suplimentare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Obl.</w:t>
            </w:r>
          </w:p>
        </w:tc>
      </w:tr>
      <w:tr>
        <w:trPr>
          <w:trHeight w:val="41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4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color w:val="000000"/>
              </w:rPr>
              <w:t>Garanția pentru ofertă</w:t>
            </w:r>
            <w:r>
              <w:rPr>
                <w:color w:val="000000"/>
                <w:lang w:val="ro-RO"/>
              </w:rPr>
              <w:t xml:space="preserve"> 1%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form F3.2 din Documentația Standart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lang w:val="en-US"/>
              </w:rPr>
              <w:t xml:space="preserve">Oferta de preț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ormularul ofertei F 3.1confirmată prin semnătura şi ştampila participantului 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ul ofertei F 4.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ormularul ofertei F 4. 1confirmată prin semnătura şi ştampila participantului 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ul ofertei F 4.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ormularul ofertei F 4.2 confirmată prin semnătura şi ştampila participantului 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AE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lang w:val="ro-RO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 xml:space="preserve">data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  <w:r>
        <w:rPr>
          <w:sz w:val="24"/>
          <w:szCs w:val="24"/>
          <w:lang w:val="ro-RO"/>
        </w:rPr>
        <w:t xml:space="preserve"> în  </w:t>
      </w:r>
      <w:r>
        <w:rPr>
          <w:b/>
          <w:sz w:val="24"/>
          <w:szCs w:val="24"/>
          <w:lang w:val="ro-RO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:08.11.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soană de contact: 078913550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Coșpormac Igor ______________________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6c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e46cfd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46cfd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e46cf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211a0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e46cf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46cf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211a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  <Pages>7</Pages>
  <Words>1782</Words>
  <Characters>10159</Characters>
  <CharactersWithSpaces>11918</CharactersWithSpaces>
  <Paragraphs>2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20:00Z</dcterms:created>
  <dc:creator>ACHIZITII</dc:creator>
  <dc:description/>
  <dc:language>en-US</dc:language>
  <cp:lastModifiedBy>ACHIZITII</cp:lastModifiedBy>
  <cp:lastPrinted>2019-10-25T09:31:00Z</cp:lastPrinted>
  <dcterms:modified xsi:type="dcterms:W3CDTF">2019-11-01T07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