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940"/>
        <w:gridCol w:w="1593"/>
        <w:gridCol w:w="950"/>
        <w:gridCol w:w="873"/>
        <w:gridCol w:w="1178"/>
        <w:gridCol w:w="1027"/>
        <w:gridCol w:w="1214"/>
        <w:gridCol w:w="1007"/>
        <w:gridCol w:w="53"/>
        <w:gridCol w:w="1329"/>
        <w:gridCol w:w="257"/>
        <w:gridCol w:w="77"/>
        <w:gridCol w:w="2468"/>
        <w:gridCol w:w="55"/>
        <w:gridCol w:w="27"/>
        <w:gridCol w:w="304"/>
      </w:tblGrid>
      <w:tr>
        <w:trPr>
          <w:trHeight w:val="697" w:hRule="atLeast"/>
        </w:trPr>
        <w:tc>
          <w:tcPr>
            <w:tcW w:w="13920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ind w:left="0" w:hanging="0"/>
              <w:rPr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2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  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4F6F7" w:val="clear"/>
              </w:rPr>
              <w:t xml:space="preserve">21024245  </w:t>
            </w:r>
            <w:r>
              <w:rPr/>
              <w:t>din   10.06.2020</w:t>
            </w:r>
          </w:p>
        </w:tc>
      </w:tr>
      <w:tr>
        <w:trPr>
          <w:trHeight w:val="397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1111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8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pentru apa electric 50L 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rizator pentru ap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Total Lotul 2 - două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masa pentru felierea paini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cu polita, de lucru din inox, deminsiun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l pentru vese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zan pentru fierbe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tă electrică cu 4 ochiuri si ro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tor electric 10 GN1/1 cu convecție și abu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- congelator cu temperatura joas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r comercial UNIVERSAL-1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2 - 3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cu temperatura  joasa-med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3 - 4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ator pentru sala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a suspendabila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5 - 6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curățat rădăcinoase cu suport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2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tocat car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0 - 2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cu polita, de lucru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tăiat si radere legum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xor pentru amestecarea aluatulu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sapalat rufele de tip industria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4 - 2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uscat rufele de tip industria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cior din inox cu roti pentru ruf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calcat rufele cu pliere longitudinală și transversală și stivuitoa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doua chiuvete (450*450*250)*2, cu polita, margine din stinga, spate si dreap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9 - 4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polita, si o polita suplimentara , cu o latura captusita cu usa L = 500, 930*600*85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color w:val="000000"/>
              </w:rPr>
              <w:t>Total Lotul 30 - 4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ul 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 cu 2 nivele pentru scurgerea veselei, 700*555*6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Total Lotul 31 - 4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31 de lo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af2bc4"/>
    <w:pPr>
      <w:keepNext w:val="true"/>
      <w:suppressAutoHyphens w:val="true"/>
      <w:ind w:left="0" w:hanging="0"/>
      <w:outlineLvl w:val="0"/>
    </w:pPr>
    <w:rPr>
      <w:rFonts w:cs="Times New Roman"/>
      <w:bCs/>
      <w:i/>
      <w:lang w:val="ro-RO"/>
    </w:rPr>
  </w:style>
  <w:style w:type="paragraph" w:styleId="Heading2">
    <w:name w:val="Heading 2"/>
    <w:basedOn w:val="Normal"/>
    <w:next w:val="Normal"/>
    <w:link w:val="2"/>
    <w:qFormat/>
    <w:rsid w:val="00af2bc4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2bc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2bc4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af2bc4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2b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f2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f2bc4"/>
    <w:pPr>
      <w:tabs>
        <w:tab w:val="clear" w:pos="708"/>
        <w:tab w:val="left" w:pos="1134" w:leader="none"/>
        <w:tab w:val="left" w:pos="2694" w:leader="none"/>
      </w:tabs>
      <w:spacing w:before="120" w:after="0"/>
      <w:ind w:left="34" w:right="-1" w:hanging="0"/>
      <w:contextualSpacing/>
      <w:jc w:val="center"/>
    </w:pPr>
    <w:rPr>
      <w:rFonts w:eastAsia="Cambria" w:cs="" w:cstheme="minorBidi"/>
      <w:b/>
      <w:lang w:val="en-US" w:eastAsia="zh-CN"/>
    </w:rPr>
  </w:style>
  <w:style w:type="paragraph" w:styleId="BankNormal" w:customStyle="1">
    <w:name w:val="BankNormal"/>
    <w:basedOn w:val="Normal"/>
    <w:qFormat/>
    <w:rsid w:val="0056082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725</Words>
  <Characters>4135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40:00Z</dcterms:created>
  <dc:creator>Eduard</dc:creator>
  <dc:description/>
  <dc:language>en-US</dc:language>
  <cp:lastModifiedBy>Eduard</cp:lastModifiedBy>
  <dcterms:modified xsi:type="dcterms:W3CDTF">2020-06-1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