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DOCUMENTE NECESARE SPRE PREZENTARE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"/>
        <w:gridCol w:w="2869"/>
        <w:gridCol w:w="4836"/>
        <w:gridCol w:w="1746"/>
      </w:tblGrid>
      <w:tr>
        <w:trPr/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r. d/o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Descrierea criteriului/cerinței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Mod de demonstrare a îndeplinirii criteriului/cerinței: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val="ro-MD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val="ro-MD" w:eastAsia="zh-CN"/>
              </w:rPr>
              <w:t>Nivelul minim/</w:t>
              <w:br/>
              <w:t>Obligativitatea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Oferta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Formularul Oferte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lang w:val="ro-RO" w:eastAsia="zh-CN"/>
              </w:rPr>
              <w:t>obligatoriu</w:t>
            </w:r>
          </w:p>
        </w:tc>
      </w:tr>
      <w:tr>
        <w:trPr>
          <w:trHeight w:val="43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2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val="ro-RO" w:eastAsia="ru-RU"/>
              </w:rPr>
              <w:t xml:space="preserve">Certificat/decizie de înregistrare a întreprinderii/extras din Registrul de Stat al persoanelor juridice - copie, confirmată prin aplicarea semnăturii ofertantului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ro-RO" w:eastAsia="zh-CN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3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Certificat privind lipsa sau existenta restanțelor la bugetul public național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Eliberat de Inspectoratul Fiscal valabil la ziu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petrecerii concursului. Copie confirmată prin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lang w:val="ro-RO" w:eastAsia="ru-RU"/>
              </w:rPr>
              <w:t>semnătură și ștampila ofertantului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160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lang w:val="ro-RO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4</w:t>
            </w:r>
          </w:p>
        </w:tc>
        <w:tc>
          <w:tcPr>
            <w:tcW w:w="2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 xml:space="preserve">Informații generale despre ofertant </w:t>
            </w:r>
          </w:p>
        </w:tc>
        <w:tc>
          <w:tcPr>
            <w:tcW w:w="4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ro-RO" w:eastAsia="ru-RU"/>
              </w:rPr>
              <w:t>îndeplinirea informației despre furnizor confirmat prin aplicarea semnăturii şi ştampilei Participantul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46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5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i de preț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2), confirmate prin semnătura şi ştampila Participantul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65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Specificația tehnică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original – potrivit modelului din (F4.1), confirmate prin semnătura şi ştampila Participantului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obligatoriu</w:t>
            </w:r>
          </w:p>
        </w:tc>
      </w:tr>
      <w:tr>
        <w:trPr>
          <w:trHeight w:val="9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o-RO" w:eastAsia="zh-CN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ertificat de conformitate/calitate</w:t>
            </w: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/garanție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  <w:lang w:val="en-US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en-US" w:eastAsia="ru-RU"/>
              </w:rPr>
              <w:t>Copie confirmată prin aplicarea ștampilei Participantului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 xml:space="preserve">ÎN LIMBA DE STAT.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Obligatoriu la livrare</w:t>
            </w:r>
            <w:bookmarkStart w:id="0" w:name="_GoBack"/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End w:id="0"/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68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194</Words>
  <Characters>1108</Characters>
  <CharactersWithSpaces>1300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16:00Z</dcterms:created>
  <dc:creator>Admin</dc:creator>
  <dc:description/>
  <dc:language>en-US</dc:language>
  <cp:lastModifiedBy>User</cp:lastModifiedBy>
  <dcterms:modified xsi:type="dcterms:W3CDTF">2020-06-09T05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