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 w:themeColor="text1"/>
        </w:rPr>
        <w:t>Lotul 1 (Specificații tehnice Varianta 1)</w:t>
      </w:r>
    </w:p>
    <w:tbl>
      <w:tblPr>
        <w:tblW w:w="105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866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Specificația tehnică</w:t>
            </w:r>
          </w:p>
        </w:tc>
        <w:tc>
          <w:tcPr>
            <w:tcW w:w="7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Computer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rand Name recunoscut internaționa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 Platforma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FF/Minitower/Tower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2 CPU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Frecventa de baza min. 3,1 GHz, TurboBoost Technology support sau tehnologie analogică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Intel vPr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support sau tehnologie analogică , min 6MB cache, 14 nm, Generația lansarea după 01.01.201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3.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B - Sokets compatibil cu CPU, RAM 2666Mhz, 4x sloturi DIMM</w:t>
            </w: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  <w:sz w:val="20"/>
                <w:szCs w:val="20"/>
                <w:lang w:eastAsia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PCI Express x16, PCI Express x1 sau x4, 2x M.2 slots, 3xSATA 6.0Gb/s; RAID 0/1 suport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4.RAM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 8GB, frecvența  2666 Mhz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5. SS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56GB M2 NVM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6 HD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TA - Min. 1TB 7200 rpm SATA III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7. Video car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ă sau discret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8. Network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ă, Supports 10/100/1000Mbps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9. Sound car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ă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0. Ports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2 porturi video digitale fara adapter (DP și HDMI), USB porturi front (min. USB 3.1 Type-A cu opțiunea de încărca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, USB Type-C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, USB porturi rear (min. 2xUSB 3.1 și 2x USB 2.0), 1x RJ45; Audi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1. Security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rolă de pornire (prin BIOS), Parolă de configurare (prin BIOS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2. OS/Softwar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2. MONITOR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. Mărim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3,8 inch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2. Tip ecran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ED, IPS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3 Formatul ecranului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Wide (formatul imaginii: 16:9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4. Rezoluție: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920 x 1080 pixeli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5. Reproducere culori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6 milioane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7. Raportul de contrast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000:1 (static)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7. Luminozitate tipică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 250 cd/m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8. Unghi maxim de vizibilitate rizontală/verticală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8°/178°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9. Rata de reîmprospătar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60 Hz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1. Conectivitate</w:t>
            </w:r>
          </w:p>
        </w:tc>
        <w:tc>
          <w:tcPr>
            <w:tcW w:w="78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in port video digit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(DP și HDMI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* conexiunea cu blocul de sistemă prin cablu direct fără utilizarea adaptoarelor secundar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2 Conectori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vrat cu cablu de conexiune compatibil cu portul video al blocului de sistemă și cablu de alimentare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13 Ergonomi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glare pe înălțime (min. 0 – 100 mm) sau pe orizontală min.de la -5° pînă la  20°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. ACCESORII: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1 Keyboard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Eng/Rus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2. Mous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Laser, scrolling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3. Speakers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xterne, putere totală RMS min.4W;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.4. Power Supply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locul de alimentare conform recomandărilor producătorilor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. Garanție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6  luni pentru stație de lucru (bloc sistemă/monitor) NBD on-site; min. 12  luni pentru Speaker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Computer</w:t>
            </w:r>
          </w:p>
        </w:tc>
        <w:tc>
          <w:tcPr>
            <w:tcW w:w="7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Brand Name recunoscut  internațional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Blocul de sistem, monitor,  tastatura și mouse de la același producător. </w:t>
              <w:br/>
              <w:t>Spekers – de producător recunoscut internațional și poate să difere de producătorul blocului de siste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2 (Specificații tehnice Varianta 2 (all-in-one)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513"/>
      </w:tblGrid>
      <w:tr>
        <w:trPr>
          <w:trHeight w:val="379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Specificația tehnică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Computer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rand Name recunoscut internațional: Monobloc, tastatura, mouse de la același producător.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1 Platforma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onobloc (All in One)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ecran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ED, IPS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ormatul ecranului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Wide (formatul imaginii: 16:9)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ărim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3,8 inch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oluți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920 x 1080 pixeli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producere culori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6 milioane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aportul de contrast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000:1 (static)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minozitate tipică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 ~ 300 cd/m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nghi maxim de vizibilitate orizontală/verticală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8°/178°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 4-cores Procesor, Frecvența de bază min. 2,1 GHz, min 9MB cache; min. Generația lansată după 01.01.2019,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8 GB, frecvența  2666 MHz, compatibilă cu placa de bază;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DD/SS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Min. SSD 256 Gb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 HDD 1 TB SATA II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7200 rp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ideo car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etwork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ed, Supports 10/100/1000Mbps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ound car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rd rider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D Card Reader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orts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xUSB 2.0 şi 2xUSB 3.1 sau 3.0, port Video Digital, Universal Audio Jack, Lan RJ-45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eyboard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Eng/Rus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ous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optical, scrolling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peakers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Internal;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rgonomi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glare pe înălțime (min. 0 – 100 mm) sau pe orizontală min.de la -5° pînă la  20°;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curity: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. Parolă de pornire (prin BIOS);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 Parolă de configurare (prin BIOS).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crosoft Windows 10 Professional 64-bit OEM, preinstalat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ţie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6 lun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NBS on-sit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ul 3 (Specificații tehnice Varianta 3, CTCEJ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229"/>
      </w:tblGrid>
      <w:tr>
        <w:trPr>
          <w:trHeight w:val="34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enumire produs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tația de lucru cu 2 monitoare (set complet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rcas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ower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cesor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x procesoare cu minimum 12x nuclee, 2.2GHz, 16MB cache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moria operativă (RAM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6x DIMM sloturi pentru procesor; minim 64GB (4x 16GB) DDR4 ECC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ocare (unitate intern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minim 512GB; 2x min. 4TB SATA 7.2r 3.5" Enterprise Class în RAID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port pînă la 4x SATA HDD 3,5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rd Reader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ocare (unitate extern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inscript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tern Blu-Ray RW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lacă grafică dedicată/discret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nterprise Class (nVidia Quadro/AMD Radeon Pro WX), minim 8GB GDDR5, 256-bit, Memory Bandwidth min.400 GB/s, posibilitatea combinării a două placi într-una; suport pînă la 3x monitoare cu rezoluție FHD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ot de expansiune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2x PCIE x16; 4x PCIE x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uri/Conexiuni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nel frontal (minim 2x USB 3.1, USB Type-C, Audio); Panel spate (4x USB 3.1, Audio, 2x RJ45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rt de rețea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x porturi GB Ethernet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uritate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OS password; Power-on password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ft de oper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indows 10 Pro OEM;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ft de procesare text, date etc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oft Office 2016/2019 Home&amp;Business OEM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statura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 Std Keyboard (Eng/Rus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us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 Laser Mouse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oc de alimentare carcasă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1000W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pozitiv de alimentare neîntreruptă (UPS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nim 1500W; On-Line Double-Conversion (Line/Battery transfer 0 ms); minim 4x Output Sockets (C13 or Schuko Type); EMI/RFI Filtering; Half Load Runtime minim 15 min.; Display LCD; USB port + Power Management SW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nitor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x Monitoare (minim 23.8", IPS Flicker Free, 1920x1200, Brightness min. 300 nits; Contrast Dynamic/Static min. 5000000:1/1000:1; Color Gamut min. 99% sRGB; HDMI and DP, minim 2x USB 3.0 Type-A ports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1x braț pentru două monitoare compatibil cu monitoarele ofertat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8"-27"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ranție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im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 ani NBD On-site official Manufacturer warranty included Defective Media Retention service for workstation and 3 ani warranty for UPS Batteries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ota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ația de lucru, monitoarele, tastatura și mausul trebuie să fie de la același producă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4 (Specificații tehnice HDD Extern)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9"/>
        <w:gridCol w:w="5520"/>
      </w:tblGrid>
      <w:tr>
        <w:trPr>
          <w:trHeight w:val="330" w:hRule="atLeast"/>
        </w:trPr>
        <w:tc>
          <w:tcPr>
            <w:tcW w:w="8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Denumire produs</w:t>
            </w:r>
          </w:p>
        </w:tc>
      </w:tr>
      <w:tr>
        <w:trPr>
          <w:trHeight w:val="630" w:hRule="atLeast"/>
        </w:trPr>
        <w:tc>
          <w:tcPr>
            <w:tcW w:w="8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Memoria externă portabilă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ip dispozitiv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HDD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pacitat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 T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imensiun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.5"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şi alimentarea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US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ersiune/interfața  USB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3.0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ata maxima de trans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5500 Mbit/s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f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64 M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rcasa din material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zistent la praf, apă, șocuri şi presiune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ltele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bluri pentru conectarea dispozitivului la PC şi alte dispozitive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aranția consumator, luni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im 3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5 (Specificații tehnice UPS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4840"/>
      </w:tblGrid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Denumire produs</w:t>
            </w:r>
          </w:p>
        </w:tc>
      </w:tr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UP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de tensiune de intr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0 - 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V (stabilizator automat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tensiunii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0 ± 10 %</w:t>
            </w:r>
          </w:p>
        </w:tc>
      </w:tr>
      <w:tr>
        <w:trPr>
          <w:trHeight w:val="735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tecție împotriva scurt-circuit, interferențe electromagnetice și radi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rcina maximă, VA / W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W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ize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prize Schuk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(2 prize UPS redundante, 3 prize la supratensiuni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Conectare la PC prin mufă USB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ajutorul mufei USB de interfață va fi posibil verificarea stării sursei de alimentare neîntreruptibilă prin software (software de la producătorul UPS – inclus) în sistemul de operare Window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cazul dispariției tensiunii sursa poate finisa corect lucrul sistemului, apoi se poate deconecta,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jutorul software-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oftware-ul permite setarea timpulu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deconectării PC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Porturi sup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x porturi data line protection (RJ45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a cablului de a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,5 m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mp de comutare tipic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 m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rata de lucru a bateriei,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Jumătate de încărcare Runtime min. 8 minut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in. 2 ani NBD On-site official Manufacturer warranty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nul producerii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6 (Specificații tehnice imprimantă)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5039"/>
      </w:tblGrid>
      <w:tr>
        <w:trPr>
          <w:trHeight w:val="330" w:hRule="atLeast"/>
        </w:trPr>
        <w:tc>
          <w:tcPr>
            <w:tcW w:w="8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Denumire produs</w:t>
            </w:r>
          </w:p>
        </w:tc>
      </w:tr>
      <w:tr>
        <w:trPr>
          <w:trHeight w:val="330" w:hRule="atLeast"/>
        </w:trPr>
        <w:tc>
          <w:tcPr>
            <w:tcW w:w="8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Imprimantă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ehnologie de print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aser monocrom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zoluția de imprim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600 x 600 dpi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emoria imprimantei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32 MB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surs de imprim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5 000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iteza maximala a imprimarii monocrom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18 ppm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ormat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A4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ensitatea maximă mediului de printar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160 g/m²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terfeț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USB 2.0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aranție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24 luni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nul producerii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. 2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</w:rPr>
        <w:t>Lotul 7 (Cablu prelungitor de alimentare cu energie electrică şi protecţie la supratensiune)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4"/>
        <w:gridCol w:w="7017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cablulu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 m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pământar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priz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 buc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a de alimentar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V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tatea curentulu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rupător cu iluminar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anţ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priz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CEE 7/4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c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c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a00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2737C-63F5-40E4-B211-DF5F6A1FB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1</Words>
  <Characters>6968</Characters>
  <CharactersWithSpaces>81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9:00Z</dcterms:created>
  <dc:creator>IGP</dc:creator>
  <dc:description/>
  <dc:language>en-US</dc:language>
  <cp:lastModifiedBy>home</cp:lastModifiedBy>
  <cp:lastPrinted>2020-04-13T11:30:00Z</cp:lastPrinted>
  <dcterms:modified xsi:type="dcterms:W3CDTF">2020-04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