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8"/>
        <w:gridCol w:w="257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A.I.Cuza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aratia acoperisului blocului principal la IP ”Azilul raional pentru persoane în vîrstă și persoane cu dizabilități” s. A. I. Cuza r-l Cahul</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095A2-79CA-4CB7-9552-120628954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00</Words>
  <Characters>38190</Characters>
  <CharactersWithSpaces>4480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1:00Z</dcterms:created>
  <dc:creator>LPLAMADEALA</dc:creator>
  <dc:description/>
  <dc:language>en-US</dc:language>
  <cp:lastModifiedBy>Infinity</cp:lastModifiedBy>
  <cp:lastPrinted>2018-10-10T12:09:00Z</cp:lastPrinted>
  <dcterms:modified xsi:type="dcterms:W3CDTF">2021-06-29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