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(Bufet) - 2024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>LD nr. ocds-b3wdp1-MD-1697617669400/ 21107253</w:t>
      </w:r>
      <w:bookmarkStart w:id="1" w:name="_GoBack"/>
      <w:bookmarkEnd w:id="1"/>
      <w:r>
        <w:rPr>
          <w:b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>*</w:t>
      </w:r>
      <w:r>
        <w:rPr>
          <w:rFonts w:ascii="Arial Narrow" w:hAnsi="Arial Narrow"/>
          <w:highlight w:val="darkGray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hyperlink r:id="rId2">
        <w:r>
          <w:rPr>
            <w:rStyle w:val="InternetLink"/>
            <w:rFonts w:ascii="Arial Narrow" w:hAnsi="Arial Narrow"/>
            <w:b/>
            <w:i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7"/>
        <w:gridCol w:w="2553"/>
        <w:gridCol w:w="708"/>
        <w:gridCol w:w="851"/>
        <w:gridCol w:w="2977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lang w:val="it-IT"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 Pîiine alba  feli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lang w:val="en-US"/>
              </w:rPr>
              <w:t>4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îine alba feliata din faina de griu c/s,nu foarte poroasa,fara gust acriu, ambalata separat. 1959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4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 Pîine secară feli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îine de secara faina de griu c.1,faina de sacara 30%',nu foarte poroasa,fara gust acriu,feliata ambalata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4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 Paste fainoase  din făină c/s clasa 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e fainoase din griu din soiuri tari c/s lungi 1 kg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 Hrisc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Hrișcă prăjită 1 kg pachet GOST 5550-74(intreaga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 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 Crupa de porum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upă de porumb c/s 1 kg.pachet GOST6002-69 R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 4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. Orez prefie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Orez prefiert 1 kg pachet SF38340678-003,20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. Fulgi de ova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ulgi de ovăz mari 0,5-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. Crupă din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upă de grîu Arnaut 1 kg.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 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9. Fasol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asole alimentară alba 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 4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. Maz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zare șlefuita cu bob intreg 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 6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. Carne de bov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ne de bovină c/s refrigirata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6 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. Carne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ne de porc,sold fara os refrigirat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. Piept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iept de găina fară os,fară sfîrc,starea refrigirată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. Pulpe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ulpe de găină,starea refrigirată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1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. Aripio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ripioare de gaina,starea refrigirata, 1 kg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2 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6. Pipo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ipote de găină,starea rerefrigirata,1 kg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 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7. Pește Merluci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ește Merluciu,250-300 gr.,starea congelata,cutie carto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4 4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8. Făină de grî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ăină de grîu c/s,pachet 1-2 kg.SM202;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 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9. Zahă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Zahăr din sfeclă de zahar,1kg pachet,GOST 21-94 R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 7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0. S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re iodata 1 kg.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1. Ulei din floarea soare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lei rafinat GOST1129-33,1 l.(masa ulei fara tar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. Pasta de tom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a de tomate sterilizata 25 % c/s,0,6-0,7 kg.borcane de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3. Oțet de m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Oțet de mere 1 l.sticla plastic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4. Oțet de m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Oțet de masa 1 l. sticla plastic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5. Roșii  marin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oșii marinate, 600-700 gr.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 6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. Castraveți marina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ți marinați,600-700 gr.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 8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 Castraveți mura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ți marinați,3 kg,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 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. Porumb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orumb dulce conservati 400-500 gr.cutii metal GOST 15877-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 8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9. Mazar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zara verde c/s 600-700 gr.borcane de sticla,GOST15842-9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. Icră din doc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cră din dovlecei, 400-500 gr.borcan sticla GOST 1633-7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 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1. Cartof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tofi,starea proaspata 180-200 g.bucata,sanatoasa,curata,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4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. Var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 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arza 1,5-3 kg.starea proaspata ,sanatoasa,necrapata 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9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3. Ceap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 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pa uscata 150-180 gr.starea proaspata,sanatoasa, 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6 800,0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4. Morcov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orcov,starea proaspata,150-200 gr.sanatoasa,intreaga in saci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5. Sfecla ros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vecla rosie 300-400 gr.,starea prospata,cilindrica,sanatoasa,curata 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6. Usturo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sturoi,starea proaspata,sanatos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7. M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ere 100-150 gr.,starea proaspata,sanatoasa,in lazi.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8. Roș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osii 80-100 gr.starea proaspata,sanatos,in lada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7 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9. Castrave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ti 80-100 gr.starea proaspata,sanatos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0. Dov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ovlecei 300-400 gr.starea proasoata,sanatos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1. Ardei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rdei dulci 100-150 gr.starea proaspata,sanatos,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2. Vine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inite 300-400 gr.starea proaspata,sanatos,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3. Ciuperci Sampin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iuperci Sampinion,starea proaspata,sanatos,in lazi. Livrarea pînă la 31.12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4. Ceap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pa verde, starea proaspata,sanatoasa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 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5. Verdeață (patrunjel,marar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erdeață,stare proaspata,sanatoasa,verde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 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6.Placinte congel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acinte congelate(din aluat intins) in asortiment,ambalate separat,pelicula,cutie carto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9 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47. Betisoare  de crab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etisoare de crabi 200 gr. Ambalate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48. Brinza sara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rinza sarata cutie de pkastic 2 kg, Akadi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 1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 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ĂUTURI FIERBINȚ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APARATULUI DE CAFEA  GRATIS ÎN FOLOSINȚĂ  PENTRU INTREG ASORTIMENT CERUT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 1. Caf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fea naturala boabe premium clasic 1 kg.70% arabica,30% robus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5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2. Complimentare cafea hotcioc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mplimentare cafea hotcioco 1 kg.pachet,ciocolata praf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3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hare de carton150,24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4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hare de carton 35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5. Zahar plicul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Zahar pliculet,5 gr.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6. Capac plast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pac plastic 12 oz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7 Palete de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lete de lemn 140 mm,1000 buc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8. Ceai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verde cu diferite arome 25-30 buc,in pachet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9. Ceai neg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negru cu diferite arome 25-30 buc.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10. Ceai din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din fructe in asortiment 25-30 buc 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68 4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 1. Foetaj cu scortisoa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oetaj cu scortisoara 100-11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2  Croissa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oissant 100-12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3 Tartina cu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artina cu lapte(corjic molocnii)90- 10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4 Socn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ocnic 100-11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5 Ineluș cu arahi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neluș cu arahide 90-10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6 Cornisor cu magi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rnisor cu magiun 110-12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1. Turte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-300 gr ambalat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2. Biscuiți de o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-300 gr ambalat in pelic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53. Biscuiți cu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00-300 gr ambalat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4. Vaf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afe in asortiment 200 gr,ambalat in pelicula, in asortimen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55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  P-U PRODUCERE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FRIGIDERULUI  GRATIS ÎN FOLOSINȚĂ  PENTRU INTREG ASORTIMENT CERUT ,DESCARCAREA MARFII LA LOCUL DE FUNCTIONARE(BUFET)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1. La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apte 2,5%,1 l.,pelicula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2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întină 20% 1 kg. galeat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3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 2,5 % 0,5 kg. pelicul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4. Brî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5% 3-5 kg.sac polietilen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5. U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nt 72,5% 0,2kg.pachet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,6  Cascav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caval cu ceag tare 45-50%, 185-200  gr.ambalat vaacu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9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7. Brinzic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inzica dulce cu  fructe 4%,7%,100 gr.pergamen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8.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7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apte 3,5%,1l T/P  UH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9.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apte 2,5% 500 ml.tetra-clasi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10. Iau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aurt clasic cu bifidobacterii 280-290 gr.sticla plasti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11. Brinzic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rinzicz glazurata 205, 45-50 gr.cu diferite gusturi,ambalata,separa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33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11 23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 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EZELUR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U OFERIREA FRIGIDERULUI  GRATIS ÎN FOLOSINȚĂ  PENTRU INTREG ASORTIMENT CERUT ,DESCARCAREA MARFII LA LOCUL DE FUNCTIONARE(BUFET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. Cîrnaciori Cab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îrnaciori Cabanos c/s, s/v 200-300 gr. vac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7 250,00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2. Crenvurști de v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de vita c/s 4 buc vaac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7 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3. Crenvurști lac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Lacta c/s 4 buc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 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4. Crenvurști de pui-curca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de pui-curcan c/s 4-5 buc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5 Safalade de vi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falade de vită 4 buc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6. Ruladă din carne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uladă din carne de găină 200-350 gr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7. Suncă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ncă de porc c/s200-300 gr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8. Glob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Glob de porc c/s,f/a 200-300 gr.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9. Salam Tira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Tiras c.1,s/a 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0. Salam Cod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Codru s/a,c/s,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1. Salam Cracov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Cracovia s/a,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2. Salam Lancem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Lancemit s/a,c.1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3. Salam De c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de Casa s/a c/s 200-300 gr. 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4. Salam de Ode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de Odesa c.1.200-300 gr. 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1.15. Salam Bava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Bavaria c.1.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6. Salam fiert Parie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fiert Pariez c/s 25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7. Salam fiert afum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f/a,c/s 150-2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8. Salam Servelat,De Moscov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Servelat,de Moscova c/a,feliat,100-2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9. Pastrama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rama de porc a/f,c/s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9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20. Ceafa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fa de porc a/f,c/s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92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32 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7. 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ioneza 0,8-1 kg. Provansal GOST 3176-20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8. 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ionez 200-300 gr.in asortiment GOST 3176-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9.  Khetcu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hetciup 200-300 gr. In asortiment GOST 3176-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0. Covrig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vrighei in asortiment,ambalat in pelicula 200-250 gr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1. Pesmeți p-u bul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in grîu încolțit fără grojdie, ambalat în peliculă cîte 200-250 gr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 8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UC ÎN ASORTIMEN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2.1. Suc din fructe -2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 in asortiment 200 ml.HG 1111 din 6.12.10 MD. C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2.2. Suc din fructe-10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 rodie,coacaza negra,portocale tetrapach 1 l. HG1111din 06.12.10 MD. CU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2.3. Suc din fructe,legume-10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,legume in asortiment 1 l. tetrapach HG 1111 din 06.12.10 M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AUTURI RACORITO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highlight w:val="yellow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5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1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2. Băutură necarbogazo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10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1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3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Băutură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u extrat de ceai si arome naturale de fructe 150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1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4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ăutur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u suc de fructe 33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21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5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suc de fructe 125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8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6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3.7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ăutură contine zahar,ulei de portocale,ulei de lamie,vanilin 33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8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9. Băutură 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1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0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1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6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1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lamie,ulei de portocale,vanilin1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8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8.12. Băutură minerală plată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a minerală 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9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3. Bautura minera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1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64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4. Băutur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minerală 20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2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71 1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DIVERSE 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1. 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nt 82% 100x10 ambalat fol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2. Cașcaval top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șcaval topit 50-55 gr.cu diferite gusturi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3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3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0,02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4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5% 300-350 gr. 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5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9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6. Desert iaurt cu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esert iaurt din fructe 400-450 gr.2,5% cu diferite gusturi tetrapa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7. Desert 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esert iaurt cu fructe200-250 gr.3,2% cu difirite gusturi 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8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intina 15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9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intina 20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10. Cașcaval feli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șcaval feliat 100-200 kg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3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11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 0%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2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 2,5% 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3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de baut 290-300gr.2,5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de baut 280-290 gr.3,2 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78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5. Iaurt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cu fructe 1,5% 115-12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8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16 98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 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APĂ POTABILĂ PLATĂ, MINERALĂ  ȘI CARBOGAZOASĂ</w:t>
            </w:r>
          </w:p>
        </w:tc>
        <w:tc>
          <w:tcPr>
            <w:tcW w:w="6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1. Apă potabi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potabilă plată,carbogazoasă 500 ml.ambalat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2. Apa potabi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potabilă plată,carbogazoasă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3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3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pă minerală plată,carbogazoas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4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pă minerală plată,carbogazoas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1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5. Ap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plată 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6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potabilă plată  Sport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5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7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potabilă plată 3000 ml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8. Bautură ră coritoare fără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ă ră coritoare fără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9. Bautură ră coritoare cu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ă ră coritoare cu zahar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10. Apă mineral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cu siuzete 1 l,Jana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 6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8924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ÎNGHEȚATĂ ȘI ALUAT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1.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a 60-70 gr.bogată cu aromă de vanile,capșună sau ciocolată ambalată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2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bogată cu ciocolată,glazurată cu ciocolată crocantă,cu alune 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3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cu aroma vanilie,migdale,în pahar de vaf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4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Sandwich vaniler,ciocolata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5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 60-70 gr cu mac,glazurată cu ciocolată alba,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6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ombir 60-70 gr. Cu aromă de vanile, 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7. 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Eschimo 60-70 gr.,ambalat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8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90 gr. Cu aroma de vanile cu nuci și  ciocolată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9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 Cu fisticul granulat glazurata in ciocolata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10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70-90 gr.pahar cu ciocolata,vanile,migdal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11. Alu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luat foetaj congelat,1 kg.ambalat separat,cutie carton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7 Oua de gaina (dietetice,proaspete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6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-89; Dietetice; Proaspete; Greutatea: nu mai puțin de 54gr; Ambalaj: cutii; Livrarea: 2 ori  în săptămînă nu mai tîrziu de ora 14.00; pînă la  31.04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4192,00</w:t>
            </w:r>
          </w:p>
        </w:tc>
      </w:tr>
      <w:tr>
        <w:trPr>
          <w:trHeight w:val="50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2 464 882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772"/>
        <w:gridCol w:w="4940"/>
        <w:gridCol w:w="2236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21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Autorizaţie sanitar-veterinară defuncţionare a ofertantului sau certificat de 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 conformitate cu genul de activitat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 cu asemenea laborator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onfirmare prin deținerea stocului, de grîu necesar îndeplinirii contractului pe o perioadă de cel puțin  10 zile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( panificați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Pentru loturilr nr. 1 ,– 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de calitate şi de provenienţă      a  materiei prime (făină/ grîu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Pentru loturilr nr. 1– 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Etichetarea produselor, conform Legii nr.279/2017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l nr. 49-se va oferi APARATUL DE CAFEA  GRATIS ÎN FOLOSINȚĂ  PENTRU INTREG ASORTIMENT CERU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rile nr. 55,56,62,63,64,65,66- Se va oferi FRIGIDERUL FURNIZORULUI   GRATIS ÎN FOLOSINȚĂ  PENTRU INTREG ASORTIMENT CERUT,DESCARCAREA MARFII LA LOCUL DE FUNCTIONARE (BUFET, CANTINA)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3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78  din 03.10.2023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informații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7B8284-1115-49A7-9671-2917E2DCC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5</TotalTime>
  <Application>LibreOffice/7.4.7.2$Linux_X86_64 LibreOffice_project/40$Build-2</Application>
  <AppVersion>15.0000</AppVersion>
  <Pages>11</Pages>
  <Words>4589</Words>
  <Characters>26163</Characters>
  <CharactersWithSpaces>3069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3-10-16T07:29:00Z</cp:lastPrinted>
  <dcterms:modified xsi:type="dcterms:W3CDTF">2023-10-18T08:28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