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ANUNȚ DE PARTICIPARE INCLUSIV PENTRU PROCEDURILE DE PRESELECȚIE/PROCEDURILE NEGOC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- </w:t>
      </w:r>
      <w:r>
        <w:rPr>
          <w:b/>
          <w:color w:val="000000" w:themeColor="text1"/>
          <w:sz w:val="28"/>
          <w:szCs w:val="28"/>
          <w:u w:val="single"/>
          <w:lang w:val="ro-RO"/>
        </w:rPr>
        <w:t>Echipamente de laborator, optice şi de precizi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sz w:val="28"/>
          <w:szCs w:val="28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8"/>
          <w:szCs w:val="28"/>
          <w:u w:val="single"/>
          <w:lang w:val="ro-RO"/>
        </w:rPr>
        <w:t xml:space="preserve">        Cererea ofertelor de prețuri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5B9BD5" w:themeColor="accent1"/>
          <w:lang w:val="en-US"/>
        </w:rPr>
      </w:pPr>
      <w:hyperlink r:id="rId2">
        <w:r>
          <w:rPr>
            <w:rStyle w:val="InternetLink"/>
            <w:b/>
            <w:lang w:val="en-US"/>
          </w:rPr>
          <w:t>https://cnej.gov.md/sites/default/files/plan_de_achizitii_2025_modif.pdf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RO"/>
        </w:rPr>
        <w:t>Centrul Național de Expertize Judiciar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 xml:space="preserve">100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 </w:t>
      </w:r>
      <w:r>
        <w:rPr>
          <w:b/>
          <w:i/>
          <w:color w:val="333333"/>
          <w:sz w:val="24"/>
          <w:szCs w:val="24"/>
          <w:shd w:fill="FFFFFF" w:val="clear"/>
          <w:lang w:val="ro-RO"/>
        </w:rPr>
        <w:t>Autoritate administrativă din subordinea Ministerului Justiţiei care implementează politica statului în domeniul efectuării expertizelor judiciare şi coordonează activitatea practică în domeniul expertizei judici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 următoarelor bunuri 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324"/>
        <w:gridCol w:w="1672"/>
        <w:gridCol w:w="737"/>
        <w:gridCol w:w="568"/>
        <w:gridCol w:w="3826"/>
        <w:gridCol w:w="1389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500000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icroscop cu sursa de ilumin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12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icroscop stereo trinocular, cu operabilitate și performanță înaltă, destinat pentru examinarea obiectelor în cadrul efectuării examinărilor materialelor și substanțelor, precum și biologic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rinț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o rată de mărire mai mare decât modelele convenționale, cel puțin 8:1, permițând observarea la rezoluție înaltă a structurilor minuscul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spunerea de obiective performante, corecție îmbunătățită a aberației cromatice și să ofere imagini luminoase și clare prin întreg câmpul vizual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esignul opticii - de tip paralel, ceea ce permite ca accesoriile ergonomice și atașamentele de observare să fie utilizate într-o gamă largă de aplicați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sursă de iluminare LED, de tip inel, cu ajustarea intensității de iluminare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ameră digitală compactă, cu  rezoluția de min. 6Mp, și adaptor de conexiune cu microscopul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mensiunile camerei: nu mai mult de 30x30x45 mm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greutatea camerei nu mai mult de 70 gram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ip sensor CMOS STARVIS sau mai bun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onexiune cu PC prin USB 3.0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Frecvența de minim 60 cadre/sec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mensiune minimă la pixel H: 2.4 µm, V: 2.4 µ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rogram de operare pentru preluarea și prelucrarea imaginilor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Sistem optic de tip optică paralel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Raport min. de zoom 8: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Interval min. de zoom 1 - 8x (1/2/3/4/6/8x în trepte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Mărire totală min. de la 5 la 480x (în funcție de ocular și obiective) (iluminator episcopic coaxial: 22,5 - 540x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Înclinarea tubului ocularului: 15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Oculare C-W10xB (F.N. 22), C-W15x (F.N. 16), C-W20x (F.N. 12,5), C-W30x (F.N. 7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Obiective Plan Apo 0,5x/WF, Plan Apo 0,75x/WF, Plan Apo 1x/WF, Plan ED 1,5x/WF, Plan ED 2x/WF, Plan 1x, Plan ED 0,75x, Achro 0,5x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stanță de lucru minim 78 mm (cu obiectiv plan 1x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Greutate nu mai mult de 7 kg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Soft de operare a echipamentului pentru calculator cu sistem de operare Windows 10/11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Manual de utilizare și/sa întreținere, de preferat în limba română (opțional engleza, rusă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ertificate ISO 9001,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ințe generale: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90" w:leader="none"/>
              </w:tabs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  <w:tab/>
              <w:t>Centru autorizat de service în Republica Moldova sau deservirea făcută de personal autorizat în termen restrâns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90" w:leader="none"/>
              </w:tabs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Instalarea, conectarea si darea în exploatar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en de garanție nu mai puțin de 36 lun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19860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300000-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bina de vizualizare în raze U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stinată pentru analiza probelor în cadrul examinărilor materialelor și substanțelor, cu o capacitate efectivă și intensitate mare a puterii UV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rințe general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Materii din cauciuc negru pentru acces facil în camera întunecat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Bec cu lumină albă pentru observare normal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Scut absorbant UV pentru a proteja utilizatorul de lumina UV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Panoul inferior detașabil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arametrii tehnic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Tubur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x 15W, cu lungimea de undă 365nm și intensitatea 105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x 15W, cu lungimea de undă 254nm și intensitatea 90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mensiuni: min. 500 x 410 x 280 m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larea și instruirea personalului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e ISO 9001,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Tuburi de rezervă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buc. x 15W, cu lungimea de undă 365nm și intensitatea 105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2 buc. x 15W, cu lungimea de undă 254nm și intensitatea 900μW/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en de garanție: nu mai puțin de 12 lun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5760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389310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aie cu ultrasunet digital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stinată pentru curățarea echipamentelor și instrumentelor de laborator, pregătirea probelor, degazarea lichidelor, îndepărtarea contaminanților biologici, curățarea componentelor delicat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racteristic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reglarea electronică digitală a temperaturii și timpulu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omeniul de temperatura: de la min. +5°C până la max. +80°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apazonul de timp selectabil: de la 0 la 99 minute sau mai larg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recipient cu corp dublu, realizat complet din otel inoxidabil si cu dispozitiv de evacuare a deșeurilor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anoul de control care includ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comutator principal iluminat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buton de pornire-oprire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buton de creștere/reducere a timpului în minute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- buton de creștere/scădere a temperaturii în °C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capacitate: nu mai mult de 5 litri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dimensiuni (utilizabila): minim 150 x 200 x 140 mm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uterea generator: min. 120W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uterea încălzitor: min. 70W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greutate: nu mai mult de 4 kg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accesorii incluse: cos universal, capac cu mâner si dispozitiv de scurger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larea și instruire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crisoare de autorizație de la producătorul utilajului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e ISO 9001,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 de conformitate CE pentru echipame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Încălzitor de rezervă</w:t>
            </w:r>
            <w:r>
              <w:rPr>
                <w:color w:val="000000"/>
                <w:sz w:val="20"/>
                <w:szCs w:val="20"/>
              </w:rPr>
              <w:t xml:space="preserve"> (70W) – 1 buc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en de garanție: nu mai puțin de 12 lun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29200,00</w:t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 w:eastAsia="ro-RO"/>
              </w:rPr>
            </w:pPr>
            <w:r>
              <w:rPr/>
              <w:t>384313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oară pentru măcinarea probe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stinată pentru măcinarea prin impact a materialelor dure, casante sau neelastice, precum și pentru mărunțirea probelor utilizate ulterior pentru analiză la sistemul GCM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racteristici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amera de măcinare din Tefcel (ETFE, armat cu fibra de sticla) cu container din otel inoxidabil, cu volum util de min. 80 ml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ătător din oțel inoxidabil de calitate superioar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uterea nominală a motorului: min. 100W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aloarea maximă a vitezei: 28000 rp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iteza circumferențială: între 50 ÷ 60 m/s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mensiunile maximale a boabelor de măcinat: 10m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lasa de protecție: minim IP4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ensiunea de alimentare: 220V, 50Hz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mensiuni: nu mai mult de 90x250x90 mm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Greutate: nu mai mult de 2kg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stalarea și instruirea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e ISO 9001, ISO 9001, DEEE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ertificat de conformitate CE pentru echipament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Bătător de rezervă</w:t>
            </w:r>
            <w:r>
              <w:rPr>
                <w:color w:val="000000"/>
                <w:sz w:val="20"/>
                <w:szCs w:val="20"/>
              </w:rPr>
              <w:t xml:space="preserve"> – 1 buc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p: No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en de garanție: nu mai puțin de 12 luni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77000,00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b/>
                <w:color w:val="000000" w:themeColor="text1"/>
                <w:lang w:val="ro-RO"/>
              </w:rPr>
              <w:t>362.400,00</w:t>
            </w:r>
            <w:r>
              <w:rPr>
                <w:color w:val="000000" w:themeColor="text1"/>
                <w:lang w:val="ro-RO"/>
              </w:rPr>
              <w:t xml:space="preserve">  </w:t>
            </w:r>
            <w:r>
              <w:rPr>
                <w:b/>
                <w:lang w:val="ro-R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b/>
          <w:sz w:val="24"/>
          <w:szCs w:val="24"/>
          <w:shd w:fill="FFFFFF" w:val="clear"/>
          <w:lang w:val="ro-RO"/>
        </w:rPr>
        <w:t xml:space="preserve">  </w:t>
      </w:r>
      <w:r>
        <w:rPr>
          <w:b/>
          <w:i/>
          <w:sz w:val="24"/>
          <w:szCs w:val="24"/>
          <w:shd w:fill="FFFFFF" w:val="clear"/>
          <w:lang w:val="ro-RO"/>
        </w:rPr>
        <w:t>în decurs de pînă la 90 de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i/>
          <w:sz w:val="24"/>
          <w:szCs w:val="24"/>
          <w:shd w:fill="FFFFFF" w:val="clear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</w:t>
      </w:r>
      <w:r>
        <w:rPr>
          <w:b/>
          <w:sz w:val="24"/>
          <w:szCs w:val="24"/>
          <w:shd w:fill="FFFFFF" w:val="clear"/>
          <w:lang w:val="ro-RO"/>
        </w:rPr>
        <w:t>):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Documente obligatorii la depunerea ofertei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right" w:pos="2179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l DUAE</w:t>
              <w:tab/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7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ivind valabilitatea oferte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8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2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3 din Caietul de sarcini, completat și semnat cu semnătura electronică al ofertantului, </w:t>
            </w:r>
            <w:r>
              <w:rPr>
                <w:b/>
                <w:kern w:val="0"/>
                <w:lang w:val="en-US" w:bidi="ar-SA"/>
              </w:rPr>
              <w:t>se va prezenta la depunerea ofertei prin SIA RSAP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ocumente obligatorii la evaluarea ofertel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(Următoarele documente vor fi solicitate de la ofertantul potențial câștigător)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/decizie de înregistrare a întreprinderii-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valabil de efectuare sistematică a plăţii impozitelor, contribuţiilor, eliberat de Serviciul Fiscal de Stat - 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kern w:val="0"/>
                <w:lang w:val="en-US" w:bidi="ar-SA"/>
              </w:rPr>
              <w:t>Operator economic înregistrat în lista producătorilor EE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re, eliberată de Agenția de mediu, cu indicarea numărului de înregistrare din ”Lista producătorilor” de produse supuse reglementărilor de responsabilitate extinsă a producătorului (EEE),</w:t>
            </w:r>
            <w:r>
              <w:rPr>
                <w:iCs/>
                <w:kern w:val="0"/>
                <w:lang w:val="en-US" w:bidi="ar-SA"/>
              </w:rPr>
              <w:t xml:space="preserve">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rizație de la producătorul bunului oferit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, ce confirm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parteneriatul autorizat a operatorului economic cu producătorul bunului oferit, </w:t>
            </w:r>
            <w:r>
              <w:rPr>
                <w:iCs/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bilităților tehnice de deservire a bunurilor oferite, pentru perioada de garanție</w:t>
            </w:r>
          </w:p>
          <w:p>
            <w:pPr>
              <w:pStyle w:val="Normal"/>
              <w:widowControl/>
              <w:spacing w:before="0" w:after="0"/>
              <w:ind w:left="-122" w:right="-11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privind deținerea propriului centru de deservire, sau copia contractului încheiat cu centru de deservire autorizat,</w:t>
            </w:r>
            <w:r>
              <w:rPr>
                <w:iCs/>
                <w:kern w:val="0"/>
                <w:lang w:val="en-US" w:bidi="ar-SA"/>
              </w:rPr>
              <w:t xml:space="preserve">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bilităților tehnice ale specialistului care se va ocupa de instalarea si ajustarea utilaj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Cs w:val="21"/>
                <w:lang w:val="en-GB" w:bidi="ar-SA"/>
              </w:rPr>
              <w:t>Certificat de instruire pentru instalator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ția de conformitate CE și/sau Certificat de la producător ISO 9001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Cs w:val="21"/>
                <w:lang w:val="en-GB" w:bidi="ar-SA"/>
              </w:rPr>
              <w:t>Original sau copie, confirmat prin semnătura electronica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otă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Toate formularele vor fi completate fără nici o modificare sau abatere de la original, spațiile goale fiind completate cu informația solicitată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ele vor fi prezentate de către ofertant autorității contractante în termen de 3 zile la solicitar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econformarea cerințelor duce la descalificarea Ofertei prezentat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aplica licitația electronică. Numarul de runde și pasul minim pentru licitația electronică –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Ofertele se prezintă în </w:t>
      </w:r>
      <w:r>
        <w:rPr>
          <w:b/>
          <w:i/>
          <w:sz w:val="24"/>
          <w:szCs w:val="24"/>
          <w:lang w:val="it-IT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RO"/>
        </w:rPr>
        <w:t>preţul cel mai scăzut și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respunderea parametrilor solicitaț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</w:t>
      </w:r>
      <w:r>
        <w:rPr>
          <w:b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 </w:t>
      </w:r>
      <w:r>
        <w:rPr>
          <w:b/>
          <w:i/>
          <w:color w:val="FF0000"/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ro-RO"/>
        </w:rPr>
        <w:t xml:space="preserve"> ______________________________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f928c2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28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108c4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HeaderChar"/>
    <w:uiPriority w:val="99"/>
    <w:semiHidden/>
    <w:unhideWhenUsed/>
    <w:rsid w:val="00f928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54cb9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j.gov.md/sites/default/files/plan_de_achizitii_2025_modif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076ECF-2664-48DE-A18F-55D39D180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52</Words>
  <Characters>12842</Characters>
  <CharactersWithSpaces>15064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55:00Z</dcterms:created>
  <dc:creator>Computer</dc:creator>
  <dc:description/>
  <dc:language>en-US</dc:language>
  <cp:lastModifiedBy>User</cp:lastModifiedBy>
  <cp:lastPrinted>2022-07-19T07:09:00Z</cp:lastPrinted>
  <dcterms:modified xsi:type="dcterms:W3CDTF">2025-08-0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