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4” ian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lang w:val="en-US" w:eastAsia="zh-CN"/>
              </w:rPr>
              <w:t>Lotul 1 Mobilier pentru dotarea blocului mofologic</w:t>
            </w:r>
            <w:r>
              <w:rPr>
                <w:b/>
                <w:color w:val="000000"/>
                <w:lang w:val="it-IT" w:eastAsia="ro-RO"/>
              </w:rPr>
              <w:t xml:space="preserve">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b/>
                <w:color w:val="000000"/>
                <w:lang w:val="it-IT" w:eastAsia="ro-RO"/>
              </w:rPr>
            </w:r>
          </w:p>
          <w:p>
            <w:pPr>
              <w:pStyle w:val="Normal"/>
              <w:widowControl w:val="false"/>
              <w:rPr>
                <w:bCs/>
              </w:rPr>
            </w:pPr>
            <w:r>
              <w:rPr>
                <w:sz w:val="22"/>
                <w:szCs w:val="22"/>
                <w:lang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eastAsia="zh-CN"/>
              </w:rPr>
              <w:t xml:space="preserve">Tumba imprimanta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Garnitura este compusa din dulapuri cu usi din Pal si polite, precum si usi din sticla tonata in profil aluminiu cu polite. Balamalele pentru usi sunt cu inchidere lenta, manere nichelate, tava pentru umerare, cuiere si oglinda cu prelucrare fatet 20mm 1500x400mm Garnitura are polite deschise semicerc din Pal gr.36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 xml:space="preserve">Masa pentru studii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si comoda 18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150x450x2850mm realizat din Pal gr 18mm, marginele sunt incleiate cu ABS 2/22 mm. Garnitura este compusa din dulapuri cu usi din Pal si polite, precum si usi din sticla tonata in profil aluminiu cu polite. Balamalele pentru usi sunt cu inchidere lenta, manere nichelate, suport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3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1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550x450x2850mm realizat din Pal gr 18mm, marginele sunt incleiate cu ABS 2/22 mm. Garnitura este compusa din dulapuri cu usi din Pal si polite, precum si usi din sticla tonata in profil aluminiu cu polite. Balamalele pentru usi sunt cu inchidere lenta, manere nichelate, suport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lang w:val="en-US" w:eastAsia="zh-CN"/>
              </w:rPr>
            </w:pPr>
            <w:r>
              <w:rPr>
                <w:sz w:val="22"/>
                <w:szCs w:val="22"/>
                <w:lang w:val="en-US" w:eastAsia="zh-CN"/>
              </w:rPr>
              <w:t>Dulap 1550x550x2200mm realizat din Pal gr 18mm, marginele sunt incleiate cu ABS 2/22 mm. Garnitura este compusa din dulapuri cu usi din Pal si polite, precum si usi din sticla tonata in profil aluminiu cu polite. Balamalele pentru usi sunt cu inchidere lenta, manere nichelate, tava pentru umerare, cuiere si oglinda cu prelucrare fatet 20mm 1500x400mm Garnitura are polite deschise semicerc din Pal gr.36mm, este pe picioare reglabile h=80 mm</w:t>
            </w:r>
          </w:p>
          <w:p>
            <w:pPr>
              <w:pStyle w:val="Normal"/>
              <w:widowControl w:val="false"/>
              <w:shd w:val="clear" w:color="auto" w:fill="FFFFFF"/>
              <w:rPr>
                <w:sz w:val="22"/>
                <w:szCs w:val="22"/>
                <w:lang w:val="en-US" w:eastAsia="zh-CN"/>
              </w:rPr>
            </w:pPr>
            <w:r>
              <w:rPr>
                <w:sz w:val="22"/>
                <w:szCs w:val="22"/>
                <w:lang w:val="en-US" w:eastAsia="zh-CN"/>
              </w:rPr>
            </w:r>
          </w:p>
          <w:p>
            <w:pPr>
              <w:pStyle w:val="Normal"/>
              <w:widowControl w:val="false"/>
              <w:shd w:val="clear" w:color="auto" w:fill="FFFFFF"/>
              <w:rPr>
                <w:color w:val="222222"/>
                <w:lang w:eastAsia="ru-MD"/>
              </w:rPr>
            </w:pPr>
            <w:r>
              <w:rPr>
                <w:sz w:val="22"/>
                <w:szCs w:val="22"/>
                <w:lang w:val="en-US" w:eastAsia="zh-CN"/>
              </w:rPr>
              <w:t>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3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8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si cinci polite semicerc.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3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460x300x2850mm realizat din Pal gr 18mm, marginele sunt incleiate cu ABS 2/22 mm. Este compusa din dulapuri cu usi din Pal si polite. Balamalele pentru usi sunt cu inchidere lenta, manere nichelate. Dulapul 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682x400x2850mm realizat din Pal gr 18mm, marginele sunt incleiate cu ABS 2/22 mm. Este compus din dulapuri cu usi din Pal si polite. Balamalele pentru usi sunt cu inchidere lenta, manere nichelate, suport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Receptia et 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Receptia 2100x1692x1136mm realizata din Pal 36mm si ABS 2/44mm. Sa fie inclusa usa pentru trece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Etajul 2 bir.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 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600x2200mm realizat din Pal gr 18mm, marginele sunt incleiate cu ABS 2/22 mm. Garnitura este compusa din dulapuri cu usi din Pal si polite. Balamalele pentru usi sunt cu inchidere lenta, manere nichelate, bara umerare, cuiere si oglinda cu prelucrare fatet 20mm 1500x3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 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t microsco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300x800x760mm realizata din Pal 36mm si ABS 2/44mm pe o carcasa din tava profilata 50x25x2mm vopsit in camp electrostatic si comoda 420x500x620mm  realizata din Pal gr 18mm/36mm, marginele sunt incleiate cu ABS 2/22 mm/ 2/44mm. Comoda dotata cu trei sertare pe rotile de cauciuc. Suport procesor 250x450x140mm pe rotile.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t microsco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300x8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500x60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35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700x600x2200mm realizat din Pal gr 18mm, marginele sunt incleiate cu ABS 2/22 mm.Este cu usi din Pal si polite, precum si usi din sticla tonata in profil aluminiu cu polite.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2000x1700x760mm realizata din Pal 36mm si ABS 2/44mm si comozi. Comoda dotata cu doua sertare si o comoda dotata cu doua sertare si usa. Mecanismul sertarului glisiere cu bila deschidere totala inchidere lenta, balamalele cu inchidere lenta, cu lacat centralizat, capac fire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Garnitur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Garnitura 3250x750x2849mm realizat din Pal gr 18mm, marginele sunt incleiate cu ABS 2/22 mm. Garnitura este compusa din dulapuri cu usi din Pal si polite, precum si usi din sticla tonata in profil aluminiu cu polite, sertare. Balamalele pentru usi sunt cu inchidere lenta, manere nichelate, bara umerare, cuiere si oglinda cu prelucrare fatet 20mm 1400x300mm, mecanismul sertarelor glisiere cu bila deschidere totala inchidere lenta.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1500x400x820mm realizat din Pal gr 18mm, marginele sunt incleiate cu ABS 2/22 mm. Tumba cu patru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Comoda 450x500x620mm realizata din Pal 18mm si ABS 2/22mm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Garnitur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Garnitura 5480x460x2300mm realizat din Pal gr 18mm, marginele sunt incleiate cu ABS 2/22 mm. Garnitura este compusa din dulapuri cu usi din Pal si polite, precum si usi din sticla tonata in profil aluminiu cu polite. Balamalele pentru usi sunt cu inchidere lenta, manere nichelate, suport umerare.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ou conduc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Birou 2100x1000x770mm realizata din Pal 36mm si ABS 2/44mm cu o comoda 1000x500x670mm dotata cu sertare si usi pe rotile de cauciuc. Balamalele si mecanismul sertarelor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600x700x2200mm realizat din Pal gr 18mm, marginele sunt incleiate cu ABS 2/22 mm. Garnitura este compusa din dulapuri cu usi din Pal si polite. Balamalele pentru usi sunt cu inchidere lenta, manere nichelate, cuiere.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800x800x760mm realizata din Pal 36mm si ABS 2/44mm pe o carcasa din tava profilata 50x25x2mm vopsit in camp electrostatic si doua comozi 420x500x620mm  realizata din Pal gr 18mm/36mm, marginele sunt incleiate cu ABS 2/22 mm/ 2/44mm.  dotate cu trei sertare pe rotile de cauciuc. Mecanismul sertarului glisiere cu bila deschidere totala inchidere lenta, cu lacat centralizat si manere nichelate si capac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600x650x2200mm realizat din Pal gr 18mm, marginele sunt incleiate cu ABS 2/22 mm. Garnitura este compusa din dulapuri cu usi din Pal si polite. Balamalele pentru usi sunt cu inchidere lenta, manere nichelate,bara umerare, cuiere si oglinda cu prelucrare fatet 20mm 1400x3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mape 1050x450x2200mm realizat din Pal gr 18mm, marginele sunt incleiate cu ABS 2/22 mm. Dulap cu usi din Pal si polite, precum si usi din sticla tonata in profil aluminiu cu polite. Polite semicerc din Pal 36mm prelucrate cu ABS 2/44mm.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800x800x760mm realizata din Pal 36mm si ABS 2/44mm pe o carcasa din tava profilata 50x25x2mm vopsit in camp electrostatic cu o comoda cu trei sertare 420x500x620mm  si o comoda cu sertare si usi cu polita deschisa realizata din Pal gr 18mm/36mm, marginele sunt incleiate cu ABS 2/22 mm/ 2/44mm. Mecanismul sertarului glisiere cu bila deschidere totala inchidere lenta, cu lacat centralizat si manere nichelate si balamale cu inchidere lent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800x600x2200mm realizat din Pal gr 18mm, marginele sunt incleiate cu ABS 2/22 mm. Dulap cu usi din Pal si polite. Balamalele pentru usi sunt cu inchidere lenta, manere nichelate, cuier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960x650x2200mm realizat din Pal gr 18mm, marginele sunt incleiate cu ABS 2/22 mm. Garnitura este compusa din dulapuri cu usi din Pal si polite. Balamalele pentru usi sunt cu inchidere lenta, manere nichelate,bara umerare, cuiere si oglinda cu prelucrare fatet 20mm 1400x3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Etajul 2 bir.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800x800x760mm realizata din Pal 36mm si ABS 2/44mm pe o carcasa din tava profilata 50x25x2mm vopsit in camp electrostatic cu o comoda cu trei sertare 420x500x620mm. BucMecanismul sertarului glisiere cu bila deschidere totala inchidere lenta, cu lacat centralizat si manere nichelate, capac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650x2200mm realizat din Pal gr 18mm, marginele sunt incleiate cu ABS 2/22 mm. Garnitura este compusa din dulapuri cu usi din Pal si polite, precum si usi din sticla tonata in profil aluminiu cu polite. Balamalele pentru usi sunt cu inchidere lenta, manere nichelate,bara umerare, cuiere si oglinda cu prelucrare fatet 20mm 1400x3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600x550x2200mm realizat din Pal gr 18mm, marginele sunt incleiate cu ABS 2/22 mm. Dulap cu usi din Pal si polite, precum si usi din sticla tonata in profil aluminiu cu polite.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800x800x760mm realizata din Pal 36mm si ABS 2/44mm pe o carcasa din tava profilata 50x25x2mm vopsit in camp electrostatic cu o comoda cu trei sertare 420x500x620mm. Mecanismul sertarului glisiere cu bila deschidere totala inchidere lenta, cu lacat centralizat si manere nichelate, capac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850x550x2200mm realizat din Pal gr 18mm, marginele sunt incleiate cu ABS 2/22 mm. Garnitura este compusa din dulapuri cu usi din Pal si polite, precum si usi din sticla tonata in profil aluminiu cu polite. Balamalele pentru usi sunt cu inchidere lenta, manere nichelate, cuiere.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1600x700x2200mm realizat din Pal gr 18mm, marginele sunt incleiate cu ABS 2/22 mm. Dulap cu usi din Pal si polite. Balamalele pentru usi sunt cu inchidere lenta, manere nichelate, bara umerare, cuiere si oglinda cu prelucrare fatet 20mm 1400x3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t sala de calculato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cu ecran din Pal si pereti despartitori din sticla mata gr.1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de sedinte oval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2200x15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600x2200mm realizat din Pal gr 18mm, marginele sunt incleiate cu ABS 2/22 mm. Dulap cu usi din Pal si polite, precum si usi din sticla tonata in profil aluminiu cu polite. Balamalele pentru usi sunt cu inchidere lenta, manere nichelate, bara umerare, cuiere si oglinda cu prelucrare fatet 20mm 1400x3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ur.2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 cu capace fire 2buc, priza 220W - 2b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Etajul 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bara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bara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150x450x2850mm realizat din Pal gr 18mm, marginele sunt incleiate cu ABS 2/22 mm. Garnitura este compusa din dulapuri cu usi din Pal si polite,  precum si usi din sticla tonata in profil aluminiu cu polit. Balamalele pentru usi sunt cu inchidere lenta, manere nichelate, suport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1550x550x2200mm realizat din Pal gr 18mm, marginele sunt incleiate cu ABS 2/22 mm. Garnitura este compusa din dulapuri cu usi din Pal si polite,  precum si usi din sticla tonata in profil aluminiu cu polit  si polite deschise semicerc din Pal gr.36mm. Balamalele pentru usi sunt cu inchidere lenta, manere nichelate, suport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1050x400x2200mm realizat din Pal gr 18mm, marginele sunt incleiate cu ABS 2/22 mm. Dulap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9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40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 bara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Comoda 420x450x650mm realizata din Pal 18mm si ABS 2/22mm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ou conduc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Birou 2000x910x770mm, anexa 1400x700x734mm realizata din Pal 36mm si ABS 2/44mm cu o comoda 900x550x670mm dotata cu sertare si usa pe rotile de cauciuc. Balamalele si mecanismul sertarelor glisiere cu bila deschidere totala inchidere lenta, cu lacat centralizat si manere nichelate, capac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1580x400x2200mm realizat din Pal gr 18mm, marginele sunt incleiate cu ABS 2/22 mm. Dulapuri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Garnitura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Garnitura 5480x650x2830mm realizat din Pal gr 18mm, marginele sunt incleiate cu ABS 2/22 mm. Dulapuri cu usi din Pal si polite, precum si usi din sticla tonata in profil aluminiu cu polite si usi glisante din Pal. Balamalele pentru usi sunt cu inchidere lenta, manere nichelate, bara pentru umeras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1350x550x2200mm realizat din Pal gr 18mm, marginele sunt incleiate cu ABS 2/22 mm. Garnitura este compusa din dulapuri cu usi din Pal si polite,  precum si usi din sticla tonata in profil aluminiu cu polit. Balamalele pentru usi sunt cu inchidere lenta, manere nichelate, bara umerare, cuiere si oglinda cu prelucrare fatet 20mm 1500x400mm. Garnitura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1050x400x2200mm realizat din Pal gr 18mm, marginele sunt incleiate cu ABS 2/22 mm. Dulap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Tumba impriman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7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eastAsia="ru-MD"/>
              </w:rPr>
            </w:pPr>
            <w:r>
              <w:rPr>
                <w:color w:val="000000"/>
                <w:sz w:val="20"/>
                <w:szCs w:val="20"/>
              </w:rPr>
              <w:t>Masa pentru studii</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Etajul 4 bir.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7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7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7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7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t sala de calculato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00x760mm realizata din Pal 36mm si ABS 2/44mm pe o carcasa din tava profilata 50x25x2mm vopsit in camp electrostatic cu ecran din Pal si pereti despartitori din sticla mata gr.1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t sala de calculato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2100x600x760mm realizata din Pal 36mm si ABS 2/44mm pe o carcasa din tava profilata 50x25x2mm vopsit in camp electrostatic cu ecran din Pal si pereti despartitori din sticla mata gr.1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Bir.2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Masa pentru studi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Masa 1200x600x760mm realizata din Pal 36mm si ABS 2/44mm pe o carcasa din tava profilata 50x25x2mm vopsit in ca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HOL</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Canap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Canapea 1900mm are un corp realizat din placaj și spumă poliuretanică, fiind tapițat cu stofa.</w:t>
            </w:r>
          </w:p>
          <w:p>
            <w:pPr>
              <w:pStyle w:val="Normal"/>
              <w:widowControl w:val="false"/>
              <w:shd w:val="clear" w:color="auto" w:fill="FFFFFF"/>
              <w:rPr>
                <w:color w:val="222222"/>
                <w:lang w:eastAsia="ru-MD"/>
              </w:rPr>
            </w:pPr>
            <w:r>
              <w:rPr>
                <w:sz w:val="22"/>
                <w:szCs w:val="22"/>
                <w:lang w:val="en-US" w:eastAsia="zh-CN"/>
              </w:rPr>
              <w:t>Picioarele sunt executate din tava profilata 35x35x2mm  durabil pe utilizarea utilizării îndelungate a acestui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RECEPT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Receptia vestia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Receptia 3800x450x1080mm realizata din Pal 36mm si ABS 2/44mm. Sa fie inclusa usa pentru trecere si rafturi pentru depozitarea bunu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Suport umerase vestia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Suport umerare 3000x400x1900mm realizata din Pal 18mm si ABS 2/22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sz w:val="22"/>
                <w:szCs w:val="22"/>
                <w:lang w:val="en-US" w:eastAsia="zh-CN"/>
              </w:rPr>
              <w:t>Suport umerase vestia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Suport umerare 3000x700x1900mm realizata din Pal 18mm si ABS 2/22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
                <w:color w:val="000000"/>
                <w:lang w:val="it-IT" w:eastAsia="ro-RO"/>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2  </w:t>
            </w:r>
            <w:r>
              <w:rPr>
                <w:b/>
                <w:color w:val="000000"/>
                <w:lang w:val="en-US" w:eastAsia="ro-RO"/>
              </w:rPr>
              <w:t xml:space="preserve"> </w:t>
            </w:r>
            <w:r>
              <w:rPr>
                <w:sz w:val="22"/>
                <w:szCs w:val="22"/>
                <w:lang w:val="en-US" w:eastAsia="zh-CN"/>
              </w:rPr>
              <w:t xml:space="preserve"> Mobilier pentru dotarea clinicii stomatologice universitare din str. Mihai Viteazu</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 </w:t>
            </w:r>
            <w:r>
              <w:rPr>
                <w:color w:val="000000"/>
                <w:sz w:val="22"/>
                <w:lang w:val="en-US"/>
              </w:rPr>
              <w:t xml:space="preserve"> </w:t>
            </w:r>
            <w:r>
              <w:rPr>
                <w:color w:val="000000"/>
                <w:sz w:val="22"/>
                <w:lang w:val="en-US"/>
              </w:rPr>
              <w:t>Bucata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rFonts w:ascii="Montserrat" w:hAnsi="Montserrat"/>
                <w:color w:val="2D2D2D"/>
                <w:lang w:val="it-IT"/>
              </w:rPr>
              <w:t xml:space="preserve"> </w:t>
            </w:r>
            <w:r>
              <w:rPr>
                <w:rFonts w:ascii="Montserrat" w:hAnsi="Montserrat"/>
                <w:color w:val="2D2D2D"/>
                <w:lang w:val="it-IT"/>
              </w:rPr>
              <w:t>.</w:t>
            </w:r>
            <w:r>
              <w:rPr>
                <w:color w:val="000000"/>
                <w:lang w:val="en-US"/>
              </w:rPr>
              <w:t xml:space="preserve"> Bucatarie 3620x600x900/2420mm corp realizat din Pal gr 18mm, marginele sunt incleiate cu ABS 2/22 mm. si fronturi din AGT incleiate ABS. Dulapuri cu usi si sertare. Toate mecanismele sunt cu  inchidere lenta BLUM. Sertarele sunt dotate cu oranizari pentru tacamuri. Bucataria are suport pentru vase Hafele, un jolly  si un aventos HF. Masa de lucru este din blat gr.38mm si sort blat gr.8mm cu plinta din plastic pe perimetru. Dulapurile sunt pe picioare reglabile h=100 mm. Bucataria include lumina Led + maner si electrocasnice, plita incorporata, hota telescopica, chiuveta din piatra in culoarea blatului si bater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color w:val="000000"/>
                <w:sz w:val="22"/>
                <w:lang w:val="en-US"/>
              </w:rPr>
              <w:t>Speteaza pat</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 xml:space="preserve"> </w:t>
            </w:r>
            <w:r>
              <w:rPr>
                <w:color w:val="000000"/>
                <w:lang w:val="en-US"/>
              </w:rPr>
              <w:t>Speteaza 1800x1020 realizat din Pal gr 36mm, marginele sunt incleiate cu ABS 2/44 mm. Se monteaza la patul existent</w:t>
            </w:r>
          </w:p>
          <w:p>
            <w:pPr>
              <w:pStyle w:val="Normal"/>
              <w:widowControl w:val="false"/>
              <w:rPr>
                <w:rFonts w:ascii="Montserrat" w:hAnsi="Montserrat"/>
                <w:color w:val="2D2D2D"/>
                <w:lang w:val="it-IT"/>
              </w:rPr>
            </w:pPr>
            <w:r>
              <w:rPr>
                <w:rFonts w:ascii="Montserrat" w:hAnsi="Montserrat"/>
                <w:color w:val="2D2D2D"/>
                <w:lang w:val="it-IT"/>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color w:val="000000"/>
                <w:sz w:val="22"/>
                <w:lang w:val="en-US"/>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2920x550x2450mm realizat din Pal gr 18mm, marginele sunt incleiate cu ABS 2/22 mm. Dulap cu usi din Pal cu polite si sertare interioare, cu lift (2 buc) si bara pentru umerare. Si dulapuri cu usi si rafturi suspendate pe perete. Pe doua usi din mijloc se incleie oglinda 2278x400mm (2 buc). Toate mecanismele sunt cu  inchidere lenta BLUM si manere . Dulapurile sunt pe picioare reglabile h=100 mm.</w:t>
            </w:r>
          </w:p>
          <w:p>
            <w:pPr>
              <w:pStyle w:val="Normal"/>
              <w:widowControl w:val="false"/>
              <w:rPr>
                <w:rFonts w:ascii="Montserrat" w:hAnsi="Montserrat"/>
                <w:color w:val="2D2D2D"/>
                <w:lang w:val="en-US"/>
              </w:rPr>
            </w:pPr>
            <w:r>
              <w:rPr>
                <w:rFonts w:ascii="Montserrat" w:hAnsi="Montserrat"/>
                <w:color w:val="2D2D2D"/>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color w:val="000000"/>
                <w:sz w:val="22"/>
                <w:lang w:val="en-US"/>
              </w:rPr>
              <w:t>Comoda</w:t>
            </w:r>
            <w:r>
              <w:rPr>
                <w:color w:val="000000"/>
                <w:sz w:val="22"/>
                <w:szCs w:val="22"/>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1600x300x760mm realizat din Pal gr 18mm, marginele sunt incleiate cu ABS 2/22 mm. Comoda cu usi glisante din Pal cu polite.  Comoda are manere si picioare reglabile h=80 mm.</w:t>
            </w:r>
          </w:p>
          <w:p>
            <w:pPr>
              <w:pStyle w:val="Normal"/>
              <w:widowControl w:val="false"/>
              <w:rPr>
                <w:rFonts w:ascii="Montserrat" w:hAnsi="Montserrat"/>
                <w:color w:val="2D2D2D"/>
                <w:lang w:val="en-US"/>
              </w:rPr>
            </w:pPr>
            <w:r>
              <w:rPr>
                <w:rFonts w:ascii="Montserrat" w:hAnsi="Montserrat"/>
                <w:color w:val="2D2D2D"/>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color w:val="000000"/>
                <w:lang w:val="en-US"/>
              </w:rPr>
              <w:t>Masa radiografie</w:t>
            </w:r>
            <w:r>
              <w:rPr>
                <w:color w:val="000000"/>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ontserrat" w:hAnsi="Montserrat"/>
                <w:color w:val="2D2D2D"/>
                <w:lang w:val="it-IT"/>
              </w:rPr>
            </w:pPr>
            <w:r>
              <w:rPr>
                <w:color w:val="000000"/>
                <w:lang w:val="en-US"/>
              </w:rPr>
              <w:t>Masa 1995x805x760mm realizata din Pal 36mm si ABS 2/44mm cu comoda fixa 420x665x734mm dotata cu 4 sertare, polite semicerc si loc fix pentru procesoare. Mecanismul sertarului glisiere cu bila deschidere totala inchidere lenta, cu lacat centralizat, capac fire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color w:val="000000"/>
                <w:lang w:val="en-US"/>
              </w:rPr>
              <w:t>Canap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ontserrat" w:hAnsi="Montserrat"/>
                <w:color w:val="2D2D2D"/>
                <w:lang w:val="it-IT"/>
              </w:rPr>
            </w:pPr>
            <w:r>
              <w:rPr>
                <w:color w:val="000000"/>
                <w:lang w:val="en-US"/>
              </w:rPr>
              <w:t>Canapea 1100x450x1000mm are un corp realizat din placaj și spumă poliuretanică, fiind tapițat cu piele artificiala. Picioarele sunt executate din tava profilata 50x25x2mm  durabil pe utilizarea utilizării îndelungate a acestui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eastAsia="ro-RO"/>
              </w:rPr>
            </w:pPr>
            <w:r>
              <w:rPr>
                <w:b/>
                <w:color w:val="000000"/>
                <w:lang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ontserrat" w:hAnsi="Montserrat"/>
                <w:color w:val="2D2D2D"/>
                <w:lang w:val="it-IT"/>
              </w:rPr>
            </w:pPr>
            <w:r>
              <w:rPr>
                <w:rFonts w:ascii="Montserrat" w:hAnsi="Montserrat"/>
                <w:color w:val="2D2D2D"/>
                <w:lang w:val="it-IT"/>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Lotul 3 Mobilier pentru dotarea Biobancii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bCs/>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Dulap</w:t>
            </w:r>
            <w:r>
              <w:rPr>
                <w:color w:val="000000"/>
              </w:rPr>
              <w:t xml:space="preserve"> </w:t>
            </w:r>
            <w:r>
              <w:rPr>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p>
          <w:p>
            <w:pPr>
              <w:pStyle w:val="Normal"/>
              <w:widowControl w:val="false"/>
              <w:rPr>
                <w:bCs/>
                <w:lang w:val="en-US"/>
              </w:rPr>
            </w:pPr>
            <w:r>
              <w:rPr>
                <w:color w:val="000000"/>
                <w:lang w:val="en-US"/>
              </w:rPr>
              <w:t>Dulap 1100x750x2300mm realizat din Pal gr 18mm, marginele sunt incleiate cu ABS 2/22 mm. Dulap cu usi din Pal si polite. Balamalele pentru usi sunt cu inchidere lenta, manere nichelate si lacat. Este pe picioare reglabile h=10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Dulap haine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Dulap 1000x750x2300mm realizat din Pal gr 18mm, marginele sunt incleiate cu ABS 2/22 mm. Dulap este cu usi din Pal si polite. Balamalele pentru usi sunt cu inchidere lenta, manere nichelate,bara umerare. Este pe picioare reglabile h=100 mm pentru a evita deteriorarea mobilierului si spatele din PFL </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490x750x850mm realizata din Pal 36mm si ABS 2/44mm cu o comoda cu trei sertare 420x480x600mm. Mecanismul sertarului glisiere cu bila deschidere totala inchidere lenta, cu lacat centralizat si manere nichelate Pe suprafata sunt doua gr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 rotil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740x400x850mm cu trei rafturi din HPL lab gr 16mm. Pe o carcasa din tava profilata 50x25x2mm vopsita in camp electrostatic pe rot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Dulap 900x466x2200mm realizat din Pal gr 18mm, marginele sunt incleiate cu ABS 2/22 mm. Dulapul este cu sertare si polite deschise. Mecanismele sertarelor glisiere cu bila deschidere totala inchidere lenta si manere nichelate. Este pe picioare reglabile h=10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Dulap 800x500x2200mm realizat din Pal gr 18mm, marginele sunt incleiate cu ABS 2/22 mm. Dulap cu usi si polite, cu bara pentru umerase. Balamalele pentru usi inchidere lenta si manere nichelate. Este pe picioare reglabile h=10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Dulap ma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Dulap 800x320x2200mm realizat din Pal gr 18mm, marginele sunt incleiate cu ABS 2/22 mm. Dulapul este cu sertare si polite deschise. Balamalele pentru usi inchidere lenta si manere nichelate. Este pe picioare reglabile h=10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2200x800x760mm realizata din Pal 36mm si ABS 2/44mm cu anexa 600x600x760mm pe un cadru din tava profilata 50x25x2mm vopsita in cimp electrostatic. Pe suprafata mesei este capac pentru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200x650x760mm realizata din Pal 36mm si ABS 2/44mm cu o comoda cu trei sertare 420x500x600mm. Mecanismul sertarului glisiere cu bila deschidere totala inchidere lenta, cu lacat centralizat si manere nichelate. Pe suprafata mesei este capac pentru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ntru labor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390x117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ntru labor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050x75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Stelaj</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Stelaj 670x370x2115mm cu trei rafturi din HPL lab gr 16mm. Pe o carcasa din tava profilata 50x25x2mm vopsita in camp electrostatic pe rot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ntru labor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600x1170x850mm realizata din HPL lab gr.16mm pe un cadru din tava profilata 50x25x2mm vopsita in cimp electrostatic, cu o comoda cu trei sertare 420x600x600mm. Mecanismul sertarului glisiere cu bila deschidere total inchidere lenta, cu lacat centralizat si manere. Pe suprafata mesei sunt doua gauri pentru fire si ecran de protectie cu o inaltime de 632mm cu doua poli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ntru labor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270x70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 si ecran de protectie cu o inaltime de 632mm cu doua poli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cu chiuve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Masa 1250x750x850mm realizata din HPL lab gr.16mm pe un cadru din tava profilata 50x25x2mm vopsita in cimp electrostatic, cu o comoda cu doua usi. Balamale cu inchidere lenta, cu lacat centralizat si manere. Chiuveta din PP cu o cuva cu robinet AC/AR si doua suporturi pentru eprubeta cu 72 pini destinati pentru uscarea eprubete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pentru labor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US"/>
              </w:rPr>
            </w:pPr>
            <w:r>
              <w:rPr>
                <w:color w:val="000000"/>
                <w:lang w:val="en-US"/>
              </w:rPr>
              <w:t>Masa 1400x70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Stelaj</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Stelaj 800x370x2115mm cu trei rafturi din HPL lab gr 16mm. Pe o carcasa din tava profilata 50x25x2mm vopsita in camp electrostatic pe rot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3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Lotul 4 Mobilier pentru dotarea Centrului de monitorizar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Bucata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ucatarie 1200x600x900/2200mm corp realizat din Pal gr 18mm, marginele sunt incleiate cu ABS 2/22 mm.Dulapuri cu usi si sertare. Toate mecanismele sunt cu  inchidere lenta. Bucataria are suport pentru vase. Masa de lucru este din blat gr.38mm cu plinta din plastic pe perimetru. Dulapurile sunt pe picioare reglabile h=100 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Dulap haine 1260x600x2300mm realizat din Pal gr 18mm, marginele sunt incleiate cu ABS 2/22 mm. Dulap cu usi din Pal cu polite, cuiere si lacat. Balamale cu  inchidere lenta si manere . Dulapurile sunt pe picioare reglabile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en-US" w:eastAsia="zh-CN"/>
              </w:rPr>
              <w:t>Dulap haine 1880x525x2570mm realizat din Pal gr 18mm, marginele sunt incleiate cu ABS 2/22 mm. Dulap pentru cinci persoane cu usi din Pal cu polite, cuiere si lacat. Balamale cu  inchidere lenta si manere . Dulapurile sunt pe picioare reglabile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Masa bucata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a bucatarie 1000x600x750mm corp realizat din blat gr.38mm cu cadru metalic 40x40x2mm si traverse 20x20x2mm vopsit in ci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800x760mm realizata din Pal 36mm si ABS 2/44mm pe o carcasa din tava profilata 50x25x2mm vopsit in camp electrostatic</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Lotul 5  Mobilier necesar pentru dotarea Blocului 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u-MD"/>
              </w:rPr>
            </w:pPr>
            <w:r>
              <w:rPr>
                <w:b/>
                <w:color w:val="000000"/>
              </w:rPr>
              <w:t xml:space="preserve">Tejghe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Tejghea 6400x450x1080mm realizata din Pal 36mm si ABS 2/44mm cu locuri pentru depozitare. Locul este dotat cu numar.</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596" w:type="dxa"/>
            <w:gridSpan w:val="4"/>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en-US" w:eastAsia="zh-CN"/>
              </w:rPr>
              <w:t>Lotul 6. Mobilier pentru dotarea Catedrei de reabilitare medic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it-IT" w:eastAsia="zh-CN"/>
              </w:rPr>
              <w:t>Masa 4800x800x760mm realizat din MDF vopsit gr 40mm. Cu careva elemente din profil aluminiu pe ecranul din fata a mese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Tribu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val="it-IT" w:eastAsia="zh-CN"/>
              </w:rPr>
              <w:t>Tribuna 520x500x1200mm realizat din MDF vopsit gr 30mm. Si tava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596" w:type="dxa"/>
            <w:gridSpan w:val="4"/>
            <w:tcBorders>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lang w:val="en-US"/>
              </w:rPr>
              <w:t>Lotul 7 Mobilier pentru dotarea Decanat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333333"/>
                <w:w w:val="115"/>
                <w:sz w:val="19"/>
              </w:rPr>
              <w:t>Dulap</w:t>
            </w:r>
            <w:r>
              <w:rPr>
                <w:color w:val="333333"/>
                <w:spacing w:val="-17"/>
                <w:w w:val="115"/>
                <w:sz w:val="19"/>
              </w:rPr>
              <w:t xml:space="preserve"> </w:t>
            </w:r>
            <w:r>
              <w:rPr>
                <w:color w:val="424242"/>
                <w:spacing w:val="-2"/>
                <w:w w:val="115"/>
                <w:sz w:val="19"/>
              </w:rPr>
              <w:t>cupe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bC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596" w:type="dxa"/>
            <w:gridSpan w:val="4"/>
            <w:tcBorders>
              <w:left w:val="single" w:sz="4" w:space="0" w:color="000000"/>
              <w:bottom w:val="single" w:sz="4" w:space="0" w:color="000000"/>
              <w:right w:val="single" w:sz="4" w:space="0" w:color="000000"/>
            </w:tcBorders>
            <w:shd w:color="auto" w:fill="auto" w:val="clear"/>
          </w:tcPr>
          <w:p>
            <w:pPr>
              <w:pStyle w:val="Normal"/>
              <w:widowControl w:val="false"/>
              <w:rPr>
                <w:bCs/>
              </w:rPr>
            </w:pPr>
            <w:r>
              <w:rPr>
                <w:b/>
                <w:sz w:val="22"/>
                <w:szCs w:val="22"/>
                <w:lang w:val="it-IT" w:eastAsia="zh-CN"/>
              </w:rPr>
              <w:t>Lotul 8 Mobilier pentru dotarea facultatii de farmac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bC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bC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ca calorifer 2390x78x75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Mass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bC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bC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Dulap cu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Lotul 1 Mobilier pentru dotarea blocului mof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Etajul 1.bir,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eastAsia="zh-CN"/>
              </w:rPr>
              <w:t xml:space="preserve">Tumba imprimant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sz w:val="22"/>
                <w:szCs w:val="22"/>
                <w:lang w:val="en-US" w:eastAsia="zh-CN"/>
              </w:rPr>
              <w:t xml:space="preserve">Masa pentru stud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Receptia e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Etajul 2 bir.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profes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t micr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t micr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Garni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Garni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ou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Etajul 2 bir.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pt sala de calcu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sz w:val="22"/>
                <w:szCs w:val="22"/>
                <w:lang w:val="en-US" w:eastAsia="zh-CN"/>
              </w:rPr>
              <w:t>Masa de sedinte ov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ur.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Etaj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Bir.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val="en-US" w:eastAsia="zh-CN"/>
              </w:rPr>
              <w:t>Bir.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9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ou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Garnitur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Bir.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4297"/>
            </w:tblGrid>
            <w:tr>
              <w:trPr>
                <w:trHeight w:val="397" w:hRule="atLeast"/>
              </w:trPr>
              <w:tc>
                <w:tcPr>
                  <w:tcW w:w="59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3</w:t>
                  </w:r>
                </w:p>
              </w:tc>
              <w:tc>
                <w:tcPr>
                  <w:tcW w:w="42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r>
          </w:tbl>
          <w:p>
            <w:pPr>
              <w:pStyle w:val="Normal"/>
              <w:widowControl w:val="false"/>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Tumba imprim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Bir.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pentru studi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Etajul 4 bir.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t sala de calcu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t sala de calcu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Bir.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Masa pentru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H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Canap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RECEP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Receptia vest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Suport umerase vest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Suport umerase vest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bookmarkStart w:id="120" w:name="_GoBack"/>
            <w:bookmarkEnd w:id="120"/>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sz w:val="22"/>
                <w:szCs w:val="22"/>
                <w:lang w:val="en-US" w:eastAsia="zh-CN"/>
              </w:rPr>
              <w:t>Mobilier pentru dotarea clinicii stomatologice universitare din str. Mihai Vitea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color w:val="000000"/>
                <w:sz w:val="22"/>
                <w:lang w:val="en-US"/>
              </w:rPr>
              <w:t>Bucata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2"/>
                <w:lang w:val="en-US"/>
              </w:rPr>
              <w:t>Speteaza pat</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2"/>
                <w:lang w:val="en-US"/>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22"/>
                <w:lang w:val="en-US"/>
              </w:rPr>
              <w:t>Comoda</w:t>
            </w:r>
            <w:r>
              <w:rPr>
                <w:color w:val="000000"/>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radiografie</w:t>
            </w: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Canap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val="en-US" w:eastAsia="zh-CN"/>
              </w:rPr>
              <w:t>Lotul 3 Mobilier pentru dotarea Bioban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Dulap</w:t>
            </w:r>
            <w:r>
              <w:rPr>
                <w:color w:val="000000"/>
              </w:rPr>
              <w:t xml:space="preserve">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Dulap haine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 rot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 xml:space="preserve"> </w:t>
            </w:r>
            <w:r>
              <w:rPr>
                <w:color w:val="000000"/>
                <w:lang w:val="en-US"/>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Dulap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ntru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ntru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Stel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ntru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ntru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cu chiuve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 pentru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Stel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Lotul 4 Mobilier pentru dotarea Centrului de monitor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Bucata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Masa bucata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Lotul 5  Mobilier necesar pentru dotarea Blocului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rPr>
              <w:t>Tejgh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val="en-US" w:eastAsia="zh-CN"/>
              </w:rPr>
              <w:t>Lotul 6. Mobilier pentru dotarea Catedrei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en-US"/>
              </w:rPr>
              <w:t>Lotul 7 Mobilier pentru dotarea Decana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2"/>
                <w:szCs w:val="22"/>
                <w:lang w:val="it-IT" w:eastAsia="zh-CN"/>
              </w:rPr>
              <w:t>Lotul 8 Mobilier pentru dotarea facultatii de farmac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Mass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Dulap c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6708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5694"/>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79753"/>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006AB-92B4-4127-BD7F-0C863E068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ages>96</Pages>
  <Words>25533</Words>
  <Characters>145541</Characters>
  <CharactersWithSpaces>17073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5:00Z</dcterms:created>
  <dc:creator>student001 student001</dc:creator>
  <dc:description/>
  <dc:language>en-US</dc:language>
  <cp:lastModifiedBy>Snejana-Balan</cp:lastModifiedBy>
  <cp:lastPrinted>2021-03-10T08:12:00Z</cp:lastPrinted>
  <dcterms:modified xsi:type="dcterms:W3CDTF">2024-08-21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