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right"/>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Anexa nr. 1</w:t>
      </w:r>
    </w:p>
    <w:p>
      <w:pPr>
        <w:pStyle w:val="Normal"/>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ția tehnică a bunurilor</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663"/>
        <w:gridCol w:w="825"/>
        <w:gridCol w:w="641"/>
        <w:gridCol w:w="1227"/>
      </w:tblGrid>
      <w:tr>
        <w:trPr/>
        <w:tc>
          <w:tcPr>
            <w:tcW w:w="56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Nr.</w:t>
            </w:r>
          </w:p>
        </w:tc>
        <w:tc>
          <w:tcPr>
            <w:tcW w:w="6663"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Denumirea bunurilor</w:t>
            </w:r>
          </w:p>
        </w:tc>
        <w:tc>
          <w:tcPr>
            <w:tcW w:w="82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 xml:space="preserve">Cantitate                 </w:t>
            </w:r>
          </w:p>
        </w:tc>
        <w:tc>
          <w:tcPr>
            <w:tcW w:w="641"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UM</w:t>
            </w:r>
          </w:p>
        </w:tc>
        <w:tc>
          <w:tcPr>
            <w:tcW w:w="122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Valoarea estimativă (fără TVA)</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1. Instalație stomatologică combinată cu fotoliu</w:t>
            </w:r>
            <w:r>
              <w:rPr>
                <w:rFonts w:eastAsia="Times New Roman" w:cs="Times New Roman" w:ascii="Times New Roman" w:hAnsi="Times New Roman"/>
                <w:color w:val="000000"/>
                <w:kern w:val="0"/>
                <w:sz w:val="22"/>
                <w:szCs w:val="22"/>
                <w:lang w:val="en-US" w:eastAsia="ru-RU" w:bidi="ar-SA"/>
              </w:rPr>
              <w:br/>
            </w:r>
            <w:r>
              <w:rPr>
                <w:rFonts w:eastAsia="Times New Roman" w:cs="Times New Roman" w:ascii="Times New Roman" w:hAnsi="Times New Roman"/>
                <w:b/>
                <w:bCs/>
                <w:color w:val="000000"/>
                <w:kern w:val="0"/>
                <w:sz w:val="22"/>
                <w:szCs w:val="22"/>
                <w:lang w:val="en-US" w:eastAsia="ru-RU" w:bidi="ar-SA"/>
              </w:rPr>
              <w:t>Fotoliul pacientului cu următorii parametri:</w:t>
            </w:r>
            <w:r>
              <w:rPr>
                <w:rFonts w:eastAsia="Times New Roman" w:cs="Times New Roman" w:ascii="Times New Roman" w:hAnsi="Times New Roman"/>
                <w:color w:val="000000"/>
                <w:kern w:val="0"/>
                <w:sz w:val="22"/>
                <w:szCs w:val="22"/>
                <w:lang w:val="en-US" w:eastAsia="ru-RU" w:bidi="ar-SA"/>
              </w:rPr>
              <w:br/>
              <w:t xml:space="preserve">- dotat cu minim 6 programe de poziţionare (inclusive pozitie de primire / plecare pacient si poziția de clătire / revenire la pozitia de lucru. </w:t>
              <w:br/>
              <w:t>- setari pentru minim 2 utilizatori diferiti a fotoliului</w:t>
              <w:br/>
              <w:t>- posibilitatea de a regla poziţia de ridicare de la minim 390 pina la 810 mm</w:t>
              <w:br/>
              <w:t>- tetiera ergonomica cu articulaţie 3D unghi de pozitionare de la zero pina la 25 grare in ambele parti.</w:t>
              <w:br/>
              <w:t xml:space="preserve">- Pozitionare tetiera pina la 150mm </w:t>
              <w:br/>
              <w:t>- cotiera stanga pacient acoperit cu piele</w:t>
              <w:br/>
              <w:t>- mişcarea spatarului de la orizontală pina la 90 grade</w:t>
              <w:br/>
              <w:t xml:space="preserve">- miscare sincronizata a spatarului cu sezul de la 18 pina la 27 grade </w:t>
              <w:br/>
              <w:t xml:space="preserve">- lăţimea spătarului de la minim 550 mm </w:t>
              <w:br/>
              <w:t>- lăţimea fotoliului minim 450mm</w:t>
              <w:br/>
              <w:t>- conectarea automată a reversului la mişcarea în jos/sus a spatarului pînă se deblochează senzorii</w:t>
              <w:br/>
              <w:t>- spatarul si tetiera acoperit cu piele artificială din ambele parti de aceiași culoare, posibilitatea de a alege culoarea tapitariei. Culoarea fotoliului urmează să fie identică cu culoarea scaunelor pentru medic și pentru asistentă</w:t>
              <w:br/>
              <w:t>- Baza fotoliu din otel (rezistent la corozie) acoperita cu capac din poliamid</w:t>
              <w:br/>
              <w:t>Caracteristica tehnică:</w:t>
              <w:br/>
              <w:t>- tensiunea de alimentare 220V</w:t>
              <w:br/>
              <w:t xml:space="preserve">- frecvenţa de 50Hz </w:t>
              <w:br/>
              <w:t>- consumul maximal de putere la frecventa 50Hz nu mai mare de 1245VA</w:t>
              <w:br/>
              <w:t>- nivel de protecţie la electrocutare - tip B</w:t>
              <w:br/>
              <w:t>- tip de protecţie la electrocutare - Clasa I</w:t>
              <w:br/>
              <w:t>- capacitate de incarcare sa reziste pina la 235 kg</w:t>
              <w:br/>
              <w:t>- timpul de lucru fără mentenanţă mai mult de 25000 cicluri garantate de uzina</w:t>
              <w:br/>
              <w:t>- ciclu de lucru 1:16</w:t>
              <w:br/>
              <w:t>- nivelul acustic maximal pîna la 50 dB</w:t>
              <w:br/>
              <w:t>- acoperire IP31 (Conform standardelor si o au toţi producătorii)</w:t>
              <w:br/>
            </w:r>
            <w:r>
              <w:rPr>
                <w:rFonts w:eastAsia="Times New Roman" w:cs="Times New Roman" w:ascii="Times New Roman" w:hAnsi="Times New Roman"/>
                <w:b/>
                <w:bCs/>
                <w:color w:val="000000"/>
                <w:kern w:val="0"/>
                <w:sz w:val="22"/>
                <w:szCs w:val="22"/>
                <w:lang w:val="en-US" w:eastAsia="ru-RU" w:bidi="ar-SA"/>
              </w:rPr>
              <w:t>Masa medicului</w:t>
            </w:r>
            <w:r>
              <w:rPr>
                <w:rFonts w:eastAsia="Times New Roman" w:cs="Times New Roman" w:ascii="Times New Roman" w:hAnsi="Times New Roman"/>
                <w:color w:val="000000"/>
                <w:kern w:val="0"/>
                <w:sz w:val="22"/>
                <w:szCs w:val="22"/>
                <w:lang w:val="en-US" w:eastAsia="ru-RU" w:bidi="ar-SA"/>
              </w:rPr>
              <w:t xml:space="preserve"> să fie echipată cu minim 5 instrumente integrate de sus:</w:t>
              <w:br/>
              <w:t>Panou comanda doctor -tastatură digitala cu display.</w:t>
              <w:br/>
              <w:t>Braț masa autoechilibrat (pantografic)</w:t>
              <w:br/>
              <w:t>Reglaj raciere cu apa manual.</w:t>
              <w:br/>
              <w:t>Regim de lucru 2 instrumente active.</w:t>
              <w:br/>
              <w:t>Lugimea brațului minim 91 cm.</w:t>
              <w:br/>
              <w:t>Regim igiena si dezinfectie instumente (optional)</w:t>
              <w:br/>
              <w:t>Regim reglaj toratii turbine (optional)</w:t>
              <w:br/>
              <w:t>Obligatoriu reglare electronica de procesor a motorului și a Scalerului</w:t>
              <w:br/>
              <w:t>Grup din 3 electrovalve separate (racire cu apa, aer si aer de lucru) pentru turbina si micromotor</w:t>
              <w:br/>
            </w:r>
            <w:r>
              <w:rPr>
                <w:rFonts w:eastAsia="Times New Roman" w:cs="Times New Roman" w:ascii="Times New Roman" w:hAnsi="Times New Roman"/>
                <w:b/>
                <w:bCs/>
                <w:color w:val="000000"/>
                <w:kern w:val="0"/>
                <w:sz w:val="22"/>
                <w:szCs w:val="22"/>
                <w:lang w:val="en-US" w:eastAsia="ru-RU" w:bidi="ar-SA"/>
              </w:rPr>
              <w:t>Instrumente instalate:</w:t>
            </w:r>
            <w:r>
              <w:rPr>
                <w:rFonts w:eastAsia="Times New Roman" w:cs="Times New Roman" w:ascii="Times New Roman" w:hAnsi="Times New Roman"/>
                <w:color w:val="000000"/>
                <w:kern w:val="0"/>
                <w:sz w:val="22"/>
                <w:szCs w:val="22"/>
                <w:lang w:val="en-US" w:eastAsia="ru-RU" w:bidi="ar-SA"/>
              </w:rPr>
              <w:br/>
              <w:t>1. Seringa cu trei funcţii – apă, aer şi sprai, carcasă metalică, cu vîrf angulat 45 grade, detaşabil si butoane separate</w:t>
              <w:br/>
              <w:t>2. Furtun pentru turbină cu lumină tip Midwest cu 6 esiri</w:t>
              <w:br/>
              <w:t>3. Micromotor electric pe inductie (fara perii) cu caracteristici:</w:t>
              <w:br/>
              <w:t>• Iluminare LED (40000lux), cu opțiunea de a emite o lumină albastră (LED BLUE(60000lux) - o lungime de undă specifică, care evidențiază mult cariile și obturațiile din cavitatea bucală a pacientului)</w:t>
              <w:br/>
              <w:t>• Rotaţii pina la  40000 rpm/min</w:t>
              <w:br/>
              <w:t>• Putere mecanică 60Wt</w:t>
              <w:br/>
              <w:t>• Moment de rotire 3.5 Ncm</w:t>
              <w:br/>
              <w:t>• Spray apă, aer incorporate separate cu valva anti-retractie</w:t>
              <w:br/>
              <w:t>• Greutate nu mai mare de 81g</w:t>
              <w:br/>
              <w:t>• Autoclavabil 134 grade</w:t>
              <w:br/>
              <w:t>4. Scaler cu minim 6 vîrfuri cu iluminare LED regim Scaling, Endodontic, Perio cu reglare electronica de processor:</w:t>
              <w:br/>
              <w:t>• Mîner detaşabil, autoclavabil 134° C</w:t>
              <w:br/>
              <w:t>• Frecvenţa de la 25 pîna la 31kHz</w:t>
              <w:br/>
              <w:t>• Alimentare 24 V current alternativ (standard medical)</w:t>
              <w:br/>
              <w:t>• Vîrf pentru scaling minim 4buc diferite ca mărime</w:t>
              <w:br/>
              <w:t>• Vîrf pentru Periodontics minim 1 buc</w:t>
              <w:br/>
              <w:t>• Virf pentru Endo cu cheie K-file minim 4 buc</w:t>
              <w:br/>
              <w:t>• Cheie dinamometrica pentru vîrfuri</w:t>
              <w:br/>
              <w:t>5. Lampa fotopolimer</w:t>
              <w:br/>
              <w:t xml:space="preserve">• Lungimea de undă: de la 420 pînă la 480 nm, </w:t>
              <w:br/>
              <w:t>• Iluminare de la 1000mW/cm² pina la 1200mW/cm²</w:t>
              <w:br/>
              <w:t>• Setare timp de la 10s pina 30s</w:t>
              <w:br/>
              <w:t xml:space="preserve">• Fibra optică confecţionată din sticlă neagră </w:t>
              <w:br/>
              <w:t>• Fibra detașabilă v-a permite sterilizarea în autoclav la 134 grade;</w:t>
              <w:br/>
            </w:r>
            <w:r>
              <w:rPr>
                <w:rFonts w:eastAsia="Times New Roman" w:cs="Times New Roman" w:ascii="Times New Roman" w:hAnsi="Times New Roman"/>
                <w:b/>
                <w:bCs/>
                <w:color w:val="000000"/>
                <w:kern w:val="0"/>
                <w:sz w:val="22"/>
                <w:szCs w:val="22"/>
                <w:lang w:val="en-US" w:eastAsia="ru-RU" w:bidi="ar-SA"/>
              </w:rPr>
              <w:t>Panou de comanda</w:t>
            </w:r>
            <w:r>
              <w:rPr>
                <w:rFonts w:eastAsia="Times New Roman" w:cs="Times New Roman" w:ascii="Times New Roman" w:hAnsi="Times New Roman"/>
                <w:color w:val="000000"/>
                <w:kern w:val="0"/>
                <w:sz w:val="22"/>
                <w:szCs w:val="22"/>
                <w:lang w:val="en-US" w:eastAsia="ru-RU" w:bidi="ar-SA"/>
              </w:rPr>
              <w:br/>
              <w:t>Tastatura din partea dreaptă pe display cu functiile:</w:t>
              <w:br/>
              <w:t>- marirea puterii sau rot/min (turbine, motor, Scaler)</w:t>
              <w:br/>
              <w:t>- micșorarea puterii sau rot/min (turbine, motor, Scaler)</w:t>
              <w:br/>
              <w:t>- revers pentru micromotor / regim ENDO Scaler</w:t>
              <w:br/>
              <w:t>- iluminarea la instrumente / Blue la micromotor</w:t>
              <w:br/>
              <w:t>- comutarea răcirii in trei regimuri diferite apă/sprei/nimic</w:t>
              <w:br/>
              <w:t>- indicator cu lumină la activare a optiunilor</w:t>
              <w:br/>
              <w:t>- umplerea paharului cu apa</w:t>
              <w:br/>
              <w:t>- clătirea scuipătoarei cu apa</w:t>
              <w:br/>
              <w:t>- conectarea regim de lucru/ deconectare lampa stomatologica</w:t>
              <w:br/>
              <w:t>- mișcarea fotoliului în sus</w:t>
              <w:br/>
              <w:t xml:space="preserve">- mișcarea fotoliului în jos </w:t>
              <w:br/>
              <w:t>- mișcarea spătarului înapoi</w:t>
              <w:br/>
              <w:t>- revenirea fotoliului la pozițiia inițiala</w:t>
              <w:br/>
              <w:t xml:space="preserve">- pozitie fotoliu clatire / revenire </w:t>
              <w:br/>
              <w:t>- salvarea și revenirea repetată a pozitiilor de lucru a fotoliului</w:t>
              <w:br/>
              <w:t>- indicare pe display instrument active (Turb, Mot, SCA, Lamp) si  a puterii rot/min setate.</w:t>
              <w:br/>
              <w:t>- Indicare regim de dezinfectie (CLEAN) si curatire tuburi (FLUSHING)</w:t>
              <w:br/>
            </w:r>
            <w:r>
              <w:rPr>
                <w:rFonts w:eastAsia="Times New Roman" w:cs="Times New Roman" w:ascii="Times New Roman" w:hAnsi="Times New Roman"/>
                <w:b/>
                <w:bCs/>
                <w:color w:val="000000"/>
                <w:kern w:val="0"/>
                <w:sz w:val="22"/>
                <w:szCs w:val="22"/>
                <w:lang w:val="en-US" w:eastAsia="ru-RU" w:bidi="ar-SA"/>
              </w:rPr>
              <w:t>Braţul asistentului mobil in plan orizontal:</w:t>
            </w:r>
            <w:r>
              <w:rPr>
                <w:rFonts w:eastAsia="Times New Roman" w:cs="Times New Roman" w:ascii="Times New Roman" w:hAnsi="Times New Roman"/>
                <w:color w:val="000000"/>
                <w:kern w:val="0"/>
                <w:sz w:val="22"/>
                <w:szCs w:val="22"/>
                <w:lang w:val="en-US" w:eastAsia="ru-RU" w:bidi="ar-SA"/>
              </w:rPr>
              <w:br/>
              <w:t>dotat cu buton pentru umplerea paharului și clătirea scuipătoarei cu apa</w:t>
              <w:br/>
              <w:t>Intrumente instalate:</w:t>
              <w:br/>
              <w:t>1. Seringa cu trei funcţii – apă, aer şi spray</w:t>
              <w:br/>
              <w:t>Carcasă metalică</w:t>
              <w:br/>
              <w:t xml:space="preserve">Cu vîrf angulat 45 grade, detaşabil </w:t>
              <w:br/>
              <w:t>Butoane separate</w:t>
              <w:br/>
              <w:t>2. Aspirator de salivă pe bază de aer</w:t>
              <w:br/>
              <w:t>Consum redus de aer</w:t>
              <w:br/>
              <w:t>Reglare a puterii de aspirare,</w:t>
              <w:br/>
              <w:t>Dotat cu filtru pentru particule mari</w:t>
              <w:br/>
              <w:t>Uşor detaşabil pentru curăţire</w:t>
              <w:br/>
              <w:t xml:space="preserve">3. Aspirator forțat de praf </w:t>
              <w:br/>
              <w:t>Reglare a puterii de aspirare,</w:t>
              <w:br/>
              <w:t>Dotat cu filtru pentru particule mari</w:t>
              <w:br/>
              <w:t>Uşor detaşabil pentru curăţire</w:t>
              <w:br/>
            </w:r>
            <w:r>
              <w:rPr>
                <w:rFonts w:eastAsia="Times New Roman" w:cs="Times New Roman" w:ascii="Times New Roman" w:hAnsi="Times New Roman"/>
                <w:b/>
                <w:bCs/>
                <w:color w:val="000000"/>
                <w:kern w:val="0"/>
                <w:sz w:val="22"/>
                <w:szCs w:val="22"/>
                <w:lang w:val="en-US" w:eastAsia="ru-RU" w:bidi="ar-SA"/>
              </w:rPr>
              <w:t>Reflector Stomatologic cu lumina LED</w:t>
            </w:r>
            <w:r>
              <w:rPr>
                <w:rFonts w:eastAsia="Times New Roman" w:cs="Times New Roman" w:ascii="Times New Roman" w:hAnsi="Times New Roman"/>
                <w:color w:val="000000"/>
                <w:kern w:val="0"/>
                <w:sz w:val="22"/>
                <w:szCs w:val="22"/>
                <w:lang w:val="en-US" w:eastAsia="ru-RU" w:bidi="ar-SA"/>
              </w:rPr>
              <w:br/>
              <w:t>Braţul dublu articulat, Pantografic balansat, Minimum două axe de rotaţie, în plan vertical şi orizontal</w:t>
              <w:br/>
              <w:t>Întrerupător fără atingere manual (cu sensor)</w:t>
              <w:br/>
              <w:t xml:space="preserve">Caracteristica tehnică a reflectorului: </w:t>
              <w:br/>
              <w:t xml:space="preserve">- să ofere posibilitatea de a lucra cu materialele fotopolimerizabile, </w:t>
              <w:br/>
              <w:t>- Tensiunea de alimentare: maxim 34 Volti current continuu</w:t>
              <w:br/>
              <w:t>- Consumul maximal 10 W</w:t>
              <w:br/>
              <w:t xml:space="preserve">- Temperatura  de culoare de la 3700K pina la 4000K </w:t>
              <w:br/>
              <w:t xml:space="preserve">- Lumina concentrată într-un dreptunghi cu dimensiunile de minimum 70x160 mm la distanţă optimală de 70 cm ±5 de focusare </w:t>
              <w:br/>
              <w:t>- Iluminare de la 8000 lux pina la 30000 lux</w:t>
              <w:br/>
            </w:r>
            <w:r>
              <w:rPr>
                <w:rFonts w:eastAsia="Times New Roman" w:cs="Times New Roman" w:ascii="Times New Roman" w:hAnsi="Times New Roman"/>
                <w:b/>
                <w:bCs/>
                <w:color w:val="000000"/>
                <w:kern w:val="0"/>
                <w:sz w:val="22"/>
                <w:szCs w:val="22"/>
                <w:lang w:val="en-US" w:eastAsia="ru-RU" w:bidi="ar-SA"/>
              </w:rPr>
              <w:t>PEDALA electrică</w:t>
            </w:r>
            <w:r>
              <w:rPr>
                <w:rFonts w:eastAsia="Times New Roman" w:cs="Times New Roman" w:ascii="Times New Roman" w:hAnsi="Times New Roman"/>
                <w:color w:val="000000"/>
                <w:kern w:val="0"/>
                <w:sz w:val="22"/>
                <w:szCs w:val="22"/>
                <w:lang w:val="en-US" w:eastAsia="ru-RU" w:bidi="ar-SA"/>
              </w:rPr>
              <w:t xml:space="preserve"> multifuncţională cu fir</w:t>
              <w:br/>
              <w:t>Comanda instrumentelor prioritare</w:t>
              <w:br/>
              <w:t>Reglarea puterii micromotorului, Turbina(optional), scalerului, prin acţionarea progresivă a levierului prin apăsare</w:t>
              <w:br/>
              <w:t>Buton separat pentru mişcarea fotoliului sus-jos, coborîre-ridicare spătar</w:t>
              <w:br/>
              <w:t>Butoane separate minim 8 pentru:</w:t>
              <w:br/>
              <w:t>- Selectarea programelor de poziţionare a pacientului în fotoliu</w:t>
              <w:br/>
              <w:t>- Activarea poziţionării selectate a pacientului</w:t>
              <w:br/>
              <w:t>- Pentru activare / deconectare răcire cu apă, sprai pentru instrumente</w:t>
              <w:br/>
              <w:t>- Revers pentru micromotor, endo pentru scaler</w:t>
              <w:br/>
              <w:t>- Pentru funcţia seringă la turbine şi micromotor</w:t>
              <w:br/>
              <w:t>- Reglare lentă a rotaţielor micromotorului/Turbina(optional)/ Scaler</w:t>
              <w:br/>
              <w:t>- Umplerea paharului</w:t>
              <w:br/>
              <w:t>- Clătirea scuipătoarei</w:t>
              <w:br/>
            </w:r>
            <w:r>
              <w:rPr>
                <w:rFonts w:eastAsia="Times New Roman" w:cs="Times New Roman" w:ascii="Times New Roman" w:hAnsi="Times New Roman"/>
                <w:b/>
                <w:bCs/>
                <w:color w:val="000000"/>
                <w:kern w:val="0"/>
                <w:sz w:val="22"/>
                <w:szCs w:val="22"/>
                <w:lang w:val="en-US" w:eastAsia="ru-RU" w:bidi="ar-SA"/>
              </w:rPr>
              <w:t>Blocul hidraulic</w:t>
            </w:r>
            <w:r>
              <w:rPr>
                <w:rFonts w:eastAsia="Times New Roman" w:cs="Times New Roman" w:ascii="Times New Roman" w:hAnsi="Times New Roman"/>
                <w:color w:val="000000"/>
                <w:kern w:val="0"/>
                <w:sz w:val="22"/>
                <w:szCs w:val="22"/>
                <w:lang w:val="en-US" w:eastAsia="ru-RU" w:bidi="ar-SA"/>
              </w:rPr>
              <w:t xml:space="preserve"> (cu posibilitatea de specificat culoarea)</w:t>
              <w:br/>
              <w:t>- Bol din ceramică, usor detașabil (cu posibilitatea de a specifica culoarea)</w:t>
              <w:br/>
              <w:t>- Filtru de particule mari</w:t>
              <w:br/>
              <w:t>- Suportul cu bol are posibilitatea de a se roti in jurul axului de la 0 pînă la 90grade – spre pacient și de la pacient</w:t>
              <w:br/>
              <w:t>- Clătitor pentru bol din inox, mobil și detașabil</w:t>
              <w:br/>
              <w:t>- Posibilitatea programării volumului de apă turmat în bol de la 1sec – pina la 40 sec</w:t>
              <w:br/>
              <w:t>- Umplutor a paharului cu apă din inox mobil și detașabil</w:t>
              <w:br/>
              <w:t>- Posibilitatea programării volumului de apă turmată în pahar de la 1sec – pina la 25 sec</w:t>
              <w:br/>
              <w:t>- Sursă de apă autonomă</w:t>
              <w:br/>
              <w:t>- Volumul minim pentru apă distilată minim 0.75 l</w:t>
              <w:br/>
              <w:t xml:space="preserve">Ușă de acces din metal- pentru un acces liber în interior pentru schimbul apei distilate.                                                                                     </w:t>
            </w:r>
            <w:r>
              <w:rPr>
                <w:rFonts w:eastAsia="Times New Roman" w:cs="Times New Roman" w:ascii="Times New Roman" w:hAnsi="Times New Roman"/>
                <w:b/>
                <w:bCs/>
                <w:color w:val="000000"/>
                <w:kern w:val="0"/>
                <w:sz w:val="22"/>
                <w:szCs w:val="22"/>
                <w:lang w:val="en-US" w:eastAsia="ru-RU" w:bidi="ar-SA"/>
              </w:rPr>
              <w:t xml:space="preserve">Cerințe obligatorii:  </w:t>
            </w:r>
            <w:r>
              <w:rPr>
                <w:rFonts w:eastAsia="Times New Roman" w:cs="Times New Roman" w:ascii="Times New Roman" w:hAnsi="Times New Roman"/>
                <w:color w:val="000000"/>
                <w:kern w:val="0"/>
                <w:sz w:val="22"/>
                <w:szCs w:val="22"/>
                <w:lang w:val="en-US" w:eastAsia="ru-RU" w:bidi="ar-SA"/>
              </w:rPr>
              <w:t xml:space="preserve">                                                                                                                                         </w:t>
              <w:br/>
              <w:t>La solicitare va prezenta certificatul de calitate CE, autorizația de la producător</w:t>
              <w:br/>
              <w:t>Obligatoriu să dispună de act de garanţie de la producător.</w:t>
              <w:br/>
              <w:t>Obligatoriu să dispună de etichetă fabricată de uzina în care se indică:</w:t>
              <w:br/>
              <w:t xml:space="preserve">1. Tipul unitului </w:t>
              <w:br/>
              <w:t>2. Numărul de serie</w:t>
              <w:br/>
              <w:t>3. Data producerii</w:t>
              <w:br/>
              <w:t>4. Anul producerii – 2020</w:t>
              <w:br/>
              <w:t xml:space="preserve">Cerințele solicitate în caietul de sarcini de către cumpărător să fie garantate prin înscrierile respective în pașaportul instalației, Pasaportul sa fie in limba rusa sau română. </w:t>
              <w:br/>
              <w:t>Termenul de garanție: minim 2 ani.</w:t>
              <w:br/>
            </w:r>
            <w:r>
              <w:rPr>
                <w:rFonts w:eastAsia="Times New Roman" w:cs="Times New Roman" w:ascii="Times New Roman" w:hAnsi="Times New Roman"/>
                <w:kern w:val="0"/>
                <w:sz w:val="22"/>
                <w:szCs w:val="22"/>
                <w:lang w:val="en-US" w:eastAsia="ru-RU" w:bidi="ar-SA"/>
              </w:rPr>
              <w:t>Se va efectua școlarizare: 2 persoane din cadrul USMF ”Nicolae Testemițanu” privind utilizarea, deservirea și utilajului.</w:t>
              <w:br/>
              <w:t xml:space="preserve">Inginerul pentru asamblare și deservire (minim 2 persoane) să posede certificat de calificare de la producător și experiență în domeniul dat minim 5 ani.                                                                                                                               </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100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2. Scaun pe rotile cu spetează pentru medicul stomatolog</w:t>
            </w:r>
            <w:r>
              <w:rPr>
                <w:rFonts w:eastAsia="Times New Roman" w:cs="Times New Roman" w:ascii="Times New Roman" w:hAnsi="Times New Roman"/>
                <w:color w:val="000000"/>
                <w:kern w:val="0"/>
                <w:sz w:val="22"/>
                <w:szCs w:val="22"/>
                <w:lang w:val="en-US" w:eastAsia="ru-RU" w:bidi="ar-SA"/>
              </w:rPr>
              <w:br/>
              <w:t>• spătar de formă circulară, dimensiunea de 400-450 mm</w:t>
              <w:br/>
              <w:t>• șezutul forma circulară, diametrul de min. 400-420 mm</w:t>
              <w:br/>
              <w:t>• șezutul tapitat, fără cusuturi</w:t>
              <w:br/>
              <w:t>• șezutul reglabil pe înălțime și orizontală</w:t>
              <w:br/>
              <w:t>• înălțimea de reglare: min. 470-500 mm, max. 690 mm</w:t>
              <w:br/>
              <w:t>• stabilitatea asigurată de suportul mobil, inoxidabil, dotat cu 5 roți pentru deplasare ușoară în spațiu</w:t>
              <w:br/>
              <w:t>• suport circular din inox pentru picioare</w:t>
              <w:br/>
              <w:t>• speteaza scaunului  reglabilă în 3 poziții</w:t>
              <w:br/>
              <w:t>• posibilitatea de a alege culoarea tapitariei.</w:t>
              <w:br/>
              <w:t>• Capacitate de incarcare minim 90-100kg</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2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3. Scaun pe rotile cu spetează pentru asistent medical</w:t>
            </w:r>
            <w:r>
              <w:rPr>
                <w:rFonts w:eastAsia="Times New Roman" w:cs="Times New Roman" w:ascii="Times New Roman" w:hAnsi="Times New Roman"/>
                <w:color w:val="000000"/>
                <w:kern w:val="0"/>
                <w:sz w:val="22"/>
                <w:szCs w:val="22"/>
                <w:lang w:val="en-US" w:eastAsia="ru-RU" w:bidi="ar-SA"/>
              </w:rPr>
              <w:t>• spătar tapetat fără cusuturi, din poliuretan injectabil• șezutul formă anatomică, circular, diametrul de min. 400-420 mm• șezutul tapetat, fără cusuturi• șezutul reglabil pe înălțime și orizontală• înălțimea de reglare: min. 470-500 mm, max. 595 mm• stabilitatea asigurată de suportul mobil, inoxidabil, dotat cu 5 roți pentru deplasare ușoară în spațiu• suport circular din inox pentru picioare• speteaza scaunului  reglabilă în 3 poziții• posibilitatea de a alege culoarea tapitariei.• Capacitate de încărcare minim 90-100kg</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68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4. Masă pentru instrumente stomatologice (de lucru pentru medic)</w:t>
            </w:r>
            <w:r>
              <w:rPr>
                <w:rFonts w:eastAsia="Times New Roman" w:cs="Times New Roman" w:ascii="Times New Roman" w:hAnsi="Times New Roman"/>
                <w:color w:val="000000"/>
                <w:kern w:val="0"/>
                <w:sz w:val="22"/>
                <w:szCs w:val="22"/>
                <w:lang w:val="en-US" w:eastAsia="ru-RU" w:bidi="ar-SA"/>
              </w:rPr>
              <w:br/>
              <w:t>mâner pentru direcționare</w:t>
              <w:br/>
              <w:t>bord protector</w:t>
              <w:br/>
              <w:t>suport mobil, rotile cu blocaj</w:t>
              <w:br/>
              <w:t>dimensiuni 500x500x795 mm</w:t>
              <w:br/>
              <w:t xml:space="preserve">2 sertare cu înălțimea de 10 cm, </w:t>
              <w:br/>
              <w:t>1suport (poliță) deschis</w:t>
              <w:br/>
              <w:t>Suprafața de lucru din inox</w:t>
              <w:br/>
              <w:t>Posibilitatea de a fi prelucrat cu soluții dezinfectante</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00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2. Cuptor pentru arderea ceramicii</w:t>
            </w:r>
            <w:r>
              <w:rPr>
                <w:rFonts w:eastAsia="Times New Roman" w:cs="Times New Roman" w:ascii="Times New Roman" w:hAnsi="Times New Roman"/>
                <w:color w:val="000000"/>
                <w:kern w:val="0"/>
                <w:sz w:val="22"/>
                <w:szCs w:val="22"/>
                <w:lang w:val="en-US" w:eastAsia="ru-RU" w:bidi="ar-SA"/>
              </w:rPr>
              <w:br/>
              <w:t>• Pentru orice tip de ceramică de pe piață (inclusiv Zirconiu)</w:t>
              <w:br/>
              <w:t>• Diametrul camerei de coacere de 120 mm pentru a asigura distribuția uniformă a temperaturii față de restaurările ceramice.</w:t>
              <w:br/>
              <w:t>• Nu necesită calibrare a temperaturii.</w:t>
              <w:br/>
              <w:t>• Ecran LCD color. Afișează parametrii de lucru la fiecare program.</w:t>
              <w:br/>
              <w:t>• Afișează evoluția în timp la fiecare program. Rezistent la temperatura și șocuri mecanice.</w:t>
              <w:br/>
              <w:t>• Închiderea verticală și simetrică a liftului.</w:t>
              <w:br/>
              <w:t>• Memorează pînă la 500 programe. La cerere programele necesare pot fi direct scrise din fabrică.</w:t>
              <w:br/>
              <w:t>• Sistem inteligent de uscare. Ajustarea automată a temperaturii în funcție de înălțimea liftului.</w:t>
              <w:br/>
              <w:t>• Meniul de lucru în mai multe limbi, inclusiv română.</w:t>
              <w:br/>
              <w:t>• Platforma mare din aluminiu pentru răcirea ceramicii.</w:t>
              <w:br/>
              <w:t>• Temperatura de lucru: 200C -12000C.</w:t>
              <w:br/>
              <w:t>• Puterea 1250 W.</w:t>
              <w:br/>
              <w:t>• Dimensiuni 32X54X46 cm.</w:t>
              <w:br/>
              <w:t>• Greutatea 23 kg</w:t>
              <w:br/>
              <w:t>• Garanție 2 ani.</w:t>
              <w:br/>
              <w:t>• Sistem de protecție în caz de întrerupere a curentului electric.</w:t>
              <w:br/>
              <w:t>• Port USB</w:t>
              <w:br/>
              <w:t>• Set de accesorii inclus: suport termorezistent, pinuri, penseta lungă.</w:t>
              <w:br/>
              <w:t>Pompa de vacuum(fără ulei)</w:t>
              <w:br/>
              <w:t>• Dimensiuni 32X18X27 cm.</w:t>
              <w:br/>
              <w:t>• Greutatea 12 kg.</w:t>
              <w:br/>
              <w:t>• Tensiune 230V  50Hz/60Hz</w:t>
              <w:br/>
              <w:t>• Putere 1.75A</w:t>
              <w:br/>
              <w:t>• Vacuum 985 mbar</w:t>
              <w:br/>
              <w:t>• Pompa vine în cutie de metal cu izolare fonică.</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33333</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3</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sz w:val="22"/>
                <w:szCs w:val="22"/>
                <w:lang w:val="en-US" w:eastAsia="ru-RU" w:bidi="ar-SA"/>
              </w:rPr>
              <w:t xml:space="preserve">3. Dispositiv Intraoral cu raze X cu Sensor digital (Viziograf) </w:t>
            </w:r>
            <w:r>
              <w:rPr>
                <w:rFonts w:eastAsia="Times New Roman" w:cs="Times New Roman" w:ascii="Times New Roman" w:hAnsi="Times New Roman"/>
                <w:color w:val="000000"/>
                <w:kern w:val="0"/>
                <w:sz w:val="22"/>
                <w:szCs w:val="22"/>
                <w:lang w:val="en-US" w:eastAsia="ru-RU" w:bidi="ar-SA"/>
              </w:rPr>
              <w:t>Dispozitivul de raze X, digital intraoral, cu doza redusă de radiatie.Timp de expunere rapidă;Telecomandă: panoul de control manual, montat în exterior, cu posibilitatea de al fixa pe perete. Controlul automat.Sistemul de raze X furnizează imagini digitale, compatibile DICOM 3.0.Dispozitivul este controlat de microprocesor, generatorul cu potential constant de frecvenţăînaltă, care permite obţinerea unui voltaj anodic variabil: de la 50kV, 52kV, 55kV, 57kV, 60kV, 63kV, 66kV pînă la 70 kV;Extindere a braţului, atingerea minimă 150 cm, maximală 200 cmPosibilitatea de a fi montat pe pereteGamă de radiaţie diferită, pentru diferite tipuri de ţesut în funcţie de vîrstă copil sau adult;Parametrii de expunere preprogramabile, minimum 40 programe in regim digital.Modelul este dotat cu sistem de diagnosticare şi coduri de ajutoare, care permite soluţionarea situaţiilor de blocare şi permite o funcţionare corectă.Montarea: pe perete;Generator: potential constant, controlat de microprocesor, frecventa de operare 66 kHz;Dimensiunea focala a spotului: nu mai mare de 0.4mm ;Diametrul conului: 60mm rotund; rectangular 35 x 45mm;Filtrarea: min 2,5mm;Anode voltage: de la 60 pina la 70 kV, cu pasul mic 2kV;Curent anode: minim de la 2 pina la maxim 8 mA DC;Timp de expunere: de la 0.01 pina la 2.00 sec cu pasi miciTensiune de alimentare: 220-240,50/60 Hz;Diametru fluxului de radiatie minim 60mmCiclu de lucru: 1 : 30, control automat;Garantie la Tub minim 18luni,Deservire tehnica cu contract de persoana autorizata local de agentia nuclearaSensor HD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Soft compatibilitate deplină cu sistemele de operare Windows și Mac OS, cu programa in limba romina deja existente in clinica de dirijare cu Ortopantomograg si 3D Tomograf utilizind baza de date existent.11. Imagini digitale, compatibile DICOM 3.012. interfață Ethernet13. Fișiere de calibrare din uzina incorporate in sensor pentru transfer rapid in computer.Specificație tehnică:• Tip sensor  - CMOS cu scintillator• Dimensiuni fizice pixeli: nu mai mica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x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Suprafata activa a sensorului minim 30.6x20.7mm,• dimensiuni fizice sensor 39.7x25x6.5mm• Suprafata pixel 2040x1380,• Rezolutia: 33lp/mm;• Lungime cablu de la 1m pima la 2m• Durata de viață preconizată de producator  - minim 10ani sau 100000 expuneri• Sensorul sa dispuna un set de pozitionere minim 3 bucati• Bloc comabda Ethernet – alimetare 48V,Cablu RJ45 10OhM• Lungime cablu intre bloc de comanda si sensor minim 15m intr-o directie.</w:t>
            </w:r>
            <w:r>
              <w:rPr>
                <w:rFonts w:eastAsia="Times New Roman" w:cs="Times New Roman" w:ascii="Times New Roman" w:hAnsi="Times New Roman"/>
                <w:color w:val="000000"/>
                <w:kern w:val="0"/>
                <w:sz w:val="22"/>
                <w:szCs w:val="22"/>
                <w:lang w:val="ru-RU" w:eastAsia="ru-RU" w:bidi="ar-SA"/>
              </w:rPr>
              <w:t>• Termenul de garantie a sensorului minim 36 luni</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5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4</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4.  Lampa bactericidă medicală recirculară de perete</w:t>
            </w:r>
            <w:r>
              <w:rPr>
                <w:rFonts w:eastAsia="Times New Roman" w:cs="Times New Roman" w:ascii="Times New Roman" w:hAnsi="Times New Roman"/>
                <w:color w:val="000000"/>
                <w:kern w:val="0"/>
                <w:sz w:val="22"/>
                <w:szCs w:val="22"/>
                <w:lang w:val="en-US" w:eastAsia="ru-RU" w:bidi="ar-SA"/>
              </w:rPr>
              <w:br/>
            </w:r>
            <w:bookmarkStart w:id="0" w:name="_GoBack"/>
            <w:r>
              <w:rPr>
                <w:rFonts w:eastAsia="Times New Roman" w:cs="Times New Roman" w:ascii="Times New Roman" w:hAnsi="Times New Roman"/>
                <w:color w:val="000000"/>
                <w:kern w:val="0"/>
                <w:sz w:val="22"/>
                <w:szCs w:val="22"/>
                <w:lang w:val="en-US" w:eastAsia="ru-RU" w:bidi="ar-SA"/>
              </w:rPr>
              <w:t>Sursă de iradiere – lampă ultravioletă;</w:t>
              <w:br/>
              <w:t>Tipul iradierii – închis;</w:t>
              <w:br/>
              <w:t>Numărul lămpilor – două;</w:t>
              <w:br/>
              <w:t>Puterea utilizată de 2 lămpi – 60-65 WT;</w:t>
              <w:br/>
              <w:t>Tipul lămpii – 613;</w:t>
              <w:br/>
              <w:t>Să iradieze unde scurte ultraviolete cu lungimea maximală a undei de 253-255 Hm;</w:t>
              <w:br/>
              <w:t>Productivitatea (nivelul de prelucrare pe oră) = 90 m3 pe oră;</w:t>
              <w:br/>
              <w:t>Termenul de exploatare a lămpii = 8000 ore;</w:t>
              <w:br/>
              <w:t>Lampa să fie dotată cu taimer de fixare și evidență a utilizării lămpilor și a timpului lor de lucru;</w:t>
            </w:r>
          </w:p>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Setul s</w:t>
            </w:r>
            <w:r>
              <w:rPr>
                <w:rFonts w:eastAsia="Times New Roman" w:cs="Times New Roman" w:ascii="Times New Roman" w:hAnsi="Times New Roman"/>
                <w:color w:val="000000"/>
                <w:kern w:val="0"/>
                <w:sz w:val="22"/>
                <w:szCs w:val="22"/>
                <w:lang w:val="ro-RO" w:eastAsia="ru-RU" w:bidi="ar-SA"/>
              </w:rPr>
              <w:t>ă fie dotat cu ventilator care să asigure recircularea aerului.</w:t>
            </w:r>
            <w:r>
              <w:rPr>
                <w:rFonts w:eastAsia="Times New Roman" w:cs="Times New Roman" w:ascii="Times New Roman" w:hAnsi="Times New Roman"/>
                <w:color w:val="000000"/>
                <w:kern w:val="0"/>
                <w:sz w:val="22"/>
                <w:szCs w:val="22"/>
                <w:lang w:val="en-US" w:eastAsia="ru-RU" w:bidi="ar-SA"/>
              </w:rPr>
              <w:br/>
              <w:t>Să fie posibilă iradierea undelor ultraviolete în prezența persoanelor (UVC f</w:t>
            </w:r>
            <w:r>
              <w:rPr>
                <w:rFonts w:eastAsia="Times New Roman" w:cs="Times New Roman" w:ascii="Times New Roman" w:hAnsi="Times New Roman"/>
                <w:color w:val="000000"/>
                <w:kern w:val="0"/>
                <w:sz w:val="22"/>
                <w:szCs w:val="22"/>
                <w:lang w:val="ro-RO" w:eastAsia="ru-RU" w:bidi="ar-SA"/>
              </w:rPr>
              <w:t>ără ozon</w:t>
            </w:r>
            <w:r>
              <w:rPr>
                <w:rFonts w:eastAsia="Times New Roman" w:cs="Times New Roman" w:ascii="Times New Roman" w:hAnsi="Times New Roman"/>
                <w:color w:val="000000"/>
                <w:kern w:val="0"/>
                <w:sz w:val="22"/>
                <w:szCs w:val="22"/>
                <w:lang w:val="en-US" w:eastAsia="ru-RU" w:bidi="ar-SA"/>
              </w:rPr>
              <w:t>);</w:t>
              <w:br/>
              <w:t>Nivelul potențialului risc 2 e;</w:t>
              <w:br/>
              <w:t>Nivelul de protecție la electrocutare – tip B;</w:t>
              <w:br/>
              <w:t>Tip de protecție la electrocutare – clasa 1;</w:t>
              <w:br/>
              <w:t>Sursa de energie electrică 220 V; Dimensiunile + 10%  1170 x 175 x110 mm; Nivelul acustic  max – 40 DB;</w:t>
              <w:br/>
              <w:t>Termenul de garanție min 36 luni;</w:t>
              <w:br/>
              <w:t>Setul e dotat cu reciclator, set de fixare și instrucție în limbile română sau rusă;</w:t>
              <w:br/>
              <w:t>Greutatea ±2 kg;</w:t>
              <w:br/>
              <w:t>Confecționată din metal.</w:t>
            </w:r>
          </w:p>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Data producerii – nu mai vechi de 2020, cu indicarea datei de producere pe lampă.</w:t>
            </w:r>
          </w:p>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La solicitare se va prezenta certificatul CE.</w:t>
            </w:r>
            <w:bookmarkEnd w:id="0"/>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375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5</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5. Aparat de sigilat pachete cu instrumente pentru sterilizare</w:t>
            </w:r>
            <w:r>
              <w:rPr>
                <w:rFonts w:eastAsia="Times New Roman" w:cs="Times New Roman" w:ascii="Times New Roman" w:hAnsi="Times New Roman"/>
                <w:color w:val="000000"/>
                <w:kern w:val="0"/>
                <w:sz w:val="22"/>
                <w:szCs w:val="22"/>
                <w:lang w:val="en-US" w:eastAsia="ru-RU" w:bidi="ar-SA"/>
              </w:rPr>
              <w:t xml:space="preserve"> Sigilator de pachete pentru sterilizare a instrumentelor medicale în autoclav. Design compact si modern.Cuțitul de tăiat pungi este bazat pe lame de bisturiu, sa fie foarte ușor de schimbat de către utilizator.Caracteristici tehnice:- Alimentarea: 220 -230 V, 50/60 Hz- Puterea maxima consumata: 320 -400W- Greutatea maxima 7.5-8 Kg- Lățimea de sigilare: 10 -15  mm- Dimensiunile: 170 x 400 x 460 Înălțimea x Lungimea x Lățimea- Buton de pornire si oprire.- Prezenta ledurilor de diferite culori ce permite tăierea si confrarea simpla sau dubla pentru diferite pachete. Lățimea maxima a pachetului pentru sigilare 250 mm.- Garanție minimă 24 luni;- Siguranța fuzibilă – 3 A;- La solicitate obligatoriu se va prezenta certificatul de calitate CE </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5</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2917</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6</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kern w:val="0"/>
                <w:sz w:val="22"/>
                <w:szCs w:val="22"/>
                <w:lang w:val="en-US" w:eastAsia="ru-RU" w:bidi="ar-SA"/>
              </w:rPr>
              <w:t xml:space="preserve">6. DISTILATOR 8L.  </w:t>
            </w:r>
            <w:r>
              <w:rPr>
                <w:rFonts w:eastAsia="Times New Roman" w:cs="Times New Roman" w:ascii="Times New Roman" w:hAnsi="Times New Roman"/>
                <w:color w:val="000000"/>
                <w:kern w:val="0"/>
                <w:sz w:val="22"/>
                <w:szCs w:val="22"/>
                <w:lang w:val="en-US" w:eastAsia="ru-RU" w:bidi="ar-SA"/>
              </w:rPr>
              <w:br/>
              <w:t>Aparat electric ce produce apa distilata de inalta calitate, chiar si in conditiile utilizarii unei surse de apa de calitate scazuta cu domeniul de utilizare în laborator, farmacie, medical</w:t>
              <w:br/>
              <w:t>Specificatie:</w:t>
              <w:br/>
              <w:t xml:space="preserve">Recipient: 16 l </w:t>
              <w:br/>
              <w:t>Capacitatea de distilare: 8 l/h</w:t>
              <w:br/>
              <w:t>Dimensiuni exterioare – 780 x 410 x540 mm.;</w:t>
              <w:br/>
              <w:t>Materialul carcasei: oțel inox</w:t>
              <w:br/>
              <w:t>Materialul de contact si elemente de incalzire: oțel inox  PH : 5,0-7,0</w:t>
              <w:br/>
              <w:t>Conductivitate: 0,056-5,0 µs/cm</w:t>
              <w:br/>
              <w:t>Modul de operare: continuu</w:t>
              <w:br/>
              <w:t xml:space="preserve">Rezervor de stocare a apei distillate: încorporat – minim 16 litri; </w:t>
              <w:br/>
              <w:t>Controlul complet automat;</w:t>
              <w:br/>
              <w:t>Evacuarea gazelor se va face prin orificiul de ieșire în dispozitivul de condensare.</w:t>
              <w:br/>
              <w:t>Să dispună de un detector de determinare a  impurităților care electronic comută aparatul în stare = OFF= atunci cînd detectează o proporție prea mare de impurități în apa din vaporizator iar lampa roșie (Clean) se va aprinde.</w:t>
              <w:br/>
              <w:t>Să fie dotat cu sistemul cu termostat care va opri apa în caz de nivel redus, va preveni încălzirea elementelor.</w:t>
              <w:br/>
              <w:t>Presiunea minima apa – 3-7 bar; Greutatea max. 15 – 18 kg.</w:t>
              <w:br/>
              <w:t>Alimentarea: tensiune 220 V / 50 – 60 Hz. Consum 15 KW;</w:t>
              <w:br/>
              <w:t>Să dispună de protectie in cazul intreruperii accidentale a alimentarii cu apa.</w:t>
              <w:br/>
              <w:t>Livrarea, instalarea, asistența tehnică, școlarizarea să fie inclusă în costul distilatorului;</w:t>
              <w:br/>
              <w:t>Certificat de conformitate;</w:t>
              <w:br/>
              <w:t>Certificate de garanție min. 24 luni și postgaranție.</w:t>
              <w:br/>
            </w:r>
            <w:r>
              <w:rPr>
                <w:rFonts w:eastAsia="Times New Roman" w:cs="Times New Roman" w:ascii="Times New Roman" w:hAnsi="Times New Roman"/>
                <w:kern w:val="0"/>
                <w:sz w:val="22"/>
                <w:szCs w:val="22"/>
                <w:lang w:val="en-US" w:eastAsia="ru-RU" w:bidi="ar-SA"/>
              </w:rPr>
              <w:t>Accesorii</w:t>
            </w:r>
            <w:r>
              <w:rPr>
                <w:rFonts w:eastAsia="Times New Roman" w:cs="Times New Roman" w:ascii="Times New Roman" w:hAnsi="Times New Roman"/>
                <w:kern w:val="0"/>
                <w:sz w:val="22"/>
                <w:szCs w:val="22"/>
                <w:lang w:val="ro-RO" w:eastAsia="ru-RU" w:bidi="ar-SA"/>
              </w:rPr>
              <w:t xml:space="preserve"> compatibile cu distilatorul ofertat</w:t>
            </w: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ro-RO" w:eastAsia="ru-RU" w:bidi="ar-SA"/>
              </w:rPr>
              <w:t xml:space="preserve"> 2 </w:t>
            </w:r>
            <w:r>
              <w:rPr>
                <w:rFonts w:eastAsia="Times New Roman" w:cs="Times New Roman" w:ascii="Times New Roman" w:hAnsi="Times New Roman"/>
                <w:kern w:val="0"/>
                <w:sz w:val="22"/>
                <w:szCs w:val="22"/>
                <w:lang w:val="en-US" w:eastAsia="ru-RU" w:bidi="ar-SA"/>
              </w:rPr>
              <w:t xml:space="preserve">filtre, </w:t>
            </w:r>
            <w:r>
              <w:rPr>
                <w:rFonts w:eastAsia="Times New Roman" w:cs="Times New Roman" w:ascii="Times New Roman" w:hAnsi="Times New Roman"/>
                <w:kern w:val="0"/>
                <w:sz w:val="22"/>
                <w:szCs w:val="22"/>
                <w:lang w:val="ro-RO" w:eastAsia="ru-RU" w:bidi="ar-SA"/>
              </w:rPr>
              <w:t xml:space="preserve">2 buc - </w:t>
            </w:r>
            <w:r>
              <w:rPr>
                <w:rFonts w:eastAsia="Times New Roman" w:cs="Times New Roman" w:ascii="Times New Roman" w:hAnsi="Times New Roman"/>
                <w:kern w:val="0"/>
                <w:sz w:val="22"/>
                <w:szCs w:val="22"/>
                <w:lang w:val="en-US" w:eastAsia="ru-RU" w:bidi="ar-SA"/>
              </w:rPr>
              <w:t>praf pentru curățat</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8333</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7</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7. Sensor pentru viziograf digital</w:t>
            </w:r>
            <w:r>
              <w:rPr>
                <w:rFonts w:eastAsia="Times New Roman" w:cs="Times New Roman" w:ascii="Times New Roman" w:hAnsi="Times New Roman"/>
                <w:color w:val="000000"/>
                <w:kern w:val="0"/>
                <w:sz w:val="22"/>
                <w:szCs w:val="22"/>
                <w:lang w:val="en-US" w:eastAsia="ru-RU" w:bidi="ar-SA"/>
              </w:rPr>
              <w:t xml:space="preserve">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Compatibilitate deplină cu sistemele de operare Windows și Mac OS, cu programa in limba romina deja existente in clinica de dirijare cu Ortopantomograg si 3D Tomograf utilizind baza de date existent.11. interfață Ethernet12. Fișiere de calibrare din uzina incorporate in sensor pentru transfer rapid in computer. Specificație tehnică:• Tip sensor  - CMOS cu scintillator• Dimensiuni fizice pixeli: nu mai mica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x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 xml:space="preserve">m;• Suprafata activa a sensorului minim 30.6x20.7mm,• dimensiuni fizice sensor 39.7x25x6.5mm• Suprafata pixel 2040x1380,• Rezolutia: 33lp/mm;• Lungime cablu de la 1m pima la 2m• Durata de viață preconizată de </w:t>
            </w:r>
            <w:r>
              <w:rPr>
                <w:rFonts w:eastAsia="Times New Roman" w:cs="Times New Roman" w:ascii="Times New Roman" w:hAnsi="Times New Roman"/>
                <w:kern w:val="0"/>
                <w:sz w:val="22"/>
                <w:szCs w:val="22"/>
                <w:lang w:val="en-US" w:eastAsia="ru-RU" w:bidi="ar-SA"/>
              </w:rPr>
              <w:t>producator  - minim 10ani sau 100000 expuneri• Sensorul sa dispuna un set de pozitionere minim 3 bucati• Bloc comabda Ethernet – alimetare 48V,Cablu RJ45 10OhM• Lungime cablu intre bloc de comanda si sensor minim 15m intr-o directie.• Termenul de garantie a sensorului minim 36 luni</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5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8.</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8. IMPRIMANTĂ USCATĂ LASER PE PELICULĂ RADIOLOGICĂ</w:t>
            </w:r>
            <w:r>
              <w:rPr>
                <w:rFonts w:eastAsia="Times New Roman" w:cs="Times New Roman" w:ascii="Times New Roman" w:hAnsi="Times New Roman"/>
                <w:color w:val="000000"/>
                <w:kern w:val="0"/>
                <w:sz w:val="22"/>
                <w:szCs w:val="22"/>
                <w:lang w:val="en-US" w:eastAsia="ru-RU" w:bidi="ar-SA"/>
              </w:rPr>
              <w:br/>
              <w:t xml:space="preserve">Imprimanta laser de tip uscat, cu calculator inclus  pentru pelicula radiologică  </w:t>
              <w:br/>
              <w:t xml:space="preserve">Imprimanta laser pentru pelicula radiologică, de tip „table-top” </w:t>
              <w:br/>
              <w:t>• Sa dispuna de 2 tavite.</w:t>
              <w:br/>
              <w:t xml:space="preserve">• Tehnologie de imprimare de tip laser </w:t>
              <w:br/>
              <w:t>• Echipata cu doua sertare pentru utilizarea simultana a doua formate diferite de film</w:t>
              <w:br/>
              <w:t>• Dimensiuni filme acceptate: minim ”8x10”, ”11x14”, ”14x17”, ”14x14”, ”10x12”.</w:t>
              <w:br/>
              <w:t xml:space="preserve">• Capacitate procesare filme cel mult  90 filme/ora </w:t>
              <w:br/>
              <w:t xml:space="preserve">• Timp de imprimare: nu mai mic de 50 sec </w:t>
              <w:br/>
              <w:t xml:space="preserve">• Capacitate tava filme: 125 filme per tavă </w:t>
              <w:br/>
              <w:t xml:space="preserve">• Interfata: Ethernet – conexiune externă la PC </w:t>
              <w:br/>
              <w:t xml:space="preserve">• Rezolutie printare: minim 320 dpi </w:t>
              <w:br/>
              <w:t xml:space="preserve">• Gradație de ieșire 14 biți </w:t>
              <w:br/>
              <w:t xml:space="preserve">• Compatibilitate  DICOM </w:t>
              <w:br/>
              <w:t>• Corecție automata  a densității</w:t>
              <w:br/>
              <w:t>• Condiții de operare: 15-30 grade Celsius</w:t>
              <w:br/>
              <w:t>• Nivelul de zgomot: mai puțin de 53dB</w:t>
              <w:br/>
              <w:t>• Greutatea nu mai mult de 118 kg.</w:t>
              <w:br/>
              <w:t>• Termen de Garantie min 24 luni de la momentul dării în exploatare;</w:t>
              <w:br/>
              <w:t xml:space="preserve">• La solicitare obligatoriu se vor </w:t>
            </w:r>
            <w:r>
              <w:rPr>
                <w:rFonts w:eastAsia="Times New Roman" w:cs="Times New Roman" w:ascii="Times New Roman" w:hAnsi="Times New Roman"/>
                <w:kern w:val="0"/>
                <w:sz w:val="22"/>
                <w:szCs w:val="22"/>
                <w:lang w:val="en-US" w:eastAsia="ru-RU" w:bidi="ar-SA"/>
              </w:rPr>
              <w:t>prezenta certificatele de calitate CE, ISO; Certificate de la producător despre pregătirea a min. doi ingineri care se vor ocupa cu montarea și adaptarea tehnicii.</w:t>
              <w:br/>
              <w:t>• Pregătirea (școlarizarea) specialiștilor Centrului Stomatologic Universitar.</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00000</w:t>
            </w:r>
          </w:p>
        </w:tc>
      </w:tr>
    </w:tbl>
    <w:p>
      <w:pPr>
        <w:pStyle w:val="Normal"/>
        <w:jc w:val="center"/>
        <w:rPr>
          <w:lang w:val="en-US"/>
        </w:rPr>
      </w:pPr>
      <w:r>
        <w:rPr>
          <w:lang w:val="en-US"/>
        </w:rPr>
      </w:r>
    </w:p>
    <w:p>
      <w:pPr>
        <w:pStyle w:val="Normal"/>
        <w:rPr>
          <w:lang w:val="en-US"/>
        </w:rPr>
      </w:pPr>
      <w:r>
        <w:rPr>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Președintele grupului de lucru</w:t>
      </w:r>
    </w:p>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sectPr>
      <w:type w:val="nextPage"/>
      <w:pgSz w:w="11906" w:h="16838"/>
      <w:pgMar w:left="153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40e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40e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4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Pages>
  <Words>3150</Words>
  <Characters>17957</Characters>
  <CharactersWithSpaces>210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2:00Z</dcterms:created>
  <dc:creator>Mariana</dc:creator>
  <dc:description/>
  <dc:language>en-US</dc:language>
  <cp:lastModifiedBy>Mariana</cp:lastModifiedBy>
  <cp:lastPrinted>2020-08-24T11:22:00Z</cp:lastPrinted>
  <dcterms:modified xsi:type="dcterms:W3CDTF">2020-09-08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