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irea scolii sportive pentru elevi din mun.Straseni, str.Cetatea Alba, 2</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Apeduct A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taluzuri, la deblee sapate cu excavator sau screper, pentru completarea sapaturii la profilul taluzului,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 - trece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mpactarea cu maiul de mina a umpluturilor executate in sapaturi orizontale sau inclinate la 1/4, inclusiv udarea fiecarui strat de pamint in parte, avind 10 cm grosime pamint necoe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incarcaturilor cu autocamione la distanta 3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i intretinerea drumurilor naturale la transportarea pamintului, pentru fiecare 0,5 km, teren categoria II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a pamintului in depozit, teren categoria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polietilena, pentru conducte de alimentare cu apa montata in sant, cu diametrul de  63 mm. Nota: PE100 SDR17 PN10 d6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 pamint a tevilor din polietilena de presiune, de inalta densitate, destinate alimentarilor cu apa, asamblate prin sudura cap la cap, conform normativului I-6-PE,  avind diametrul de 90 mm PE100 SDR17 PN10 d90 mm Ghili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4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prin sudura de tip electrofuziune intre teava si fiting (mufe, teu, cot) din polietilena, tevile avind diametrul de 280 mm Colier de bransare d280/6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rmaturilor cu actionare manuala sau mecanica (vane, robinete, ventile), la conductele de alimentare cu apa sau de canalizare, avind diametrul de 50-100 mm Vana din fonta cu pana cauciucata d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fitingurilor mecanic (insurubare). Imbinare mecanica intre teava si fiting (mufe, teu, cot) din polietilena, tevile avind diametrul de 50-110 mm.Adaptor PE cu flansa 50/6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montarea si cimentarea tevii de protectie la trecerea conductelor prin ziduri, avind diametrul de 4" d90 l-400 (k-1.3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caminelor de vane din elemente de beton armat prefabricat, pentru alimentare cu apa circulare (inelare) cu diametrul 1,5 m, in teren fara apa subteran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КЦД-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КЦ-15-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КЦ-15-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КЦП1-15-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ЦO-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din caramida simpla, format 250 x 120 x 65 la pereti exteriori cu inaltimea pina la 4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pac cu rama cu inchizator 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C1-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roba de presiune a conductelor din polietilena montate in transee pentru retelele de alimentare cu apa si canalizare, cu diametru  pina la 1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palarea tevilor din PVC, fonta, azbociment, polietilena etc 20-75 mm, de apa potabila dupa montarea si imbinarea, inaintea recept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nalizarea menajera C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taluzuri, la deblee sapate cu excavator sau screper, pentru completarea sapaturii la profilul taluzului,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mpactarea cu maiul de mina a umpluturilor executate in sapaturi orizontale sau inclinate la 1/4, inclusiv udarea fiecarui strat de pamint in parte, avind 10 cm grosime pamint necoezi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incarcaturilor cu autocamione la distanta 3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rea si intretinerea drumurilor naturale la transportarea pamintului, pentru fiecare 0,5 km, teren categoria II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ucrari la descarcarea pamintului in depozit, teren categoria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 pamint, in exteriorul cladirilor, a tevilor din PVC tip 4(G) sau 3(M), avind diametrul de 110-160 mm PVC SN4 d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 pamint, in exteriorul cladirilor, a tevilor din PVC, de 9 m lungime, etansate cu garnituri de cauciuc, avind diametrul de 200-225 mm (*k-2 la sal si utilaje) PVC SN8 d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caminelor de vizitare din elemente de beton armat prefabricat, pentru canalizare, circulare (inelare) cu diametrul 1,0 m, in teren fara apa subteran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ЦД-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КЦ-10-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КЦ-10-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ЦO-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Ц-7-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ЦП1-1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i  C1-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din caramida simpla, format 250 x 120 x 65 la pereti exteriori cu inaltimea pina la 4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pac cu rama cu inchizator 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montarea si cimentarea tevii de protectie la trecerea conductelor prin ziduri, avind diametrul de 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montarea si cimentarea tevii de protectie la trecerea conductelor prin ziduri, avind diametrul de 6" d400 (kman-2,6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montare canalizare menagera C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ecanica cu excavatorul de 0,40-0,70 mc, cu motor cu ardere interna si comanda hidraulica, in pamint cu umiditate naturala, descarcare in depozit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manuala de pamint, in taluzuri, la deblee sapate cu excavator sau screper, pentru completarea sapaturii la profilul taluzului,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A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onductelor de apa, cu tuburi de azbociment, asamblate cu  manson si inel de cauciuc, avind diametrul de 350-450 mm Teava AZB d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D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uburilor din bazalt, gresie ceramica sau beton, gata descoperite, avind diametrul de 150-2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F3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ortiunilor deteriorate ale peretilor la caminele de vizitare din beton simplu sau armat monolit la canale  cu adincimea de 2-4 m, pentru spargerea mecanizat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astierea pamintului afinat provenit din teren categoria I sau II, executata cu buldozer pe tractor cu senile de 65-80 CP, in straturi cu grosimea de 15-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89</Words>
  <Characters>8489</Characters>
  <CharactersWithSpaces>995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2:00Z</dcterms:created>
  <dc:creator>Sergei</dc:creator>
  <dc:description/>
  <dc:language>en-US</dc:language>
  <cp:lastModifiedBy>Sergei</cp:lastModifiedBy>
  <dcterms:modified xsi:type="dcterms:W3CDTF">2019-07-04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