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Panouri de incendiu.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1477"/>
        <w:gridCol w:w="814"/>
        <w:gridCol w:w="736"/>
        <w:gridCol w:w="3984"/>
        <w:gridCol w:w="1641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hanging="0"/>
              <w:jc w:val="left"/>
              <w:outlineLvl w:val="1"/>
              <w:rPr>
                <w:rFonts w:ascii="Arial Narrow" w:hAnsi="Arial Narrow"/>
                <w:b/>
                <w:b/>
                <w:lang w:val="ru-RU" w:eastAsia="ru-RU"/>
              </w:rPr>
            </w:pPr>
            <w:bookmarkStart w:id="0" w:name="_GoBack"/>
            <w:r>
              <w:rPr>
                <w:rFonts w:ascii="Arial Narrow" w:hAnsi="Arial Narrow"/>
                <w:b/>
                <w:lang w:val="ru-RU" w:eastAsia="ru-RU"/>
              </w:rPr>
              <w:t>35111000-5</w:t>
            </w:r>
            <w:bookmarkEnd w:id="0"/>
          </w:p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.Panouri de incendi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Conform caietului de sarcini atașat</w:t>
            </w:r>
          </w:p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rmne de garantie minim 24 luni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800,00</w:t>
            </w:r>
          </w:p>
        </w:tc>
      </w:tr>
      <w:tr>
        <w:trPr>
          <w:trHeight w:val="397" w:hRule="atLeast"/>
        </w:trPr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</w:rPr>
              <w:t>Valoarea estimativă totală</w:t>
            </w:r>
            <w:r>
              <w:rPr>
                <w:rFonts w:ascii="Arial Narrow" w:hAnsi="Arial Narrow"/>
                <w:b/>
                <w:lang w:val="ro-RO"/>
              </w:rPr>
              <w:t xml:space="preserve"> f/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</w:rPr>
              <w:t>10 8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3 zile după efectuarea comenzii. Incoterms DDP 2020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a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a, î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</w:rPr>
              <w:t>;</w:t>
            </w:r>
            <w:r>
              <w:rPr>
                <w:rFonts w:ascii="Arial Narrow" w:hAnsi="Arial Narrow"/>
                <w:iCs/>
                <w:sz w:val="20"/>
                <w:szCs w:val="20"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) În timp de 1 zi ofertantul, la solicitare, trebuie sa prezinte mostre/pasaport tehnic, jurnale care să coincidă în mod obligatoriu cu specificațiile tehnice solicitate.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) Livrarea,  montarea se va face din contul operatorului economic cî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) Bunurile trebuie să fie conforme cu standardele tehnice și de calitate impuse și să fie utulizabile în activitatea autorității contractate fără a compromite funcționalitatea și siguranța necesar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3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 xml:space="preserve">evaluarea se va face pe fiecare lot </w:t>
      </w:r>
      <w:r>
        <w:rPr>
          <w:rFonts w:ascii="Arial Narrow" w:hAnsi="Arial Narrow"/>
          <w:b/>
          <w:sz w:val="24"/>
          <w:szCs w:val="24"/>
          <w:lang w:val="ro-RO"/>
        </w:rPr>
        <w:t>în parte</w:t>
      </w:r>
      <w:r>
        <w:rPr>
          <w:rFonts w:ascii="Arial Narrow" w:hAnsi="Arial Narrow"/>
          <w:b/>
          <w:sz w:val="24"/>
          <w:szCs w:val="24"/>
        </w:rPr>
        <w:t>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b9585c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9585c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  <Pages>2</Pages>
  <Words>896</Words>
  <Characters>5112</Characters>
  <CharactersWithSpaces>59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4-12-05T13:48:00Z</cp:lastPrinted>
  <dcterms:modified xsi:type="dcterms:W3CDTF">2024-12-05T13:51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