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Renovarea și construcția rețelilor de iluminat stradal s. Budești cu instalare felinare</w:t>
      </w:r>
      <w:r>
        <w:rPr>
          <w:shd w:fill="FFFFFF" w:val="clear"/>
          <w:lang w:eastAsia="ru-RU"/>
        </w:rPr>
        <w:t xml:space="preserve">   </w:t>
      </w:r>
      <w:r>
        <w:rPr>
          <w:b/>
          <w:shd w:fill="FFFFFF" w:val="clear"/>
          <w:lang w:eastAsia="ru-RU"/>
        </w:rPr>
        <w:t xml:space="preserve">               </w:t>
      </w:r>
      <w:r>
        <w:rPr/>
        <w:t xml:space="preserve">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Budești, satul Budești, mun. Chișinău, str. Chișinău nr.13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r>
        <w:rPr/>
        <w:t xml:space="preserve">      </w:t>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70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Budestii Vech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la impami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 1-1</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l ermetic</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8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2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B,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PA15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4x50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5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3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C1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electron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r de curent 150/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atrasnet, tensiune pina la 10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imitator OPS-1 3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de mercur 100 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ZMG410</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ВРШ</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TextBody"/>
        <w:tabs>
          <w:tab w:val="clear" w:pos="720"/>
          <w:tab w:val="left" w:pos="567" w:leader="none"/>
        </w:tabs>
        <w:rPr>
          <w:rFonts w:ascii="Times New Roman" w:hAnsi="Times New Roman"/>
          <w:i/>
          <w:i/>
          <w:szCs w:val="24"/>
        </w:rPr>
      </w:pPr>
      <w:r>
        <w:rPr>
          <w:szCs w:val="24"/>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3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ector 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b/>
                <w:b/>
                <w:bCs/>
              </w:rPr>
            </w:pPr>
            <w:r>
              <w:rPr/>
              <w:t>Коэффициент к трудозатратам=1,3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4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Par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32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Trotua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88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r>
              <w:rPr>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 xml:space="preserve">1007601008384 </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Nina COSTIUC</w:t>
            </w:r>
            <w:r>
              <w:rPr>
                <w:lang w:val="en-US"/>
              </w:rPr>
              <w:t xml:space="preserve">,  în calitate de Beneficiar , pe de o part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novarea și construcția rețelilor de iluminat stradal s. Budești și instalare felinare</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pînă la 31.12.2023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nu mai tîrziu de 31.12.2023.</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Adresa poştală: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Telefon: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fiscal: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Banca: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IBAN: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 MD34TRPDAK319230I11195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t xml:space="preserve">                                                                                            </w:t>
            </w:r>
          </w:p>
          <w:p>
            <w:pPr>
              <w:pStyle w:val="Normal"/>
              <w:widowControl w:val="false"/>
              <w:rPr/>
            </w:pPr>
            <w:r>
              <w:rPr/>
              <w:t xml:space="preserve">                                                                                            </w:t>
            </w:r>
            <w:r>
              <w:rPr/>
              <w:t>Contabil șef:                 Borodachi Lidia</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novarea și construcția rețelilor de iluminat stradal s. Budești și instalare felinare</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3161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90578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AB77C-8E34-44EE-83A3-1BFCA5812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8</Pages>
  <Words>23435</Words>
  <Characters>133585</Characters>
  <CharactersWithSpaces>156707</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aterina</cp:lastModifiedBy>
  <cp:lastPrinted>2021-06-01T11:52:00Z</cp:lastPrinted>
  <dcterms:modified xsi:type="dcterms:W3CDTF">2022-04-26T13: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