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6"/>
        <w:gridCol w:w="1984"/>
        <w:gridCol w:w="1590"/>
        <w:gridCol w:w="2477"/>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End w:id="113"/>
      <w:bookmarkEnd w:id="114"/>
      <w:bookmarkEnd w:id="115"/>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Utilaj stomatologic</w:t>
      </w:r>
    </w:p>
    <w:p>
      <w:pPr>
        <w:pStyle w:val="Normal"/>
        <w:tabs>
          <w:tab w:val="clear" w:pos="720"/>
          <w:tab w:val="left" w:pos="426" w:leader="none"/>
          <w:tab w:val="left" w:pos="567" w:leader="none"/>
        </w:tabs>
        <w:ind w:firstLine="284"/>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tabs>
          <w:tab w:val="clear" w:pos="720"/>
          <w:tab w:val="left" w:pos="426" w:leader="none"/>
          <w:tab w:val="left" w:pos="567" w:leader="none"/>
        </w:tabs>
        <w:ind w:firstLine="284"/>
        <w:jc w:val="both"/>
        <w:rPr>
          <w:bCs/>
        </w:rPr>
      </w:pPr>
      <w:r>
        <w:rPr>
          <w:bCs/>
        </w:rPr>
        <w:t>Se precizează detalii privind modul de transportare, utilizare și locul livrării produse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pPr>
      <w:r>
        <w:rPr>
          <w:bCs/>
          <w:i/>
        </w:rPr>
        <w:t>Nu se aplică</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0" w:name="_Hlk63071406"/>
    </w:p>
    <w:p>
      <w:pPr>
        <w:pStyle w:val="Normal"/>
        <w:rPr>
          <w:bCs/>
          <w:iCs/>
        </w:rPr>
      </w:pPr>
      <w:r>
        <w:rPr>
          <w:bCs/>
          <w:iCs/>
        </w:rPr>
      </w:r>
    </w:p>
    <w:p>
      <w:pPr>
        <w:sectPr>
          <w:footerReference w:type="default" r:id="rId2"/>
          <w:type w:val="nextPage"/>
          <w:pgSz w:w="11906" w:h="16838"/>
          <w:pgMar w:left="1588" w:right="567" w:gutter="0" w:header="0" w:top="567" w:footer="709" w:bottom="766"/>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190"/>
        <w:gridCol w:w="70"/>
        <w:gridCol w:w="1134"/>
        <w:gridCol w:w="1259"/>
        <w:gridCol w:w="1214"/>
        <w:gridCol w:w="643"/>
        <w:gridCol w:w="4765"/>
        <w:gridCol w:w="2303"/>
        <w:gridCol w:w="1108"/>
        <w:gridCol w:w="47"/>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stomatologic</w:t>
            </w:r>
          </w:p>
        </w:tc>
        <w:tc>
          <w:tcPr>
            <w:tcW w:w="69" w:type="dxa"/>
            <w:tcBorders/>
          </w:tcPr>
          <w:p>
            <w:pPr>
              <w:pStyle w:val="Normal"/>
              <w:widowControl w:val="false"/>
              <w:rPr/>
            </w:pPr>
            <w:r>
              <w:rPr/>
            </w:r>
          </w:p>
        </w:tc>
      </w:tr>
      <w:tr>
        <w:trPr>
          <w:trHeight w:val="567" w:hRule="atLeast"/>
        </w:trPr>
        <w:tc>
          <w:tcPr>
            <w:tcW w:w="6395" w:type="dxa"/>
            <w:gridSpan w:val="7"/>
            <w:tcBorders/>
            <w:shd w:color="auto" w:fill="auto" w:val="clear"/>
          </w:tcPr>
          <w:p>
            <w:pPr>
              <w:pStyle w:val="Normal"/>
              <w:widowControl w:val="false"/>
              <w:rPr/>
            </w:pPr>
            <w:r>
              <w:rPr/>
            </w:r>
          </w:p>
        </w:tc>
        <w:tc>
          <w:tcPr>
            <w:tcW w:w="8292" w:type="dxa"/>
            <w:gridSpan w:val="5"/>
            <w:tcBorders/>
            <w:shd w:color="auto" w:fill="auto" w:val="clear"/>
          </w:tcPr>
          <w:p>
            <w:pPr>
              <w:pStyle w:val="Normal"/>
              <w:widowControl w:val="false"/>
              <w:rPr/>
            </w:pPr>
            <w:r>
              <w:rPr/>
            </w:r>
          </w:p>
        </w:tc>
      </w:tr>
      <w:tr>
        <w:trPr>
          <w:trHeight w:val="807" w:hRule="atLeast"/>
        </w:trPr>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Lotul 1. Complex computerizat pentru diagnosticul biofuncțional al sistemului stomatognat</w:t>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left" w:pos="462" w:leader="none"/>
                <w:tab w:val="left" w:pos="1134" w:leader="none"/>
              </w:tabs>
              <w:ind w:left="0" w:hanging="0"/>
              <w:rPr/>
            </w:pPr>
            <w:r>
              <w:rPr>
                <w:color w:val="000000"/>
              </w:rPr>
              <w:t>Aparat predestinat pentru evaluarea contactelor ocluzale dento-dentare prin utilizarea plăcuțelor cu sensori. Utilajul este dotat cu soft</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parat predestinat pentru evaluarea contactelor ocluzale dento-dentare prin utilizarea plăcuțelor cu sensori. Utilajul este dotat cu soft care asigură evidența:</w:t>
              <w:br/>
              <w:t>• datelor referitor la contactele ocluzale ale pacientului;</w:t>
              <w:br/>
              <w:t>• contactelor ocluzale separat la nivelul dinților;</w:t>
              <w:br/>
              <w:t>• analiza datelor privitor la forța și durata contactului dento-dentar redate sub forma desenelor de contur, care reflectă:</w:t>
              <w:br/>
              <w:t>o identificarea topografiei contactului;</w:t>
              <w:br/>
              <w:t>o centrul forței ocluzale;</w:t>
              <w:br/>
              <w:t>o centrul traiectoriei forței ocluzale</w:t>
              <w:br/>
              <w:t>Softul sa sigure legatura si sa fie compatibil cu aparatul predestinat pentru evaluarea contactelor ocluzale dento-dentare si aparatul care  înregistrează activitatea musculaturii sistemului stomatognat în repaos și în funcție (electromiograf).</w:t>
              <w:br/>
              <w:t xml:space="preserve">Aparatul inlcude două tipuri de placuțe cu sensori              mare și mic suprafața placii cu sensori poliester densitatea sensorilor pe suprafață min. 62 sensori/cm2    </w:t>
              <w:br/>
              <w:t>grosimea sensorului  min.0,102 mm.</w:t>
              <w:br/>
              <w:t xml:space="preserve">Plăcuța mare cu sensori  lungimea-min.130 mm, lățimea- max. 74 mm,  lungimea suprafeței cu sensori – min.56 mm,                                                        </w:t>
              <w:br/>
              <w:t xml:space="preserve">lățimea suprafeței cu sensori-min. 66 mm, nr. de sensori min. 1370                                                              </w:t>
              <w:br/>
              <w:t>Plăcuța mică cu sensori lungimea-min.124 mm, lățimea-min.67 mm, lungimea suprafeței cu sensori – min.51 mm,  lățimea suprafeței cu sensori-min.58 mm,  nr. de sensori min.1122</w:t>
              <w:br/>
              <w:t xml:space="preserve">Posibilitatea de sterilizare rece a placuței cu sensori </w:t>
              <w:br/>
              <w:t>Rezistență a placuței cu sensori la max.15-20 de ocluderi.</w:t>
              <w:br/>
              <w:t xml:space="preserve">In cost sa fie inclusa instalarea și scolarizarea personalului medical. </w:t>
              <w:br/>
              <w:t>Garantie min. 24 luni, servicii mentenanta postgarantie min. 3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left" w:pos="462" w:leader="none"/>
                <w:tab w:val="left" w:pos="1134" w:leader="none"/>
              </w:tabs>
              <w:ind w:left="0" w:hanging="0"/>
              <w:rPr/>
            </w:pPr>
            <w:r>
              <w:rPr>
                <w:color w:val="000000"/>
              </w:rPr>
              <w:t>Aparat care  înregistrează activitatea musculaturii sistemului stomatognat în repaos și în funcție.Utilaj dotat cu soft.</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racteristica tehnică:o Posibilitatea de a evalua parametrii activității musculare în repaos și în funcție în aceiași înregistrare;o posibilitatea de a garanta modulul general a coeficientului de micșorarea a sunetului mai mare decât 130 decibeli;o posibilitatea de a mări semnalele în microvolți de până la 5000 de ori;o posibilitatea de înregistra activitatea simultan a min.8 mușchi;o rezistența &gt;100Mom;o diapazonul        0-2000 microvolți;o sunet &gt;0,3 microvolți;o diapazon deviere   de la -0,7 volți până la +0,7 volți curent continuu;o raport maxim signal-sunet 1000000:1;o perioadă de grație     până la milisecunda apropiată.In cost sa fie inclusa  instalarea și scolarizarea personalului medical. Garantie min. 24 luni, servicii mentenanta postgarantie min. 3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tabs>
                <w:tab w:val="left" w:pos="462" w:leader="none"/>
                <w:tab w:val="left" w:pos="1134" w:leader="none"/>
              </w:tabs>
              <w:ind w:left="0" w:hanging="0"/>
              <w:rPr/>
            </w:pPr>
            <w:r>
              <w:rPr>
                <w:color w:val="000000"/>
              </w:rPr>
              <w:t>Stimulator neuronal electric transcutanat compact, cu frecvență ultra joasă, utlizat în stomatologie pentru relaxarea musculară.</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O plasare opțională a electrodului, pe triunghiul posterior al gâtului, bilateral, asigură stimularea celui de-al unsprezecelea nerv cranian (accesoriu al XI-lea), care conține fibrele motorii către mușchii trapez și sternocleidomastoidian. </w:t>
              <w:br/>
              <w:t>posedă două canale de activitate;</w:t>
              <w:br/>
              <w:t>o tipul impulsurilor - două faze, simetrie alternativă;</w:t>
              <w:br/>
              <w:t>o ieșire - curent continuu;</w:t>
              <w:br/>
              <w:t>o diapazon dinamic – min.0,7 mA – max.80 mA;</w:t>
              <w:br/>
              <w:t>o durata impulsului   min 300-max.900 microsecunde;</w:t>
              <w:br/>
              <w:t>o frecvența impulsurilor max. 60/min.;</w:t>
              <w:br/>
              <w:t>o balans  1:3-3,1;</w:t>
              <w:br/>
              <w:t>o interval între canale 28 milisecunde;</w:t>
              <w:br/>
              <w:t>alimentare acumulator 9 volți.</w:t>
              <w:br/>
              <w:t>In cost sa fie inclusa instalarea și scolarizarea personalului medical Garantie min. 24 luni, servicii mentenanta postgarantie min. 3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color w:val="000000"/>
              </w:rPr>
            </w:pPr>
            <w:r>
              <w:rPr>
                <w:color w:val="000000"/>
              </w:rPr>
              <w:t>Apex Locator cu test de vitalitate a pulpei</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acteristică:</w:t>
            </w:r>
          </w:p>
          <w:p>
            <w:pPr>
              <w:pStyle w:val="Normal"/>
              <w:widowControl w:val="false"/>
              <w:rPr>
                <w:color w:val="000000"/>
              </w:rPr>
            </w:pPr>
            <w:r>
              <w:rPr>
                <w:color w:val="000000"/>
              </w:rPr>
              <w:t>1. Functie de masurare a vitalitatii pulpei dentare</w:t>
            </w:r>
          </w:p>
          <w:p>
            <w:pPr>
              <w:pStyle w:val="Normal"/>
              <w:widowControl w:val="false"/>
              <w:rPr>
                <w:color w:val="000000"/>
              </w:rPr>
            </w:pPr>
            <w:r>
              <w:rPr>
                <w:color w:val="000000"/>
              </w:rPr>
              <w:t>2. Posibiltiatea de reglare a unghiului dupa necesitate</w:t>
            </w:r>
          </w:p>
          <w:p>
            <w:pPr>
              <w:pStyle w:val="Normal"/>
              <w:widowControl w:val="false"/>
              <w:rPr>
                <w:color w:val="000000"/>
              </w:rPr>
            </w:pPr>
            <w:r>
              <w:rPr>
                <w:color w:val="000000"/>
              </w:rPr>
              <w:t>3. Proiectare multi-frecvență, exactă;</w:t>
            </w:r>
          </w:p>
          <w:p>
            <w:pPr>
              <w:pStyle w:val="Normal"/>
              <w:widowControl w:val="false"/>
              <w:rPr>
                <w:color w:val="000000"/>
              </w:rPr>
            </w:pPr>
            <w:r>
              <w:rPr>
                <w:color w:val="000000"/>
              </w:rPr>
              <w:t>4. Funcția de autotest în localizatorul de vârf;</w:t>
            </w:r>
          </w:p>
          <w:p>
            <w:pPr>
              <w:pStyle w:val="Normal"/>
              <w:widowControl w:val="false"/>
              <w:rPr>
                <w:color w:val="000000"/>
              </w:rPr>
            </w:pPr>
            <w:r>
              <w:rPr>
                <w:color w:val="000000"/>
              </w:rPr>
              <w:t>5. Semnal sonor;</w:t>
            </w:r>
          </w:p>
          <w:p>
            <w:pPr>
              <w:pStyle w:val="Normal"/>
              <w:widowControl w:val="false"/>
              <w:rPr>
                <w:color w:val="000000"/>
              </w:rPr>
            </w:pPr>
            <w:r>
              <w:rPr>
                <w:color w:val="000000"/>
              </w:rPr>
              <w:t>Date Tehnice:</w:t>
            </w:r>
          </w:p>
          <w:p>
            <w:pPr>
              <w:pStyle w:val="Normal"/>
              <w:widowControl w:val="false"/>
              <w:rPr>
                <w:color w:val="000000"/>
              </w:rPr>
            </w:pPr>
            <w:r>
              <w:rPr>
                <w:color w:val="000000"/>
              </w:rPr>
              <w:t>1. Tensiunea adaptorului: AC220-240V, 50 / 60HZ</w:t>
            </w:r>
          </w:p>
          <w:p>
            <w:pPr>
              <w:pStyle w:val="Normal"/>
              <w:widowControl w:val="false"/>
              <w:rPr>
                <w:color w:val="000000"/>
              </w:rPr>
            </w:pPr>
            <w:r>
              <w:rPr>
                <w:color w:val="000000"/>
              </w:rPr>
              <w:t>2. Baterie: 7.4V / max. 1000mAh baterie Li-ion schimbabilă</w:t>
            </w:r>
          </w:p>
          <w:p>
            <w:pPr>
              <w:pStyle w:val="Normal"/>
              <w:widowControl w:val="false"/>
              <w:rPr>
                <w:color w:val="000000"/>
              </w:rPr>
            </w:pPr>
            <w:r>
              <w:rPr>
                <w:color w:val="000000"/>
              </w:rPr>
              <w:t>3. Timp de incarcare: max.3-5 ore</w:t>
            </w:r>
          </w:p>
          <w:p>
            <w:pPr>
              <w:pStyle w:val="Normal"/>
              <w:widowControl w:val="false"/>
              <w:rPr>
                <w:color w:val="000000"/>
              </w:rPr>
            </w:pPr>
            <w:r>
              <w:rPr>
                <w:color w:val="000000"/>
              </w:rPr>
              <w:t>4. Afișaj: ecran LCD color</w:t>
            </w:r>
          </w:p>
          <w:p>
            <w:pPr>
              <w:pStyle w:val="Normal"/>
              <w:widowControl w:val="false"/>
              <w:rPr>
                <w:color w:val="000000"/>
              </w:rPr>
            </w:pPr>
            <w:r>
              <w:rPr>
                <w:color w:val="000000"/>
              </w:rPr>
              <w:t>5. Functie de semnal sonor</w:t>
            </w:r>
          </w:p>
          <w:p>
            <w:pPr>
              <w:pStyle w:val="Normal"/>
              <w:widowControl w:val="false"/>
              <w:rPr>
                <w:color w:val="000000"/>
              </w:rPr>
            </w:pPr>
            <w:r>
              <w:rPr>
                <w:color w:val="000000"/>
              </w:rPr>
              <w:t>6.  Greutate: max.2,0 KG</w:t>
            </w:r>
          </w:p>
          <w:p>
            <w:pPr>
              <w:pStyle w:val="Normal"/>
              <w:widowControl w:val="false"/>
              <w:rPr>
                <w:color w:val="000000"/>
              </w:rPr>
            </w:pPr>
            <w:r>
              <w:rPr>
                <w:color w:val="000000"/>
              </w:rPr>
              <w:t>Garantie min. 24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Lampa bactericida de perete reciclatoare cu carcas metalic</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rsă de iradiere – lampă ultravioletă;</w:t>
              <w:br/>
              <w:t>Confecționată din metal;</w:t>
              <w:br/>
              <w:t>Greutatea  max. 4 kg NETO + 10%;</w:t>
              <w:br/>
              <w:t>Sursa de energie electrică 220 -230 V;</w:t>
              <w:br/>
              <w:t xml:space="preserve">Dimensiunile   max. 1170 x 175 x 110 mm + 10%; </w:t>
              <w:br/>
              <w:t>Numărul tuburilor (tub)– două;</w:t>
              <w:br/>
              <w:t>Tipul iradierii – închis;</w:t>
              <w:br/>
              <w:t>Puterea utilizată de 2 lămpi – /60-75/ W;</w:t>
              <w:br/>
              <w:t>Lungimea undei  max. 253,7 nm;</w:t>
              <w:br/>
              <w:t>Productivitatea (nivelul de prelucrare pe oră) =  min.-85 m3 pe oră, + 10%;</w:t>
              <w:br/>
              <w:t>Termenul de exploatare a lămpii = 8000 - 10000ore cu prezentarea documentului de confirmare despre aceasta;Lampa să fie dotată cu control de evidență a utilizării lămpilor și a timpului lor de lucru (contor de ore);</w:t>
              <w:br/>
              <w:t>Să fie posibilă iradierea undelor ultraviolete în prezența pacienților; Fără ozon;Nivelul potențialului risc 2 E;</w:t>
              <w:br/>
              <w:t>Nivelul de protecție la electrocutare – tip B;</w:t>
              <w:br/>
              <w:t>Tip de protecție la electrocutare – min. clasa II;</w:t>
              <w:br/>
              <w:t>Nivelul acustic  max – 40 DB;</w:t>
              <w:br/>
              <w:t>Termenul de garanție min  36 luni;</w:t>
              <w:br/>
              <w:t>Setul să fie dotat cu reciclator, set de fixare și instrucție în limbile română sau rusă;</w:t>
              <w:br/>
              <w:t>Producerea lămpii a. 2022 cu indicarea pe fiecare element. Serviciul de instalare să fie inclus în preț.</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Craniu 3D</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raniu didactic format din min 8 piese. Sa combine jumatate de craniu transparent si un craniu osos.Jumatatea dreapta a craniului transparent  sa permita studierea detaliilor anatomice importante, cum ar fi localizarea sinusurilor paranasale. Dintii din craniu sa fie  detasabili pentru studii detaliate, muschii masticatori externi (muschii masseter si temporali) sa fie  reprezentati pe jumatatea craniului osos. Pentru a demonstra miscarea masticatorului, maxilarul inferior al craniului sa fie  montat flexibil. Craniul sa poata fi dezasamblat in ambele jumatati ale calotei craniene si baza craniului, septul nazal, mandibula completa si ambii muschi masticatori.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Aparat de ambalat cu suport pentru rulouri</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parat de ambalat cu sup</w:t>
            </w:r>
            <w:bookmarkStart w:id="125" w:name="_GoBack"/>
            <w:bookmarkEnd w:id="125"/>
            <w:r>
              <w:rPr>
                <w:color w:val="000000"/>
              </w:rPr>
              <w:t>ort pentru rulouri de sigilare, 220V,clemă reglabilă, banda de etanșare de min. 10 mm, 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Distilator de apă cu destinație medicală.</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racteristici: Distilare min 1000ml/oră,</w:t>
              <w:br/>
              <w:t>Capacitate – min. 8 l, voltaj – 220V,  Captușeală externă – masa plastică. Vasul de încălzire a apei – inox.  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Cuptorul de încălzire obturatorului endodontic</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Încălzire tridimensională pentru o umplere excelentă a canalelor laterale și apicale lungi și curbe.</w:t>
              <w:br/>
              <w:t>2 lifturi pentru incalzire rapida, alternativa;</w:t>
              <w:br/>
              <w:t>- Timp de incalzire intre 20 si 49 secunde in functie de marimea obturatorului;</w:t>
              <w:br/>
              <w:t>- Indicator LED si semnal sonor la finalul incalzirii;</w:t>
              <w:br/>
              <w:t>- Sistem de curatare Clean Mode ceea ce permite pastrarea aparatului curat si fara urme de gutaperca;</w:t>
              <w:br/>
              <w:t>- Sistemul de sustinere al liftului permite stabilitatea verticala a obturatorului la intrarea si iesirea din camera de incalzire.periuta de curatat si un set de stikere autocolante</w:t>
              <w:br/>
              <w:t>Voltaj: 115 or 230 VAC, 50/60 Hertz</w:t>
              <w:br/>
              <w:t>Nivelul tensiunii de alimentare: ±10%</w:t>
              <w:br/>
              <w:t>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Bormașini pentru preparare</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stinată pentru prepararea țesuturilor denare. Date tehnice –Tensiune de alimentare 220V/50Hz -10%, 110V/60/Hz-10% FDA, Cuplu puternic și control continuu de viteză variabil  de la 0 pînă la 35.000 rpm, mai puțin motor de perie de carbon cu vibrații standard fără căldură după ore lungi de funcționare, schimbare ușoară a direcției de conducere pentru eficiență , pedală pentru picior, abilitate de rotire dreapta și stînga, proiectare compactă și ergonomică.Greutate –  max. 3,5 kg, . Să conțină în set: -1 piesă dreaptă, 1 piesă contraunghi, 1 pedală de picior. 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Aparat destinat pentru întreținerea și îngrijirea pieselor de mână, a turbinelor și pieselor contra-unghi utilizate în stomatologie.</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Să nu elimine  gaze nocive in încapere.Să nu prezinte risc de contaminare datorită uleiului rezidual din piese.Să includă  min.3 cuple pentru piese de mînă și 1 pentru turbină cu conexiune de tip kavo multiflex.Timpul total al unui ciclu să fie  programabil intre 20-45 de secunde / instrument;Program integrat  pentru întreținerea mandrinelor;Să se poată utiliza piese de mână, micromotoare și scalere pneumatice.Date tehnice:Dimensiuni aparat:• Latime: max. 350 mm • Adancime: max. 230 mm • Inaltime: max. 380 mm • Greutate:max. 10 kg Alimentare electrică:• Tensiune de retea: 100 până la 240 V • Frecventa de retea: 50 sau 60 Hz• Putere absorbita: 41 VA• Categorie de supratensiune: II• Oscilatia tensiunii de retea: ±10 %Aer comprimat• Aer comprimat: 0,4 pana la 0,6 MPa• Consum de aer comprimat: cca. 50 NL/min• Cerinte privind aerul uscat, degresat, fara impuritati, necontaminat, conform EN ISO7494-2• Garantie min. 12 lu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Compresor de aer pentru două instalații stomatologice</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ompresor de aer pentru două instalații stomatologice</w:t>
              <w:br/>
              <w:t>1. Compresorul ofertat trebuie să fie compatibil cu instalațiile stomatologice Diplomat Dental deținute de Universitate;</w:t>
              <w:br/>
              <w:t>2. Compresorul dat să asigure cu aer comprimat două instalații stomatologice concomitent;</w:t>
              <w:br/>
              <w:t>3. Motor cu 1 fază 50 Hz, minim 1.2 KW, minim 7.6 A;</w:t>
              <w:br/>
              <w:t>4. Volumul minim a rezervorului 30 litri;</w:t>
              <w:br/>
              <w:t>5. Să fie dotat cu uscător de aer pentru fiecare motor;</w:t>
              <w:br/>
              <w:t>6. Să posede debitul minim de aer la presiunea de 5 Bar – 160 NL/min;</w:t>
              <w:br/>
              <w:t>7. Nivelul maxim de zgomot 71 DB (A);</w:t>
              <w:br/>
              <w:t>8. Dimensiuni maxime 620mm x 460 mm x720mm +/- 10% ;</w:t>
              <w:br/>
              <w:t>9. Greutatea (netă) maximală 54 kg;</w:t>
              <w:br/>
              <w:t>10. La solicitare va prezenta certificatul de calitate CE și ISO;</w:t>
              <w:br/>
              <w:t>11. Pașaportul de exploatare să fie în limba română și rusă;</w:t>
              <w:br/>
              <w:t>12. Operatorul economic va asigura transportarea, instalarea și școlarizarea a 3 persoane.</w:t>
              <w:br/>
              <w:t>13. Termenul de garanție: minim 3 ani.</w:t>
              <w:br/>
              <w:t>14. Servicii de mentenanță în perioada de post-garanție minim 2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075"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tabs>
                <w:tab w:val="left" w:pos="0" w:leader="none"/>
                <w:tab w:val="left" w:pos="375" w:leader="none"/>
                <w:tab w:val="left" w:pos="1134" w:leader="none"/>
              </w:tabs>
              <w:ind w:left="0" w:hanging="0"/>
              <w:rPr/>
            </w:pPr>
            <w:r>
              <w:rPr>
                <w:color w:val="000000"/>
              </w:rPr>
              <w:t>Compresor de aer pentru minim patru instalații stomatologice</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mpresor de aer pentru minim patru instalații stomatologice</w:t>
              <w:br/>
              <w:t>1. Compresorul ofertat trebuie să fie compatibil cu instalațiile stomatologice Diplomat Dental deținute de Universitate;</w:t>
              <w:br/>
              <w:t>2. Compresorul dat să asigure cu aer comprimat minim patru instalații stomatologice concomitent;</w:t>
              <w:br/>
              <w:t>3. Să fie dotat cu 2 motare cu faza 50 Hz, minim 2.4 KW, minim 15,4 A;</w:t>
              <w:br/>
              <w:t>4. Volumul minim a rezervorului 100 litri;</w:t>
              <w:br/>
              <w:t>5. Dotat cu uscător de aer pentru fiecare motor;</w:t>
              <w:br/>
              <w:t>6. Debitul minim de aer la presiunea de 5 Bar – 320 NL/min;</w:t>
              <w:br/>
              <w:t>7. Nivelul maxim de zgomot 73 DB (A);</w:t>
              <w:br/>
              <w:t>8. Dimensiuni maxime 1155 mm x 550 mm x 745mm+/- 10%;</w:t>
              <w:br/>
              <w:t>9. Greutatea (netă) maximală 112 kg;</w:t>
              <w:br/>
              <w:t>10. Recomandat pentru min 4 instalații stomatologice;</w:t>
              <w:br/>
              <w:t>11. Termenul de garanție: minim 36 luni;</w:t>
              <w:br/>
              <w:t>12. Pașaportul de exploatare să fie în limba română și rusă;</w:t>
              <w:br/>
              <w:t>13. La solicitare va prezenta certificatul de calitate CE și ISO;</w:t>
              <w:br/>
              <w:t>14. Operatorul economic va asigura transportarea, instalarea și școlarizarea a 3 persoane.</w:t>
              <w:br/>
              <w:t>15. Servicii de mentenanță în perioada de post-garanție minim 2 a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stomatologi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ru-RU"/>
                    </w:rPr>
                    <w:t>Lotul 1. Complex computerizat pentru diagnosticul biofuncțional al sistemului stomatogn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lang w:eastAsia="ru-RU"/>
                    </w:rPr>
                    <w:t xml:space="preserve">În termen de 60 zile de la semnarea contractului, </w:t>
                  </w:r>
                  <w:r>
                    <w:rPr>
                      <w:lang w:val="en-US" w:eastAsia="ru-RU"/>
                    </w:rPr>
                    <w:t>la sediul indicat de autoritatea contractantă.</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tabs>
                      <w:tab w:val="left" w:pos="451" w:leader="none"/>
                      <w:tab w:val="left" w:pos="1134" w:leader="none"/>
                    </w:tabs>
                    <w:ind w:left="0" w:hanging="0"/>
                    <w:rPr/>
                  </w:pPr>
                  <w:r>
                    <w:rPr>
                      <w:color w:val="000000"/>
                    </w:rPr>
                    <w:t>Aparat predestinat pentru evaluarea contactelor ocluzale dento-dentare prin utilizarea plăcuțelor cu sensori. Utilajul este dotat cu sof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tabs>
                      <w:tab w:val="left" w:pos="451" w:leader="none"/>
                      <w:tab w:val="left" w:pos="1134" w:leader="none"/>
                    </w:tabs>
                    <w:ind w:left="0" w:hanging="0"/>
                    <w:rPr/>
                  </w:pPr>
                  <w:r>
                    <w:rPr>
                      <w:color w:val="000000"/>
                    </w:rPr>
                    <w:t>Aparat care  înregistrează activitatea musculaturii sistemului stomatognat în repaos și în funcție.Utilaj dotat cu sof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tabs>
                      <w:tab w:val="left" w:pos="451" w:leader="none"/>
                      <w:tab w:val="left" w:pos="1134" w:leader="none"/>
                    </w:tabs>
                    <w:ind w:left="0" w:hanging="0"/>
                    <w:rPr>
                      <w:iCs/>
                    </w:rPr>
                  </w:pPr>
                  <w:r>
                    <w:rPr>
                      <w:color w:val="000000"/>
                    </w:rPr>
                    <w:t>Stimulator neuronal electric transcutanat compact, cu frecvență ultra joasă, utlizat în stomatologie pentru relaxarea muscul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Apex Locator cu test de vitalitate a pulp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Lampa bactericida de perete reciclatoare cu carcas metal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Craniu 3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Aparat de ambalat cu suport pentru rulo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Distilator de apă cu destinație medical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Cuptorul de încălzire obturatorului endodon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Bormașini pentru prepar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Aparat destinat pentru întreținerea și îngrijirea pieselor de mână, a turbinelor și pieselor contra-unghi utilizate în stomatolog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Compresor de aer pentru două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pPr>
                  <w:r>
                    <w:rPr>
                      <w:color w:val="000000"/>
                    </w:rPr>
                    <w:t>Compresor de aer pentru minim patru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5" w:type="dxa"/>
            <w:tcBorders>
              <w:top w:val="single" w:sz="4" w:space="0" w:color="000000"/>
            </w:tcBorders>
          </w:tcPr>
          <w:p>
            <w:pPr>
              <w:pStyle w:val="Normal"/>
              <w:widowControl w:val="false"/>
              <w:tabs>
                <w:tab w:val="clear" w:pos="720"/>
                <w:tab w:val="left" w:pos="6120" w:leader="none"/>
              </w:tabs>
              <w:rPr/>
            </w:pPr>
            <w:r>
              <w:rPr/>
            </w:r>
          </w:p>
        </w:tc>
        <w:tc>
          <w:tcPr>
            <w:tcW w:w="260" w:type="dxa"/>
            <w:gridSpan w:val="2"/>
            <w:tcBorders>
              <w:top w:val="single" w:sz="4" w:space="0" w:color="000000"/>
            </w:tcBorders>
          </w:tcPr>
          <w:p>
            <w:pPr>
              <w:pStyle w:val="Normal"/>
              <w:widowControl w:val="false"/>
              <w:tabs>
                <w:tab w:val="clear" w:pos="720"/>
                <w:tab w:val="left" w:pos="6120" w:leader="none"/>
              </w:tabs>
              <w:rPr/>
            </w:pPr>
            <w:r>
              <w:rPr/>
            </w:r>
          </w:p>
        </w:tc>
        <w:tc>
          <w:tcPr>
            <w:tcW w:w="1247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utilajului stomatologic</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2</w:t>
              <w:tab/>
              <w:t xml:space="preserve">                                                                                              mun. Chișinău</w:t>
            </w:r>
          </w:p>
          <w:p>
            <w:pPr>
              <w:pStyle w:val="Normal"/>
              <w:widowControl w:val="false"/>
              <w:jc w:val="both"/>
              <w:rPr>
                <w:i/>
                <w:i/>
              </w:rPr>
            </w:pPr>
            <w:r>
              <w:rPr/>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la solicitarea Cumpărătorului, în termen de maxim 6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transfer bancar, în cuantum de 5 % din valoarea contractului.</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ListParagraph"/>
              <w:widowControl w:val="false"/>
              <w:numPr>
                <w:ilvl w:val="0"/>
                <w:numId w:val="14"/>
              </w:numPr>
              <w:tabs>
                <w:tab w:val="left" w:pos="570" w:leader="none"/>
                <w:tab w:val="left" w:pos="1134" w:leader="none"/>
              </w:tabs>
              <w:ind w:left="31" w:firstLine="284"/>
              <w:rPr>
                <w:iCs/>
              </w:rPr>
            </w:pPr>
            <w:r>
              <w:rPr>
                <w:lang w:eastAsia="ru-RU"/>
              </w:rPr>
              <w:t>să instruiască personalul din cadrul USMF ”Nicolae Testemițanu” privind utilizarea și deservirea utilajului stomatologic, pentru loturile nr. 1, 9-11;</w:t>
            </w:r>
          </w:p>
          <w:p>
            <w:pPr>
              <w:pStyle w:val="ListParagraph"/>
              <w:widowControl w:val="false"/>
              <w:numPr>
                <w:ilvl w:val="0"/>
                <w:numId w:val="14"/>
              </w:numPr>
              <w:tabs>
                <w:tab w:val="left" w:pos="570" w:leader="none"/>
                <w:tab w:val="left" w:pos="1134" w:leader="none"/>
              </w:tabs>
              <w:ind w:left="31" w:firstLine="284"/>
              <w:rPr>
                <w:iCs/>
              </w:rPr>
            </w:pPr>
            <w:r>
              <w:rPr>
                <w:iCs/>
              </w:rPr>
              <w:t>să asigure instalarea Bunurilor, pentru Loturile nr. 1, 3, 9- 11, în condiţiile prevăzute de prezentul Contract;</w:t>
            </w:r>
          </w:p>
          <w:p>
            <w:pPr>
              <w:pStyle w:val="ListParagraph"/>
              <w:widowControl w:val="false"/>
              <w:numPr>
                <w:ilvl w:val="0"/>
                <w:numId w:val="14"/>
              </w:numPr>
              <w:tabs>
                <w:tab w:val="left" w:pos="570" w:leader="none"/>
                <w:tab w:val="left" w:pos="1134" w:leader="none"/>
              </w:tabs>
              <w:ind w:left="31" w:firstLine="284"/>
              <w:rPr>
                <w:iCs/>
              </w:rPr>
            </w:pPr>
            <w:r>
              <w:rPr>
                <w:iCs/>
              </w:rPr>
              <w:t>să asigure descărcarea și depozitarea Bunurilor la sedul indicat de către Cumpărător;</w:t>
            </w:r>
          </w:p>
          <w:p>
            <w:pPr>
              <w:pStyle w:val="ListParagraph"/>
              <w:widowControl w:val="false"/>
              <w:numPr>
                <w:ilvl w:val="0"/>
                <w:numId w:val="14"/>
              </w:numPr>
              <w:tabs>
                <w:tab w:val="left" w:pos="570" w:leader="none"/>
                <w:tab w:val="left" w:pos="1134" w:leader="none"/>
              </w:tabs>
              <w:ind w:left="31" w:firstLine="284"/>
              <w:rPr>
                <w:iCs/>
              </w:rPr>
            </w:pPr>
            <w:r>
              <w:rPr>
                <w:iCs/>
              </w:rPr>
              <w:t xml:space="preserve">să asigure </w:t>
            </w:r>
            <w:r>
              <w:rPr/>
              <w:t>reparația sau înlocuirea bunului, în caz de defect,</w:t>
            </w:r>
            <w:r>
              <w:rPr>
                <w:iCs/>
              </w:rPr>
              <w:t xml:space="preserve"> în perioada de garanție a Bunurilor, cu timpul maxim de intervenție 24 ore, cu suportarea tuturor cheltuielilor, inclusiv cheltuielile de transport.</w:t>
            </w:r>
          </w:p>
          <w:p>
            <w:pPr>
              <w:pStyle w:val="ListParagraph"/>
              <w:widowControl w:val="false"/>
              <w:numPr>
                <w:ilvl w:val="0"/>
                <w:numId w:val="14"/>
              </w:numPr>
              <w:tabs>
                <w:tab w:val="left" w:pos="173" w:leader="none"/>
                <w:tab w:val="left" w:pos="525" w:leader="none"/>
                <w:tab w:val="left" w:pos="570" w:leader="none"/>
                <w:tab w:val="left" w:pos="1134" w:leader="none"/>
              </w:tabs>
              <w:ind w:left="31" w:firstLine="284"/>
              <w:rPr>
                <w:iCs/>
              </w:rPr>
            </w:pPr>
            <w:r>
              <w:rPr/>
              <w:t>să asigure în perioada de postgaranție, perioadă indicată în Anexa nr. 1 a prezentului contract, reparația bunului în caz de defect, în maxim 24 o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73121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55025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5139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C9DB2-DC09-4BE3-9A0D-4455EB1B5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16672</Words>
  <Characters>95032</Characters>
  <CharactersWithSpaces>111482</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3:00Z</dcterms:created>
  <dc:creator>student001 student001</dc:creator>
  <dc:description/>
  <dc:language>en-US</dc:language>
  <cp:lastModifiedBy>Mariana</cp:lastModifiedBy>
  <cp:lastPrinted>2022-07-26T11:49:00Z</cp:lastPrinted>
  <dcterms:modified xsi:type="dcterms:W3CDTF">2022-07-27T06: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