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Procurarea produselor alimentare la grădiniţa de copii “Viorica”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Cererea Ofertelor de Preţuri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ăria satului Pîrîta raionul Dubăs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760100843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r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  <w:shd w:fill="FFFF00" w:val="clear"/>
          <w:lang w:val="en-US"/>
        </w:rPr>
        <w:t>Dub</w:t>
      </w:r>
      <w:r>
        <w:rPr>
          <w:b/>
          <w:sz w:val="24"/>
          <w:szCs w:val="24"/>
          <w:shd w:fill="FFFF00" w:val="clear"/>
        </w:rPr>
        <w:t>ă</w:t>
      </w:r>
      <w:r>
        <w:rPr>
          <w:b/>
          <w:sz w:val="24"/>
          <w:szCs w:val="24"/>
          <w:shd w:fill="FFFF00" w:val="clear"/>
          <w:lang w:val="en-US"/>
        </w:rPr>
        <w:t>sari</w:t>
      </w:r>
      <w:r>
        <w:rPr>
          <w:b/>
          <w:sz w:val="24"/>
          <w:szCs w:val="24"/>
          <w:shd w:fill="FFFF00" w:val="clear"/>
        </w:rPr>
        <w:t xml:space="preserve">, </w:t>
      </w:r>
      <w:r>
        <w:rPr>
          <w:b/>
          <w:sz w:val="24"/>
          <w:szCs w:val="24"/>
          <w:shd w:fill="FFFF00" w:val="clear"/>
          <w:lang w:val="en-US"/>
        </w:rPr>
        <w:t>s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  <w:shd w:fill="FFFF00" w:val="clear"/>
          <w:lang w:val="en-US"/>
        </w:rPr>
        <w:t>P</w:t>
      </w:r>
      <w:r>
        <w:rPr>
          <w:b/>
          <w:sz w:val="24"/>
          <w:szCs w:val="24"/>
          <w:shd w:fill="FFFF00" w:val="clear"/>
        </w:rPr>
        <w:t>î</w:t>
      </w:r>
      <w:r>
        <w:rPr>
          <w:b/>
          <w:sz w:val="24"/>
          <w:szCs w:val="24"/>
          <w:shd w:fill="FFFF00" w:val="clear"/>
          <w:lang w:val="en-US"/>
        </w:rPr>
        <w:t>r</w:t>
      </w:r>
      <w:r>
        <w:rPr>
          <w:b/>
          <w:sz w:val="24"/>
          <w:szCs w:val="24"/>
          <w:shd w:fill="FFFF00" w:val="clear"/>
        </w:rPr>
        <w:t>î</w:t>
      </w:r>
      <w:r>
        <w:rPr>
          <w:b/>
          <w:sz w:val="24"/>
          <w:szCs w:val="24"/>
          <w:shd w:fill="FFFF00" w:val="clear"/>
          <w:lang w:val="en-US"/>
        </w:rPr>
        <w:t>ta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tr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  <w:shd w:fill="FFFF00" w:val="clear"/>
          <w:lang w:val="en-US"/>
        </w:rPr>
        <w:t>D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  <w:shd w:fill="FFFF00" w:val="clear"/>
          <w:lang w:val="en-US"/>
        </w:rPr>
        <w:t>Cantemir</w:t>
      </w:r>
      <w:r>
        <w:rPr>
          <w:b/>
          <w:sz w:val="24"/>
          <w:szCs w:val="24"/>
          <w:shd w:fill="FFFF00" w:val="clear"/>
        </w:rPr>
        <w:t>,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4846238, 024846236,0248467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prpirita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71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70"/>
        <w:gridCol w:w="1688"/>
        <w:gridCol w:w="995"/>
        <w:gridCol w:w="664"/>
        <w:gridCol w:w="3118"/>
        <w:gridCol w:w="1150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. d/o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 CPV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umirea bunurilor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tatea de măsură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pecificaţia tehnică deplină solicitată, standarde de referinţ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area estimativă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âin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ucată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âine,  din făină de grîu calitatea .I, SM 173</w:t>
              <w:br/>
              <w:t>400 gr / bucataGOST 5669-96, livrarea în fiecare z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4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îine de secar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ucată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îine de secară,  calitatea superioară GOST 28807-90 400gr/bucata, livrarea 2 ori/săptămî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Chifle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ucată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lang w:val="en-US"/>
              </w:rPr>
              <w:t>chifle 100 gr/bucata, calitatea superioară, GOST 286290, livrarea o dată/săptămî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5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biscuiţi dulc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lang w:val="en-US"/>
              </w:rPr>
              <w:t>biscuiţi dulci,  fără conservanţi, ambalate în cutii de carton cîte 4 kg, GOST 24901-894, livrarea 2 ori/săptămî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Covrigi,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lang w:val="en-US"/>
              </w:rPr>
              <w:t>Covrigi, calitatea superioară, uscaţi cu mac, pachete de 1kg,   livrarea 2 ori/săptămî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75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pesmeţi cu stafid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lang w:val="en-US"/>
              </w:rPr>
              <w:t>pesmeţi cu stafide, calitatea superioară, pachet de 1 kg, livrarea 2 ori/ săptămî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aste făinoas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aste făinoase, calitatea superioară, clasa I, grupa B, GOST 875-9, pachet de 1kg, livrarea o dată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oţe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oţet, 6%, 1 litru sticla, PTMD 67-00400053-025, livrarea o dată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ea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het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eai, frunze mari, calitatea superioară 100 gr/pachet GOST 1937-90 livrarea o dată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aca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het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acao, pudră neîndulcită GOST 108-76  livrarea o dată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are iodat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are iodată, 1 kg/pachet, GOST 1382830-97  livrarea o dată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are de lămîi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het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are de lămîie, pachet de 100 gr  livrarea o dată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ărar usc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het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ărar uscat, 0,08 gr/pachet  livrarea o dată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frunză de dafi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het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runză de dafin, 0,20 gr/pachet  livrarea o dată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iper negr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het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iper negru, boabe, 0,20gr/pachet, GOST 29050-91  livrarea o dată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icarbonat de sodi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icarbonat de sodiu, pachet, livrarea o dată 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zahă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zahăr, 1 kg/pachet,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6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 xml:space="preserve">Făină de grîu,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lang w:val="en-US"/>
              </w:rPr>
              <w:t>Făină de grîu,  calitatea superioară, SM 202:2000</w:t>
              <w:br/>
              <w:t xml:space="preserve">2 kg /pachet, livrarea o dată/săptămînă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rupe de arpacaş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rupe de arpacaş, calitatea superioară 1kg/pachet,          PDMD 67-38869887-005, livrarea o dată / 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rupe de porum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rupe de porumb, calitatea superioară ambalaj cîte 1kg/pachet, GOST6002-69,  livrarea o dată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rupe griu sfărm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rupe griu sfărmat, în ambalaj cîte 1 kg, calitate superioara, GOST 276-60 livrarea  o dată/săptămî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rişc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rişcă, ambalaj cîte 1kg,boabe întregi GOST    5550-74  livrarea o dată/săptămî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e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ei, curat 1kg/pachet, GOST 5669-96, livrarea o dată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rupă de griş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rupă de griş, în ambalaj cîte 1kg, calitate superioară GOST 7022-97, livrarea o dată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rupa orz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rupa orz, în ambalaj cîte 1kg, caliate superioară,</w:t>
              <w:br/>
              <w:t>GOST 5784-60   o dată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5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Fulgi de ovă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ulgi de ovăs, n ambalaj cîte 1 kg, GOST 4176-69, livrarea o dată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rupe arnautc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rupe arnautcă, calitatea superioară în ambalaj cîte 1kg GOST 276-60  livrarea o dată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Fasole uscat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Fasole uscate, Întregi ambalate 1 kg/pachet, livrarea o dată/lună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Orez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Orez, șlifuit,întreg.calitate superioara</w:t>
              <w:br/>
              <w:t xml:space="preserve">1 kg </w:t>
              <w:br/>
              <w:t>GOST 26791-89  livrarea  o dată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0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zăre uscat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azăre uscată, întragă în ambalaj cîte 1 kg/pacchet, calitatea superioară, PT MD 67-38869887-003:2005 GOST 6201-68, livrarea o dată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5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tafid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tafide, 0,100 kg/pachet GOST 28501-90   livrarea  o dată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zăre verd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ucată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azăre verde, cu bob zbîrcit în borcane de 700gr, GOST 15842-90 livrarea 2 ori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orcov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rcov, fără nitraţi, etichetate şi marcate, în conformitate cu legislaţia în vigoare ambalaţi 15 kg/sac GOST 1721-85, livrarea 2 ori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arz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Varză fără nitraţi, etichetate şi marcate, în conformitate cu legislaţia în vigoare ambalaţi 30kg/sac, GOST 1724-85 livrarea 2 ori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0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er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ere, fără nitraţi, etichetate şi marcate, în conformitate cu legislaţia în vigoare ambalaţi 30kg/cutie, HG RM nr.929 din 31.12.2009, livrarea o dată/săptămî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00,00</w:t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artof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artofi, fără nitraţi, etichetate şi marcate, în conformitate cu legislaţia în vigoare ambalaţi, măşcaţi în saci de 15kg, GOST 7176-85, livrarea 2 ori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0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vecla rosi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vecla rosie, fără nitraţi, etichetate şi marcate, în conformitate cu legislaţia în vigoare ambalaţi 10kg/sac, GOST 1722-85, livrarea o dată/săptămî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00,00</w:t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eap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eapa, fără nitraţi, etichetate şi marcate, în conformitate cu legislaţia în vigoare ambalaţi 15 kg/sac, HG RM nr.996 din 20.08.2003 SM243,2004, livrarea o dată/săptămî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Dovleac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ovleac , fără nitraţi, etichetate şi marcate, în conformitate cu legislaţia în vigoare ambalaţi 1 dovleac =+/- 5kg, livrarea o dată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dovlecei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ovlecei ,  fără nitraţi, etichetate şi marcate, în conformitate cu legislaţia în vigoare ambalaţi cutii cîte 5 kg, livrarea 2 ori/săptămî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Ardei gra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Ardei gras, fără nitraţi, etichetate şi marcate, în conformitate cu legislaţia în vigoare ambalaţi 10 kg, livrarea o dată/săptămî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Roşii proaspet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Roşii proaspete, fără nitraţi, etichetate şi marcate, în conformitate cu legislaţia în vigoare ambalaţi 5 kg/cutie, livrarea o dată / săptămî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Castraveţi proaspeţ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Castraveţi proaspeţ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ămî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Lămîi, 5 kg/cutie, HG nr.929 din 31.12.2009, livrarea 2 ori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Mandarine,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lang w:val="en-US"/>
              </w:rPr>
              <w:t>Mandarine, 15 kg/cutie, livrarea 2 ori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ortocal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ortocale, 15 kg/ cutie,  livrarea 2 ori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anan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anane, 30 kg/ cutie,   livrarea 2 ori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onopid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onopidă, proaspătă , livrarea  o dată/ săptămî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truguri proaspeţ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truguri proaspeţi, de masă, livrarea o dată/săptămî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un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rune, proaspete, livrarea o dată/săptămî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iersic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iersici, proaspeţi, livrarea o dată săptămî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er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ere, proaspete, cutia 6kg  livrarea o dată/săptămî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Ule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lang w:val="en-US"/>
              </w:rPr>
              <w:t>Ulei, nerafinat în sticle de 1 litru, PTMD 67-05691233-001:2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0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Fructe uscat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ructe uscate, GOST 28501-90, ambalate industrial în polietilenă 5kg, ambalate industrial 5kg, livrarea o dată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uc din fructe natura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can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uc din fructe natural, limpezit, borcan 3L, SM 183, livrarea o dată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Pastă din roşii,25 %,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can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astă din roşii,25 %,   25%, calitatea I  în borcane cu greutatea de 700 gr, SM 247:2004,  livrarea o dată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oşii în sos propri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can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Roşii în sos propriu, borcan de 0,920 litri, GOST 7231-90, fără oţet, livrarea o dată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giu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can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agiun, calitate superioară în borcane de sticlă de 860 grame GOST 26323-84, livrarea o dată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uc de tomat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can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uc de tomate, borcan, 3l SM 183, livrarea o dată/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astraveţi conservaţ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can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astraveţi conservaţi, borcan de 3l, fără oţet, livrarea o dată lu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lang w:val="en-US"/>
              </w:rPr>
              <w:t>ouă de găină de mas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ucată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lang w:val="en-US"/>
              </w:rPr>
              <w:t>ouă de găină de masă, dietice categoriaB cu greutatea nu mai mică de 63 gr., SM 89:1997, livrarea 2 ori/săptămî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arne de vit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arne de vită, proaspătă fara os, GOST 7724-77, livrarea o dată/săptămî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600,00</w:t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Fileu de pasar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ileu de pasare, cu  ferbere rapidă,  calitatea  I,  cu greutatea de nu mai puţin de 0,5 kgfiecare bucată</w:t>
              <w:br/>
              <w:t>SF039453560003-2012</w:t>
              <w:br/>
              <w:t>Ambalaj 5 kg, livrarea o dată/săptămî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00,00</w:t>
            </w:r>
          </w:p>
        </w:tc>
      </w:tr>
      <w:tr>
        <w:trPr>
          <w:trHeight w:val="18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Pulpe de găină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ulpe de găină , cu  ferbere rapidă,  calitatea  I, în cutii de carton de 5kg, cu greutatea de nu mai puţin de 0,4 kg/1 pulpă, GOST 25391-82 sau PTMD 67-00400053-033:2006, livrarea o dată /săptămî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Peşte congelat,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lang w:val="en-US"/>
              </w:rPr>
              <w:t>Peşte congelat,scumbrie, GOST 20057-96 1 Hec+/- = 300 grame, cutie 10-15 kg, livrarea o dată săptămî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apte pasteurizat, 2,5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het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Lapte pasteurizat, 2,5%, 2,5% în pachete de polietilenă 1,0 L, GOST 13277-79, livrarea- luni, miercur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75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Chefir,2,5%,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het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hefir,2,5%, 2,5% în pachet de polietilenă 0,5 l, GOST, livrarea o dată/săptămînă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aurt natural 1,5 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het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aurt natural 1,5 %,  1,5% (pachet) clasic, livrarea - o dată săptămî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0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Unt, pachete 72,5 %,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het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nt, pachete 72,5 %, din smîntînă dulce nesărat 72,5% grăsîme, fără adaus de grăsimi vegetal, pechet de 200 gr, GOST37-91, livrarea o dată/săptămî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0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rinza proaspata de vaca, 9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rinza proaspata de vaca, 9%,  9%, pungă de 2,0 kg, PT MD 67-00400053-058:2006, livrarea 2 ori/săptămî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8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mîntînă 15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het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mîntînă 15%,  15%, în pachet de polietilenă 0,5L, TU 10.02.789.09.89, livrarea o dată/săptămîn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ascaval tar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ascaval tare, 45% grăsime, SM 218:2001</w:t>
              <w:br/>
              <w:t xml:space="preserve">Ambalat 2,5-3 kg, livrarea o dată/săptămînă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00,0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area estimativă totală  424265,00 le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până la 30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0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ora 10:00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17.06.2019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28.05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2:00Z</dcterms:created>
  <dc:creator>Computer</dc:creator>
  <dc:description/>
  <cp:keywords/>
  <dc:language>en-US</dc:language>
  <cp:lastModifiedBy>Пользователь Windows</cp:lastModifiedBy>
  <cp:lastPrinted>2019-05-28T10:37:00Z</cp:lastPrinted>
  <dcterms:modified xsi:type="dcterms:W3CDTF">2019-05-28T07:37:00Z</dcterms:modified>
  <cp:revision>3</cp:revision>
  <dc:subject/>
  <dc:title/>
</cp:coreProperties>
</file>