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/>
          <w:b/>
          <w:b/>
          <w:bCs/>
          <w:color w:val="000000"/>
          <w:sz w:val="48"/>
          <w:szCs w:val="48"/>
          <w:lang w:val="en-US" w:eastAsia="ru-RU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48"/>
          <w:szCs w:val="48"/>
          <w:lang w:val="en-US" w:eastAsia="ru-RU"/>
        </w:rPr>
        <w:t>Vizualizari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2990"/>
        <w:gridCol w:w="5009"/>
        <w:gridCol w:w="1232"/>
      </w:tblGrid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numire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titate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epție cu ușă  și  cu polițe pentru garderobă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3400x1200x400m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in PAL cu grosime de 18 m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L Egger –H3326 si PAL Egger U961 (sau simila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t ABS –pe tot perimetru de 2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2332355" cy="1080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buc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ulap  cu polițe pentru echipament sportiv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1000x600x2200m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n PAL cu grosime de 18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L Egger U961 (sau simila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t ABS-pe tot perimetru de  2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arcasa de metal vopsit 20x20m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drawing>
                <wp:inline distT="0" distB="0" distL="0" distR="0">
                  <wp:extent cx="1271270" cy="20866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buc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ancă de șezu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-2,0m x H-0,35m x B-0,45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n PAL cu grosime de 36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L  Egger H3326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sau simila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t ABS –pe tot perimetru de 2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cioare de metal vopsit 20x20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710690" cy="11112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buc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robă pentru persoane cu mobilitate redus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-1500mm x B-500mm x L-420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n PAL cu grosime de 18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p PAL Egger U732 (sau simila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țada PAL Egger U500  (sau simila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t ABS-pe tot perimetru de 2mm. Picior negru, mîner negru, cuiere negr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2172970" cy="2014855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 buc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să de recepție 1860x3680x1860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Corp: PAL Egger U732 (sau simila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Fațada: AGT– 7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sau simila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Blat Fatada: Egger F021 ST75 (sau simila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-Furnitura Hettich (sau similar) cu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isteme de inchidere lenta si silentioas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Cant ABS –pe tot perimetru de 2mm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2227580" cy="187769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buc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1906" w:h="16838"/>
      <w:pgMar w:left="426" w:right="1701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70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70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f72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80</Words>
  <Characters>1026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47:00Z</dcterms:created>
  <dc:creator>Пользователь</dc:creator>
  <dc:description/>
  <dc:language>en-US</dc:language>
  <cp:lastModifiedBy>Coscodan Iulian</cp:lastModifiedBy>
  <cp:lastPrinted>2022-01-06T14:01:00Z</cp:lastPrinted>
  <dcterms:modified xsi:type="dcterms:W3CDTF">2022-01-31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