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772"/>
        <w:gridCol w:w="915"/>
        <w:gridCol w:w="877"/>
        <w:gridCol w:w="1206"/>
        <w:gridCol w:w="4354"/>
        <w:gridCol w:w="1856"/>
        <w:gridCol w:w="1072"/>
        <w:gridCol w:w="15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. Săpun de rufe 20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. Săpun de rufe 200 gr.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ul de săpun: Săpun de rufe universal. Culoarea:albă Ingrediente: Sodium tallowate, agua, sodium palim keme, parfum,sodiumcocoate,glicerin,sodiumchloride,CI77891,tetrasodium EDTA,etidronic acid citronellol, disodium distytylbiphenildisulfonate, geraniol, limonen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cerințe: Conține glicerina,poate fi folosit efectiv în apă rece și caldă. Nu provoacă reacții alergice, are o aromă placută, are o spumare abudentă. Tipul de ambalare:ambalat individual în ambalaj transparent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Masa netto: 200g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2. Săpun lichid crem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2 Săpun lichid cremă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 lichi vâscozitate înalt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j:Recipient cu dozator.Volum 500ml.Asigură curățarea delicată a mîinilor.Oferă hidratare și protecție eficientă împotriva bacteriilo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Înălbitor 1 litr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ot.3 Înălbitor 1 litru.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grediente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ipoclorid de sodiu,soda caustic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te cerințe: Potrivit atît pentru spălarea manuală și în mașină de sp.Poate fi folosit efectiv în apă rece:Curăță dezinfectează,împrospătează și înălbeste haine lingerie de patsuprafețe,obiecte sanitare: Volum 1lit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. Bicarbonat de natriu  50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4.  Bicarbonat de natriu 500gr</w:t>
            </w:r>
            <w:r>
              <w:rPr>
                <w:sz w:val="20"/>
                <w:szCs w:val="20"/>
                <w:lang w:val="en-US"/>
              </w:rPr>
              <w:t>. Ingrediente&gt;natriu bicarbonat,ambalat individual în cutie de carton reciclabil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. Cremă pentru curățat lavoare 500 m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.5 </w:t>
            </w:r>
            <w:r>
              <w:rPr>
                <w:b/>
                <w:bCs/>
                <w:sz w:val="20"/>
                <w:szCs w:val="20"/>
                <w:lang w:val="it-IT"/>
              </w:rPr>
              <w:t>Cremă pentru cur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  <w:lang w:val="it-IT"/>
              </w:rPr>
              <w:t>țat lavoare 500 m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ul de solutie: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lutie crema pentru lavoare. Ingrediente.&gt;30%Calcit,&lt;5% sufractanti anionici, sufractantineionici, hexylcinnamal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imonene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te cerint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potrivit pentru toate tipurile de suprafete (de portelansi faianta,chiuvete,produse custrat de aluminiu si crom).Nu zgirie suprafata ,nu lase urme.Indeparteaza usor murdariasi depunerile de calcar,Antibacterian,are o aroma placută. Masa netto:500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6. Praf pentru curățat lavoare 50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6  Praf pentru curatat lavoare 500gr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ipul.praf de curatare abraziv Ingrediente.5% anionici tensioactivi,agent de înalbire cu oxygen,parfum. Pentru curatarea chiuvetelor,gresie,faiantaete.Contine proprietati dezinfectante siantibacteriene. Masa neto 500g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7. Soluţie pentru vesel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Lot.7 Solutie pentru vesela.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pozitia chimica Max5-15% anioni tensioactivi,apa potabila,pina la 5% neonici tensioativi,apa potabila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rfum methlioroisthiazoli,glicerina,acid citri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lte cerintePuternic inpotriva grasimilo.Delicat pentru miini.Masa netto1litru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. Praf de spălat man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8 Praf de spălat manua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. Spalarii manual.Tip detergenc&gt;pudra/granule. Utilizare detergent universa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te cerint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palarea rufelor,lingeriei.tesaturi simix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 spumare abudenta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j.1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9. Praf de spălat automat 4,5-5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.9 Praf de spălat automat 4.5-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spalarii..automat, tip detergent..pudra/granu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 cerinte..Pentru toate tipurile de masini de spala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juta la protejarea tesaturilor si a  masinelor de spalat, impotriva depunerilor de calcar, curata bine nu ramine pete pe tesaturi , are o spumare abudenta,nu face ga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de ambalare:punga din plietilena reciclabila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j:4.5-5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0.Soluţie pentru g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ot.10 Soluție pentru gea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e pentru geam pentru spalarea geamurilor,oglinzilor.jaluzelil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ntinut de alcoo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parteaza petele,spala murdaria si amprent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:1000m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j;Pulveriza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1. Detergent pentru curățarea pardoselilor 1 lit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.11 Detergent pentru curatarea pardoselilor 1 lit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lichi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ate fi folosit pentru curatarea si intretinerea tuturor tipurilor de suprafete(gresie,faianta,laminat,parchet etc.) Curata si dezinfecteaza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a netto:1lit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2. Saci pentru gunoi (polietelen) 240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Lot.12 Saci pentru gunoi (polietilena) 240 litr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loare neag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osimea 40x48 microni, rezistenț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ile:120x13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ati 10 bucat/rol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3. Saci pentru gunoi negri 35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.13 Saci pentru gunoi negri 35 litr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neagr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ecționați polietilen durabi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i la transportarea min 25- 30kg de deșe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18-20 micro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încărcare de 30-3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 sa asigure ermec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e:50x60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ati:50bucati/r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4.Saci pentru gunoi galbeni 40-50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4 Saci pentru gunoi galbeni 40-50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pentru deșeuri din activitatea medic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Confecționați din celofan durabil,rezistent la transportarea minim 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40-50 </w:t>
            </w:r>
            <w:r>
              <w:rPr>
                <w:sz w:val="20"/>
                <w:szCs w:val="20"/>
                <w:lang w:val="en-US"/>
              </w:rPr>
              <w:t>kg deșe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Să asigure ermecitatea-imposibilitatea de a se scurge lichidu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apacitatea de încărcare de 40-5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Netransparenț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loare galbe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Grosime-18-20m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j 50 buc/rulo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5. Prosoape mîini în rulou (set 2 bu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ot.15 Prosoape p/u mîini în rulou (set 2 bu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Material:celuloză 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Culoare alb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Număr de straturi 3stratu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Parfum:n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Perforate:es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Dimensiunile16-18 x20-2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-Numărul de prosoape în rulou:min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6. Dozator pentru săpun lich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16 Dozator pentru săpun lichi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7. Burete pentru spălat  vasele (set 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7 Burete pentru spălat vasele (set 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8. Burete  pentru spălat  vasele de me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.18  Burete pentru spălat vasele de metal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rete de metal pentru spălat vase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9. Degresant universal p/u bucătăr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9</w:t>
            </w:r>
            <w:r>
              <w:rPr>
                <w:b/>
                <w:bCs/>
                <w:sz w:val="20"/>
                <w:szCs w:val="20"/>
              </w:rPr>
              <w:t xml:space="preserve"> Degresant universal p/u bucătări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grasant universal profesional puternic 750 ml cu pompă pulverizato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0. Soluție antirugin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.20 Soluție antirugi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mbalaj 450-500 ml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21. Sodă caustică fulg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21 Sodă caustică fulg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dă caustică pură100%,cutii de plastic,fulgi de sodă caustică la 0,5-1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18</Words>
  <Characters>5809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14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