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Institutia de educatie timpurie nr. 160, str. </w:t>
            </w:r>
            <w:r>
              <w:rPr>
                <w:b/>
                <w:bCs/>
                <w:sz w:val="32"/>
                <w:szCs w:val="32"/>
              </w:rPr>
              <w:t>Gh.Madan 85/1</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t>Lucrari de amenajarea teritoriului</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arari gen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instalarea pavajulu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de borduri de piatra sau de  beton  de orice dimensiune, asezate p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stratul pietris+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DB3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borirea la nivelul strazilor si drumurilor a capacelor de la caminele de vizitare pentru alimentari cu apa sau canalizare, cu inaltimea medie pina la 20 cm si greutatea capacului de pina la 100 kg pe placa prefabricata din beton armat</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perii, cirpe, petrol,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mecanizata a straturilor de fundatie cu h=12 cm din piatra sparta la trotu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10 cm  (pavaj 200*100*6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Bordu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 M400 fr.20-40 GOST 8267-9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100x30x15 cm, pe fundatie de beton (bordura BR 100*3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in auto: sol (pamint) cu bolovani, cu pie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9:00Z</dcterms:created>
  <dc:creator>Пользователь Windows</dc:creator>
  <dc:description/>
  <cp:keywords/>
  <dc:language>en-US</dc:language>
  <cp:lastModifiedBy>Пользователь Windows</cp:lastModifiedBy>
  <dcterms:modified xsi:type="dcterms:W3CDTF">2022-03-02T06:51:00Z</dcterms:modified>
  <cp:revision>3</cp:revision>
  <dc:subject/>
  <dc:title/>
</cp:coreProperties>
</file>