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4»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ocds-b3wdp1-MD-1697029233218/21101371-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69270467  (Galina Belotcaci</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1.Arnău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b/>
                <w:bCs/>
                <w:color w:val="000000"/>
                <w:sz w:val="20"/>
                <w:szCs w:val="20"/>
              </w:rPr>
              <w:t>28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2"/>
                <w:szCs w:val="22"/>
              </w:rPr>
              <w:t>Ambalaj: pungă 1kg ; în ambalajul Producătorului (cu logo-ul acestuia) care va conține pe ambalaj toată informația ce ține de componența produsului; Livrarea - 1 data în săptămînă, de la orele 9-14.00. Pentru perioada 01.01.2024– 31.12.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sz w:val="20"/>
                <w:szCs w:val="20"/>
              </w:rPr>
              <w:t>33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Arpacaş (întreg) şlefuit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196:1999; Amabalaj: punga 1kg; în ambalajul Producătorului (cu logo-ul acestuia) care va conține pe ambalaj toată informația ce ține de componența produsului;  Livrarea -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7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Crupe de griş</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Ambalaj: pungă 1kg; în ambalajul Producătorului (cu logo-ul acestuia) care va conține pe ambalaj toată informația ce ține de componența produsului; Livrarea: 1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Crupe de grîu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9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superioară Ambalaj: pungă 1kg; în ambalajul Producătorului (cu logo-ul acestuia) care va conține pe ambalaj toată informația ce ține de componența produsului; 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9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Crupe de mei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196-1999;Calitatea-superioară. Ambalaj: pungă 1kg; în ambalajul Producătorului (cu logo-ul acestuia) care va conține pe ambalaj toată informația ce ține de componența produsului; 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6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Crupe de orz</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superioară. Ambalaj: punga 1kg; în ambalajul Producătorului (cu logo-ul acestuia) care va conține pe ambalaj toată informația ce ține de componența produsului; Livrarea: 1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7.Crupe de porumb</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Ambalaj:punga 1kg; în ambalajul Producătorului (cu logo-ul acestuia) care va conține pe ambalaj toată informația ce ține de componența produsului;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6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8. Crupă de bulgur (crupă de grîu dur)</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 26791-89; Legea 279/2017 si Legea 306/2018, HG 520/2010, HG 1191/2010. Calitatea-superioară Ambalaj: pungă 0,8 kg; în ambalajul Producătorului (cu logo-ul acestuia) care va conține pe ambalaj toată informația ce ține de componența produsului; 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32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9. Hrişcă (întreag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superioară. Ambalaj: punga 1kg; în ambalajul Producătorului (cu logo-ul acestuia) care va conține pe ambalaj componența produsului; 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0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0.Fulgi de ovăs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Ambalaj: punga 1kg -0,5kg; în ambalajul Producătorului (cu logo-ul acestuia) care va conține pe ambalaj componența produsului; Livrarea: 1 în săptămînă,  nu mai tîrziu de  ora 14.00. Prezentarea obligatorie: 1) Certificat de inofesivitate.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1. Orez (bob întreg, rotund) calitatea  superioara (camolino)</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7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2.Mazăre uscată (jumătăţ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196:1999; Jumatăți; Amabalaj: punga 1kg  ;în ambalajul Producătorului (cu logo-ul acestuia) care va conține pe ambalaj toată informația ce ține de componența produsului; Livrarea: 1 data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Paste făinoase calitatea superioara  din soiuri tari din griu Figurate  ca forma  4-5  feluri: Penne, Rigate,Farfalle spirale,scoic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HG Nr.775 din 03.07.2007; Ambalaj: punga 1 kg;în ambalajul Producătorului (cu logo-ul acestuia) care va conține pe ambalaj toată informația ce ține de componența produsului; Livrare: 2 ori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4.Paste făinoase fidea taiate (scurt),calitatea superio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5.Făină de grîu, calitatea superio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202:2000; Calitatea superioară; Ambalaj:  punga 1-2 kg; Livrarea: 1 data în lu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6. Pîine alb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 xml:space="preserve">HG Nr.775 din 03.07.07;din făină de calitate superioară;Feliată uniform; Ambalată câte 1 buc,pîine aparte,în ambalajul Producătorului(cu logo-ul acestuia)care va conține pe ambalaj componența produsului; Ambalaj: ladă, cu marcaj complet pe ambalaj; Livrarea:zilnic,nu mai tîrziu de ora 9:00.Livrarea:zilnic,nu mai tîrziu de ora 9:00.Perioada  01.01.2024–31.12.2024                                                            </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6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7.Pîine  cu sec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62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8.Pîine cu tărîț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9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Pîine din făină de tărîțe și amestec de faină de tărîțe  și grâu de calitatea I; HG775 din 03.07.2007. Feliată uniform; Ambalată câte 1buc. pîine aparte, în ambalajul Producătorului (cu logo-ul acestuia) care va conține pe ambalaj componența produsului; Ambalaj: ladă; Livrarea: zi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07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9.Biscuiţi de ovăs</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Fără adaos de fructe, pomușoare, uscate; Ambalaj: cutie,punga 5 kg. Termen de livrare: 3 ori în lună, nu mai tîrziu de ora 14.00.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0.Biscuiți cu tărîțe de grî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Biscuiţi fără zahăr,fără adaos de fructe, pomușoare, uscate; cu adaos de tărîţe de grîu  nu mai puțin de 10-15%. Ambalaj: cutie din carton nu mai mare de- 5 kg.Termen de livrare: 3 ori în lu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2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1.Covrigei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 superioară; GOST-24901-89; Ambalaj: saci  1-5 kg.Termen de livrare: 2 ori în lu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2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2.Covrigei cu tărîțe de grî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 superioară; GOST-24901-89; Ambalaj: saci  1-5 kg.Termen de livrare: 2 ori în lu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3.Cozonac</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reutate: 0,100kg cu stafide; Ambalată individual cîte 1buc; Termen de livrare: la necesitate, pînă la ora 9.00; În perioada 01.01.2024– 30.06.2024 La sarbatori.</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6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4.Lapte 2,5% (pachet 1 li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13277-79; Pasterizat; Ambalaj: pachet 1 lit; Livrarea: zilnic, nu mai tîrziu de ora 09.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78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5. Lapte 2,5% (sticlă 0,5li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13277-79; Pasterizat; Ambalaj: sticlă de masă plastică 0,5lit; Livrarea: zi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4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6.Chefir 2,5%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u</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4929-84; Ambalaj: pachet de 0,400-0,500  gr.  polietilenă; Livrarea: zinic nu mai tîrziu de  ora 09.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7.Smîntînă 10%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TU10.02.02.789.09-89; Ambalaj: pachet poletilenă 0,5kg; Livrarea: zi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8.Smîntînă 10% (pahar),de 200gr</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4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TU10.02.02.789.09-89; Ambalaj: pahar cu capac de 200gr ; Livrarea: zi 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2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9.Iaurt clasic2.5%</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78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Iaurt natural, fără grăsimi vegetale, fără adaosuri de zahăr și fără îndulcitori artificiali. Ambalaj: pahar plastic ,de 150-180-200ml .Termen de livrare: 2 în săptămînă nu mai tîrziu de  ora 09.00. P-u  perioada 01.01.24 -31.12.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68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0.Brînză de vaci 9%</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PT MD67-00400053-058; Procent de grasime: nu mai mic de 9%; Ambalaj: pachet de polietilenă 0,5kg; Livrarea: zilnic – nu mai tîrziu de ora 09.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1. Brânză maturată semitare/ cașcaval - nepicant, cu conținut de grăsime raportat la substanța uscată 45-50%</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218:2001; Cu cheag tare; Forma pătrată; Grăsime 45-50 %; Ambalaj: în peliculă a cîte 3-5 kg. Livrarea: 2 ori în săptămî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5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2.Unt de vacă grăsime 82,5%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37-91. Ambalaj: pachet cîte 200gr; Livrarea: 2 ori în săptămînă,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97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3.Pește congelat fără cap "Hec"-Merluci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20057-96, p.3.3.7; Ambalaj: cutii cite  10 -20  kg .Livrarea: 2 ori  în săptî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09500,00</w:t>
            </w:r>
          </w:p>
        </w:tc>
      </w:tr>
      <w:tr>
        <w:trPr>
          <w:trHeight w:val="688" w:hRule="atLeast"/>
        </w:trPr>
        <w:tc>
          <w:tcPr>
            <w:tcW w:w="10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4.Carne de vită calitatea 1-2</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I-II; Dezosată, răcită; Conform GOST 779-55; Ambalaj: polietilenă de 5 kg pungă cu logo-ul producatorului .Livrarea: 2 ori în săptămînă, nu mai tîrziu de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900000,00</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5.Carne de găină (pui cu fierbere rapid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7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onform  HG Nr.520 din 22.06.2010. Categoria I; Greutatea: de 1,6-2,00kg/1buc; Neinjectabile;  50% refrigerată + 50% congelată , Ambalaj: cite o bucata,în parte cutii de carton;Producătorului (logo-ul acestuia) . Livrarea: 2 ori în săptîmî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7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6.Piept de gaină         fără os - (stern)</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caserolă 1-kg, în  cutii de carton  cite 10 caserole;  Fără os, cu  fierbere rapidă, Neinjectabil;  Livrarea: 2 ori în săptîmînă, nu mai tîrziu de ora 14.00. P-u  perioada  01.07.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2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7.Salam "Doktorskaia"calitatea superio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alam Doktorskaia, calitate  superioară Ladă;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carne de porc, carne de vită, carne de pasăre, slănină, cu aromă de condimente, gust potrivit de sărat, fără gust şi miros străin. Livrarea: 2 ori în săptîmînă, nu mai tîrziu de ora 14.00.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25000,00</w:t>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8.Crenvurști de vită (carne de vită 50%)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renvurști din carne de  vită, calitatea superioară; GOST-23670-79. Ambalaj: ladă. Membrană artificială necomestibilă, fără pete şi rupturi ale membranei, fără aderenţe şi afluenţe de compoziţie, cu  aplicarea pe membrană a logotipului producătorului. Compoziție: carne de vită (50%), carne de pasăre, slănină, cu aromă de condimente, gust potrivit de sărat, fără gust şi miros străin. Livrarea: 2 ori în săptămî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0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9.Ouă de găină (dietetice, proaspet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9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89; Dietetice; Proaspete; Greutatea: nu mai mici de 54 gr.; Ambalaj: cutii; Livrarea: se va efectua la comandă după necesitățile pentru perioada lunilor ianuarie-aprilie, de două ori pe săptămînă (luni și joi) nu mai tîrziu de ora 14:00. Perioada contractului: 01.01.2024 – 30.04.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71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0.Cartof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 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tegoria I; Ambalaj: saci; Întregi, curaţi, sănătoşi, neatacaţi de vătămători; Livrarea: 2 ori în săptămînă, nu mai tîrziu de ora 14.00. Pentru perioada de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37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1.Ceapă uscat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243-2004; Categoria I; Ambalaj: saci; Proaspătă, curată, neatacată de vătămători, fără lovituri şi deteriorări; Livrarea: 2 ori în săptămî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6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2.Morcov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tegoria I; Ambalaj: saci; Întregi, sănătoşi, fără dăunători, neramificaţi, lipsiţi de rădăcini secundare, nelemnificaţi, fără pornire a tijei florare; Livrarea: 2 ori în săptămînă, nu mai tîrziu de ora 14.00;                     În perioada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3.Varză albă (proaspăt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6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saci; Întreagă, sănătoasă, curată, necrăpată, fără orice fel de materii străine vizibile; Aspect proaspăt fără lovituri şi deteriorări; Livrarea: 2 ori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18"/>
                <w:szCs w:val="18"/>
              </w:rPr>
              <w:t>22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4.Sfeclă roşi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saci; Proaspătă, întreagă, curată, sănătoasă, neatacată de vătămători, fără deteriorări; Livrarea: 2 ori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39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5.Usturoi usca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saci; Livrarea: 2 ori în săptămînă, nu mai tîrziu de ora 14.00.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8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6.Mer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tegoria I; Calibru: nu mai mic de 7cm; Greutatea: 1buc - maxim 90-150gr; Ambalaj: ladă; Livrarea: 2 ori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08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7.Fructe uscate în asortimen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28502-90; În asortiment: mere, prune, prăsade, vişină, pere; În ambalaj:punga-cutie nu mai mare de 5kg.Livrarea: 2 ori  în lună, nu mai tîrziu de ora 14.00;În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4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8.Frunză de dafin</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abalaj: pachet 10-20gr; Livrarea: 1 data  în lună.Ambalaj:pungă-cutie nu mai mare de 5kg.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 xml:space="preserve">49. Drojdie presat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pachet 25-50 gr; Livrarea: 1 data în săptămînă, nu mai tîrziu de ora 14.00.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0.Sare de lămî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abalaj: pachet 10-20gr; Livrarea: 1 data în lună, nu mai tîrziu de ora 14.00. P-u perioada 01.07.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1.Muștar-praf</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3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sz w:val="22"/>
                <w:szCs w:val="22"/>
              </w:rPr>
              <w:t>Amabalaj: pachet 100-500gr; Livrarea: 1 dată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3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2.Oţet 9%</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u</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sticlă de 1lit; Livrarea: 1 data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3.Pastă de roşii (25% substanţă uscat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ubstanță uscată: minim 25%; Ambalaj: borcan a cîte 0,4-1kg; Livrarea: 2 ori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2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4.Piper negru (boab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pachet 10-20gr ; Livrarea: 1 dată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9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5.Piper negru (praf)</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pachet 10-20gr ; Livrarea: 1 dată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6. Sare geam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carton- polietilen  1kg; Livrarea: 1 dată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12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7.Sare iodată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polietilenă 1kg; Livrarea: 2 ori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8.Zahăr (din sfeclă de zahăr)</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2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Ambalaj: saci a cîte 50kg; Livrarea: 1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0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9.Ceai negru (ambala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abalaj: pachet 100 g;cu marcarea  Producătorului (logo-ul acestuia). Livrarea: 1 data  în lu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0. Bicarbonat de sodi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9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abalaj: pachet 100-200gr; Livrarea: 1 data  în lună, nu mai tîrziu de ora 14.00.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1.Mazăre verd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Din soiuri cu bob zbircit; Sterlizată; Ambalaj; borcane din sticlă pînă la 1kg; Livrarea: 2 ori în lună, nu mai tîrziu de ora 14.00. P-u perioada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2.Magiun (pasterizat)  din:prune,mere,pomușoar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Pasterizat; Ambalaj: borcan din sticlă de 0,7 -1kg,prune,mere,pomușoare Livrarea: 2 ori în lună, nu mai tîrziu de ora 14.00;   În perioada 01.01.2024-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3.Suc de tomate, tetrapac -1 litru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tetrapac   de 1  lit. Livrarea: 3 ori în lună, nu mai tîrziu de ora 14.00;    În  perioada 01.01.2024-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3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4.Suc limpezit în asortiment:mere,struguri,coacăză,a cîte 200ml.</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9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tetrapac a cîte 200ml. Livrarea: 3 ori în lună, nu mai tîrziu de ora 14.00; În  perioada 01.01.2024-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3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5.Ulei de floarea soarelui (rafina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Rafinat ; GOST1129-33 .Ambalaj: sticlă 1lit; Livrarea: 1 dată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000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ru-RU"/>
              </w:rPr>
            </w:pPr>
            <w:r>
              <w:rPr>
                <w:rFonts w:cs="Arial" w:ascii="Arial Narrow" w:hAnsi="Arial Narrow"/>
                <w:b/>
                <w:bCs/>
                <w:sz w:val="22"/>
                <w:szCs w:val="22"/>
              </w:rPr>
              <w:t>10 257 862,00</w:t>
            </w:r>
          </w:p>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rile nr. nr. ,25,26,27,28,29,30,31,32,33,34,35,36,37,38,39– 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Pentru loturile nr. nr. 24,25,26,27,28,29,30,31,32,33,34,35,36,37,38,39–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6,17,18,23– 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6,17,18,23– 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2"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0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651"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t>Pentru loturile nr. 38,39  prezentarea  actelor confirmative  ce demonstrează  compoziția   procentuală  a Salamului ”Doctorscaia"  calitate superioară  și</w:t>
            </w:r>
            <w:r>
              <w:rPr>
                <w:kern w:val="0"/>
                <w:lang w:eastAsia="zh-CN" w:bidi="ar-SA"/>
              </w:rPr>
              <w:t xml:space="preserve"> </w:t>
            </w:r>
            <w:r>
              <w:rPr>
                <w:rFonts w:ascii="Arial Narrow" w:hAnsi="Arial Narrow"/>
                <w:iCs/>
                <w:kern w:val="0"/>
                <w:sz w:val="22"/>
                <w:szCs w:val="22"/>
                <w:lang w:eastAsia="zh-CN" w:bidi="ar-SA"/>
              </w:rPr>
              <w:t>Crevuști de vită (carne de vită 50%) ofertat  de către  Dvs în cadrul procedurii de achiziție, eliberat de către un laborator acreditat în domeniu, inclusiv raportul de încercăr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651"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651"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r>
          </w:p>
        </w:tc>
        <w:tc>
          <w:tcPr>
            <w:tcW w:w="4802"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sz w:val="22"/>
                <w:szCs w:val="22"/>
                <w:lang w:val="en-GB"/>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421"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651"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2" w:name="_Hlk71621175"/>
      <w:r>
        <w:rPr>
          <w:rFonts w:ascii="Arial Narrow" w:hAnsi="Arial Narrow"/>
          <w:lang w:val="it-IT" w:eastAsia="ru-RU"/>
        </w:rPr>
        <w:t>Ofertele se prezintă în valuta</w:t>
      </w:r>
      <w:bookmarkEnd w:id="8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nr. 78 din 03.10.2023.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3"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3"/>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4" w:name="_Hlk77770953"/>
      <w:r>
        <w:rPr>
          <w:rFonts w:eastAsia="PMingLiU" w:ascii="Arial Narrow" w:hAnsi="Arial Narrow"/>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5" w:name="_Hlk77770975"/>
      <w:r>
        <w:rPr>
          <w:rFonts w:eastAsia="Calibri" w:ascii="Arial Narrow" w:hAnsi="Arial Narrow"/>
          <w:b/>
          <w:sz w:val="22"/>
          <w:szCs w:val="22"/>
        </w:rPr>
        <w:t>ANUNȚ DE ATRIBUIRE</w:t>
      </w:r>
      <w:bookmarkEnd w:id="85"/>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6"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7" w:name="_Toc449692095"/>
      <w:bookmarkStart w:id="88" w:name="_Toc449692095"/>
      <w:bookmarkEnd w:id="88"/>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2"/>
          <w:szCs w:val="22"/>
        </w:rPr>
      </w:pPr>
      <w:bookmarkStart w:id="93" w:name="_Hlk77771042"/>
      <w:r>
        <w:rPr>
          <w:rFonts w:ascii="Arial Narrow" w:hAnsi="Arial Narrow"/>
          <w:b/>
          <w:sz w:val="22"/>
          <w:szCs w:val="22"/>
        </w:rPr>
        <w:t>CERERE DE PARTICIPARE</w:t>
      </w:r>
      <w:bookmarkEnd w:id="93"/>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4"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5" w:name="_Hlk77771056"/>
      <w:r>
        <w:rPr>
          <w:rFonts w:ascii="Arial Narrow" w:hAnsi="Arial Narrow"/>
          <w:b/>
          <w:sz w:val="22"/>
          <w:szCs w:val="22"/>
        </w:rPr>
        <w:t>privind valabilitatea ofertei</w:t>
      </w:r>
      <w:bookmarkEnd w:id="95"/>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 2024 »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6" w:name="_Toc449692096"/>
      <w:bookmarkStart w:id="97" w:name="_Toc449692096"/>
      <w:bookmarkEnd w:id="97"/>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8" w:name="_Hlk77771091"/>
      <w:r>
        <w:rPr>
          <w:rFonts w:ascii="Arial Narrow" w:hAnsi="Arial Narrow"/>
          <w:b/>
          <w:sz w:val="22"/>
          <w:szCs w:val="22"/>
        </w:rPr>
        <w:t>SCRISOARE  DE  GARANŢIE  BANCARĂ</w:t>
      </w:r>
      <w:bookmarkEnd w:id="98"/>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99" w:name="_Hlk69119432"/>
      <w:r>
        <w:rPr>
          <w:rFonts w:ascii="Arial Narrow" w:hAnsi="Arial Narrow"/>
          <w:sz w:val="22"/>
          <w:szCs w:val="22"/>
        </w:rPr>
        <w:t>Anexa nr.2 Anunțul de Participare</w:t>
      </w:r>
      <w:bookmarkEnd w:id="99"/>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0" w:name="_Toc449692097"/>
      <w:bookmarkStart w:id="101" w:name="_Toc449692097"/>
      <w:bookmarkEnd w:id="101"/>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2" w:name="_Hlk77771126"/>
            <w:r>
              <w:rPr>
                <w:rFonts w:ascii="Arial Narrow" w:hAnsi="Arial Narrow"/>
                <w:b/>
                <w:bCs/>
                <w:sz w:val="22"/>
                <w:szCs w:val="22"/>
              </w:rPr>
              <w:t>GARANŢIA DE BUNĂ EXECUŢIE</w:t>
            </w:r>
            <w:bookmarkEnd w:id="102"/>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3" w:name="_Toc449692097"/>
      <w:bookmarkEnd w:id="103"/>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4" w:name="_Hlk77771143"/>
      <w:r>
        <w:rPr>
          <w:rFonts w:ascii="Arial Narrow" w:hAnsi="Arial Narrow"/>
          <w:b/>
          <w:sz w:val="22"/>
          <w:szCs w:val="22"/>
        </w:rPr>
        <w:t>INFORMAŢII PRIVIND ASOCIEREA</w:t>
      </w:r>
      <w:bookmarkEnd w:id="104"/>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09"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4" w:name="_Toc449692112"/>
      <w:bookmarkStart w:id="115" w:name="_Toc449633157"/>
      <w:bookmarkStart w:id="116"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7"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19" w:name="_Hlk65681427"/>
      <w:bookmarkStart w:id="120"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1" w:name="_Hlk77771231"/>
      <w:r>
        <w:rPr>
          <w:rFonts w:eastAsia="SimSun" w:ascii="Arial Narrow" w:hAnsi="Arial Narrow"/>
          <w:b/>
          <w:bCs/>
          <w:iCs/>
          <w:sz w:val="22"/>
          <w:szCs w:val="22"/>
          <w:lang w:eastAsia="zh-CN"/>
        </w:rPr>
        <w:t>ÎNDEPLINITE DE ACEŞTIA</w:t>
      </w:r>
      <w:bookmarkEnd w:id="121"/>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2" w:name="_Hlk65681427"/>
      <w:r>
        <w:rPr>
          <w:rFonts w:eastAsia="PMingLiU" w:ascii="Arial Narrow" w:hAnsi="Arial Narrow"/>
          <w:sz w:val="22"/>
          <w:szCs w:val="22"/>
          <w:lang w:eastAsia="zh-CN"/>
        </w:rPr>
        <w:t>Denumirea firmei: ______________________________</w:t>
      </w:r>
      <w:bookmarkEnd w:id="122"/>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3" w:name="_Hlk77771256"/>
      <w:r>
        <w:rPr>
          <w:rFonts w:ascii="Arial Narrow" w:hAnsi="Arial Narrow"/>
          <w:sz w:val="22"/>
          <w:szCs w:val="22"/>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4" w:name="_Hlk77771277"/>
      <w:r>
        <w:rPr>
          <w:rFonts w:ascii="Arial Narrow" w:hAnsi="Arial Narrow"/>
          <w:b/>
          <w:bCs/>
          <w:kern w:val="2"/>
          <w:sz w:val="22"/>
          <w:szCs w:val="22"/>
        </w:rPr>
        <w:t xml:space="preserve">DECLARAŢIE TERŢ SUSŢINĂTOR FINANCIAR </w:t>
      </w:r>
      <w:bookmarkEnd w:id="124"/>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5" w:name="_Hlk77771292"/>
      <w:r>
        <w:rPr>
          <w:rFonts w:ascii="Arial Narrow" w:hAnsi="Arial Narrow"/>
          <w:sz w:val="22"/>
          <w:szCs w:val="22"/>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312"/>
      <w:r>
        <w:rPr>
          <w:rFonts w:ascii="Arial Narrow" w:hAnsi="Arial Narrow"/>
          <w:b/>
          <w:bCs/>
          <w:kern w:val="2"/>
          <w:sz w:val="22"/>
          <w:szCs w:val="22"/>
        </w:rPr>
        <w:t xml:space="preserve">DECLARAŢIE TERŢ SUSŢINĂTOR TEHNIC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7" w:name="_Hlk70069562"/>
      <w:bookmarkEnd w:id="127"/>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0" w:name="_Hlk77771330"/>
      <w:r>
        <w:rPr>
          <w:rFonts w:ascii="Arial Narrow" w:hAnsi="Arial Narrow"/>
          <w:b/>
          <w:bCs/>
          <w:kern w:val="2"/>
          <w:sz w:val="22"/>
          <w:szCs w:val="22"/>
        </w:rPr>
        <w:t>DECLARAŢIE TERŢ SUSŢINĂTOR PROFESIONAL</w:t>
      </w:r>
      <w:bookmarkEnd w:id="130"/>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1"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din “15” septembrie  2022</w:t>
      </w:r>
      <w:bookmarkEnd w:id="132"/>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39" w:name="_Toc449692118"/>
      <w:bookmarkStart w:id="140" w:name="_Hlk77771358"/>
      <w:r>
        <w:rPr>
          <w:rFonts w:eastAsia="" w:ascii="Arial Narrow" w:hAnsi="Arial Narrow" w:eastAsiaTheme="majorEastAsia"/>
          <w:b/>
          <w:sz w:val="20"/>
          <w:szCs w:val="20"/>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blocul alimentar) </w:t>
      </w:r>
      <w:r>
        <w:rPr>
          <w:rFonts w:ascii="Arial Narrow" w:hAnsi="Arial Narrow"/>
          <w:b/>
          <w:sz w:val="20"/>
          <w:szCs w:val="20"/>
          <w:shd w:fill="D9D9D9" w:val="clear"/>
          <w:lang w:val="en-US"/>
        </w:rPr>
        <w:t xml:space="preserve">- 2024»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Produse alimentare (blocul alimentar) </w:t>
      </w:r>
      <w:r>
        <w:rPr>
          <w:rFonts w:ascii="Arial Narrow" w:hAnsi="Arial Narrow"/>
          <w:b/>
          <w:sz w:val="20"/>
          <w:szCs w:val="20"/>
          <w:shd w:fill="D9D9D9" w:val="clear"/>
          <w:lang w:val="en-US"/>
        </w:rPr>
        <w:t>- 2024»</w:t>
      </w:r>
    </w:p>
    <w:p>
      <w:pPr>
        <w:pStyle w:val="ListParagraph"/>
        <w:numPr>
          <w:ilvl w:val="0"/>
          <w:numId w:val="23"/>
        </w:numPr>
        <w:rPr>
          <w:rFonts w:ascii="Arial Narrow" w:hAnsi="Arial Narrow"/>
          <w:bCs/>
          <w:sz w:val="20"/>
          <w:szCs w:val="20"/>
          <w:u w:val="single"/>
        </w:rPr>
      </w:pPr>
      <w:bookmarkStart w:id="141" w:name="_Hlk65747910"/>
      <w:r>
        <w:rPr>
          <w:rFonts w:ascii="Arial Narrow" w:hAnsi="Arial Narrow"/>
          <w:sz w:val="20"/>
          <w:szCs w:val="20"/>
        </w:rPr>
        <w:t>Utilizarea, păstrarea, protecţia, calitatea</w:t>
      </w:r>
      <w:bookmarkStart w:id="142" w:name="_Hlk63425519"/>
      <w:r>
        <w:rPr>
          <w:rFonts w:ascii="Arial Narrow" w:hAnsi="Arial Narrow"/>
          <w:sz w:val="20"/>
          <w:szCs w:val="20"/>
        </w:rPr>
        <w:t xml:space="preserve"> produselor/serviciilor</w:t>
      </w:r>
      <w:bookmarkEnd w:id="142"/>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bookmarkStart w:id="143" w:name="_GoBack"/>
            <w:r>
              <w:rPr>
                <w:rFonts w:ascii="Arial Narrow" w:hAnsi="Arial Narrow"/>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6"/>
                <w:szCs w:val="26"/>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e nr. nr. ,25,26,27,28,29,30,31,32,33,34,35,36,37,38,39–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e nr. nr. 24,25,26,27,28,29,30,31,32,33,34,35,36,37,38,39–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 xml:space="preserve">( panificație)  </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 16,17,18,23–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1</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de calitate şi de provenienţă      a  materiei prime (făină/ grîu)</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 16,17,18,23–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2</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3</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eastAsia="zh-CN" w:bidi="ar-SA"/>
              </w:rPr>
              <w:t>Notă</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lang w:val="en-US" w:eastAsia="ru-RU" w:bidi="ar-SA"/>
              </w:rPr>
              <w:t>14</w:t>
            </w:r>
          </w:p>
        </w:tc>
        <w:tc>
          <w:tcPr>
            <w:tcW w:w="3809" w:type="dxa"/>
            <w:tcBorders/>
            <w:shd w:color="auto" w:fill="auto" w:val="clear"/>
          </w:tcPr>
          <w:p>
            <w:pPr>
              <w:pStyle w:val="Normal"/>
              <w:widowControl w:val="false"/>
              <w:spacing w:before="0" w:after="0"/>
              <w:ind w:right="75" w:hanging="0"/>
              <w:jc w:val="left"/>
              <w:rPr>
                <w:rFonts w:ascii="Arial Narrow" w:hAnsi="Arial Narrow"/>
                <w:b/>
                <w:b/>
                <w:iCs/>
                <w:sz w:val="20"/>
                <w:szCs w:val="20"/>
              </w:rPr>
            </w:pPr>
            <w:r>
              <w:rPr>
                <w:rFonts w:ascii="Arial Narrow" w:hAnsi="Arial Narrow"/>
                <w:b/>
                <w:iCs/>
                <w:kern w:val="0"/>
                <w:sz w:val="22"/>
                <w:szCs w:val="22"/>
                <w:lang w:eastAsia="zh-CN" w:bidi="ar-SA"/>
              </w:rPr>
              <w:t>Notă</w:t>
            </w:r>
          </w:p>
        </w:tc>
        <w:tc>
          <w:tcPr>
            <w:tcW w:w="4537"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lang w:val="en-US" w:eastAsia="ru-RU" w:bidi="ar-SA"/>
              </w:rPr>
              <w:t>15</w:t>
            </w:r>
          </w:p>
        </w:tc>
        <w:tc>
          <w:tcPr>
            <w:tcW w:w="3809" w:type="dxa"/>
            <w:tcBorders/>
            <w:shd w:color="auto" w:fill="auto" w:val="clear"/>
          </w:tcPr>
          <w:p>
            <w:pPr>
              <w:pStyle w:val="Normal"/>
              <w:widowControl w:val="false"/>
              <w:spacing w:before="0" w:after="0"/>
              <w:ind w:right="75" w:hanging="0"/>
              <w:jc w:val="left"/>
              <w:rPr>
                <w:rFonts w:ascii="Arial Narrow" w:hAnsi="Arial Narrow"/>
                <w:b/>
                <w:b/>
                <w:iCs/>
                <w:sz w:val="20"/>
                <w:szCs w:val="20"/>
              </w:rPr>
            </w:pPr>
            <w:r>
              <w:rPr>
                <w:rFonts w:ascii="Arial Narrow" w:hAnsi="Arial Narrow"/>
                <w:b/>
                <w:iCs/>
                <w:kern w:val="0"/>
                <w:sz w:val="22"/>
                <w:szCs w:val="22"/>
                <w:lang w:eastAsia="zh-CN" w:bidi="ar-SA"/>
              </w:rPr>
              <w:t>Notă</w:t>
            </w:r>
          </w:p>
        </w:tc>
        <w:tc>
          <w:tcPr>
            <w:tcW w:w="4537"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iCs/>
                <w:kern w:val="0"/>
                <w:sz w:val="22"/>
                <w:szCs w:val="22"/>
                <w:lang w:eastAsia="zh-CN" w:bidi="ar-SA"/>
              </w:rPr>
              <w:t>Pentru loturile nr. 38,39  prezentarea  actelor confirmative  ce demonstrează  compoziția   procentuală  a Salamului ”Doctorscaia"  calitate superioară  și</w:t>
            </w:r>
            <w:r>
              <w:rPr>
                <w:kern w:val="0"/>
                <w:lang w:eastAsia="zh-CN" w:bidi="ar-SA"/>
              </w:rPr>
              <w:t xml:space="preserve"> </w:t>
            </w:r>
            <w:r>
              <w:rPr>
                <w:rFonts w:ascii="Arial Narrow" w:hAnsi="Arial Narrow"/>
                <w:iCs/>
                <w:kern w:val="0"/>
                <w:sz w:val="22"/>
                <w:szCs w:val="22"/>
                <w:lang w:eastAsia="zh-CN" w:bidi="ar-SA"/>
              </w:rPr>
              <w:t>Crevuști de vită (carne de vită 50%) ofertat  de către  Dvs în cadrul procedurii de achiziție, eliberat de către un laborator acreditat în domeniu, inclusiv raportul de încercări.</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bookmarkStart w:id="144" w:name="_GoBack"/>
            <w:r>
              <w:rPr>
                <w:rFonts w:ascii="Arial Narrow" w:hAnsi="Arial Narrow"/>
                <w:iCs/>
                <w:kern w:val="0"/>
                <w:sz w:val="22"/>
                <w:szCs w:val="22"/>
                <w:lang w:val="en-US" w:eastAsia="zh-CN" w:bidi="ar-SA"/>
              </w:rPr>
              <w:t>La solicitare</w:t>
            </w:r>
            <w:bookmarkEnd w:id="144"/>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09”octombrie  2023</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5"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1918"/>
        <w:gridCol w:w="860"/>
        <w:gridCol w:w="343"/>
        <w:gridCol w:w="1334"/>
        <w:gridCol w:w="805"/>
        <w:gridCol w:w="2382"/>
        <w:gridCol w:w="1352"/>
        <w:gridCol w:w="2001"/>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LD nr.ocds-b3wdp1-MD-1697029233218/21101371-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Ambalaj: pungă 1kg ; în ambalajul Producătorului (cu logo-ul acestuia) care va conține pe ambalaj toată informația ce ține de componența produsului; Livrarea - 1 data în săptămînă, de la orele 9-14.00. Pentru perioada 01.01.2024– 31.12.2024</w:t>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Arnău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196:1999; Amabalaj: punga 1kg; în ambalajul Producătorului (cu logo-ul acestuia) care va conține pe ambalaj toată informația ce ține de componența produsului;  Livrarea -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2.Arpacaş (întreg) şlefuit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Ambalaj: pungă 1kg; în ambalajul Producătorului (cu logo-ul acestuia) care va conține pe ambalaj toată informația ce ține de componența produsului; Livrarea: 1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Crupe de griş</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superioară Ambalaj: pungă 1kg; în ambalajul Producătorului (cu logo-ul acestuia) care va conține pe ambalaj toată informația ce ține de componența produsului; 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Crupe de grîu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196-1999;Calitatea-superioară. Ambalaj: pungă 1kg; în ambalajul Producătorului (cu logo-ul acestuia) care va conține pe ambalaj toată informația ce ține de componența produsului; 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5.Crupe de mei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superioară. Ambalaj: punga 1kg; în ambalajul Producătorului (cu logo-ul acestuia) care va conține pe ambalaj toată informația ce ține de componența produsului; Livrarea: 1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6.Crupe de orz</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Ambalaj:punga 1kg; în ambalajul Producătorului (cu logo-ul acestuia) care va conține pe ambalaj toată informația ce ține de componența produsului;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7.Crupe de porumb</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 26791-89; Legea 279/2017 si Legea 306/2018, HG 520/2010, HG 1191/2010. Calitatea-superioară Ambalaj: pungă 0,8 kg; în ambalajul Producătorului (cu logo-ul acestuia) care va conține pe ambalaj toată informația ce ține de componența produsului; 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8. Crupă de bulgur (crupă de grîu dur)</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superioară. Ambalaj: punga 1kg; în ambalajul Producătorului (cu logo-ul acestuia) care va conține pe ambalaj componența produsului; 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9. Hrişcă (întreag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Ambalaj: punga 1kg -0,5kg; în ambalajul Producătorului (cu logo-ul acestuia) care va conține pe ambalaj componența produsului; Livrarea: 1 în săptămînă,  nu mai tîrziu de  ora 14.00. Prezentarea obligatorie: 1) Certificat de inofesivitate.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10.Fulgi de ovăs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1. Orez (bob întreg, rotund) calitatea  superioara (camolino)</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196:1999; Jumatăți; Amabalaj: punga 1kg  ;în ambalajul Producătorului (cu logo-ul acestuia) care va conține pe ambalaj toată informația ce ține de componența produsului; Livrarea: 1 data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2.Mazăre uscată (jumătăţ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HG Nr.775 din 03.07.2007; Ambalaj: punga 1 kg;în ambalajul Producătorului (cu logo-ul acestuia) care va conține pe ambalaj toată informația ce ține de componența produsului; Livrare: 2 ori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3.Paste făinoase calitatea superioara  din soiuri tari din griu Figurate  ca forma  4-5  feluri: Penne, Rigate,Farfalle spirale,scoic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4.Paste făinoase fidea taiate (scurt),calitatea superio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202:2000; Calitatea superioară; Ambalaj:  punga 1-2 kg; Livrarea: 1 data în lu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5.Făină de grîu, calitatea superio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 xml:space="preserve">HG Nr.775 din 03.07.07;din făină de calitate superioară;Feliată uniform; Ambalată câte 1 buc,pîine aparte,în ambalajul Producătorului(cu logo-ul acestuia)care va conține pe ambalaj componența produsului; Ambalaj: ladă, cu marcaj complet pe ambalaj; Livrarea:zilnic,nu mai tîrziu de ora 9:00.Livrarea:zilnic,nu mai tîrziu de ora 9:00.Perioada  01.01.2024–31.12.2024                                                            </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6. Pîine alb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7.Pîine  cu sec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Pîine din făină de tărîțe și amestec de faină de tărîțe  și grâu de calitatea I; HG775 din 03.07.2007. Feliată uniform; Ambalată câte 1buc. pîine aparte, în ambalajul Producătorului (cu logo-ul acestuia) care va conține pe ambalaj componența produsului; Ambalaj: ladă; Livrarea: zi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8.Pîine cu tărîț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Fără adaos de fructe, pomușoare, uscate; Ambalaj: cutie,punga 5 kg. Termen de livrare: 3 ori în lună, nu mai tîrziu de ora 14.00.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9.Biscuiţi de ovăs</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Biscuiţi fără zahăr,fără adaos de fructe, pomușoare, uscate; cu adaos de tărîţe de grîu  nu mai puțin de 10-15%. Ambalaj: cutie din carton nu mai mare de- 5 kg.Termen de livrare: 3 ori în lu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0.Biscuiți cu tărîțe de grî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 superioară; GOST-24901-89; Ambalaj: saci  1-5 kg.Termen de livrare: 2 ori în lu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21.Covrigei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 superioară; GOST-24901-89; Ambalaj: saci  1-5 kg.Termen de livrare: 2 ori în lu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2.Covrigei cu tărîțe de grî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Greutate: 0,100kg cu stafide; Ambalată individual cîte 1buc; Termen de livrare: la necesitate, pînă la ora 9.00; În perioada 01.01.2024– 30.06.2024 La sarbatori.</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3.Cozonac</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13277-79; Pasterizat; Ambalaj: pachet 1 lit; Livrarea: zilnic, nu mai tîrziu de ora 09.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4.Lapte 2,5% (pachet 1 li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13277-79; Pasterizat; Ambalaj: sticlă de masă plastică 0,5lit; Livrarea: zi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5. Lapte 2,5% (sticlă 0,5li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4929-84; Ambalaj: pachet de 0,400-0,500  gr.  polietilenă; Livrarea: zinic nu mai tîrziu de  ora 09.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26.Chefir 2,5%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TU10.02.02.789.09-89; Ambalaj: pachet poletilenă 0,5kg; Livrarea: zi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27.Smîntînă 10%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TU10.02.02.789.09-89; Ambalaj: pahar cu capac de 200gr ; Livrarea: zi 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8.Smîntînă 10% (pahar),de 200gr</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Iaurt natural, fără grăsimi vegetale, fără adaosuri de zahăr și fără îndulcitori artificiali. Ambalaj: pahar plastic ,de 150-180-200ml .Termen de livrare: 2 în săptămînă nu mai tîrziu de  ora 09.00. P-u  perioada 01.01.24 -31.12.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b/>
                <w:bCs/>
                <w:color w:val="000000"/>
                <w:sz w:val="20"/>
                <w:szCs w:val="20"/>
              </w:rPr>
              <w:t>29.Iaurt clasic2.5%</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PT MD67-00400053-058; Procent de grasime: nu mai mic de 9%; Ambalaj: pachet de polietilenă 0,5kg; Livrarea: zilnic – nu mai tîrziu de ora 09.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0.Brînză de vaci 9%</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218:2001; Cu cheag tare; Forma pătrată; Grăsime 45-50 %; Ambalaj: în peliculă a cîte 3-5 kg. Livrarea: 2 ori în săptămî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1. Brânză maturată semitare/ cașcaval - nepicant, cu conținut de grăsime raportat la substanța uscată 45-5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37-91. Ambalaj: pachet cîte 200gr; Livrarea: 2 ori în săptămînă,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32.Unt de vacă grăsime 82,5%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20057-96, p.3.3.7; Ambalaj: cutii cite  10 -20  kg .Livrarea: 2 ori  în săptî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3.Pește congelat fără cap "Hec"-Merluci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I-II; Dezosată, răcită; Conform GOST 779-55; Ambalaj: polietilenă de 5 kg pungă cu logo-ul producatorului .Livrarea: 2 ori în săptămînă, nu mai tîrziu de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241"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4.Carne de vită calitatea 1-2</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onform  HG Nr.520 din 22.06.2010. Categoria I; Greutatea: de 1,6-2,00kg/1buc; Neinjectabile;  50% refrigerată + 50% congelată , Ambalaj: cite o bucata,în parte cutii de carton;Producătorului (logo-ul acestuia) . Livrarea: 2 ori în săptîmî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5.Carne de găină (pui cu fierbere rapid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caserolă 1-kg, în  cutii de carton  cite 10 caserole;  Fără os, cu  fierbere rapidă, Neinjectabil;  Livrarea: 2 ori în săptîmînă, nu mai tîrziu de ora 14.00. P-u  perioada  01.07.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6.Piept de gaină         fără os - (stern)</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alam Doktorskaia, calitate  superioară Ladă;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carne de porc, carne de vită, carne de pasăre, slănină, cu aromă de condimente, gust potrivit de sărat, fără gust şi miros străin. Livrarea: 2 ori în săptîmînă, nu mai tîrziu de ora 14.00.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7.Salam "Doktorskaia"calitatea superio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renvurști din carne de  vită, calitatea superioară; GOST-23670-79. Ambalaj: ladă. Membrană artificială necomestibilă, fără pete şi rupturi ale membranei, fără aderenţe şi afluenţe de compoziţie, cu  aplicarea pe membrană a logotipului producătorului. Compoziție: carne de vită (50%), carne de pasăre, slănină, cu aromă de condimente, gust potrivit de sărat, fără gust şi miros străin. Livrarea: 2 ori în săptămî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38.Crenvurști de vită (carne de vită 50%)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89; Dietetice; Proaspete; Greutatea: nu mai mici de 54 gr.; Ambalaj: cutii; Livrarea: se va efectua la comandă după necesitățile pentru perioada lunilor ianuarie-aprilie, de două ori pe săptămînă (luni și joi) nu mai tîrziu de ora 14:00. Perioada contractului: 01.01.2024 – 30.04.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9.Ouă de găină (dietetice, proaspet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tegoria I; Ambalaj: saci; Întregi, curaţi, sănătoşi, neatacaţi de vătămători; Livrarea: 2 ori în săptămînă, nu mai tîrziu de ora 14.00. Pentru perioada de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0.Cartof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243-2004; Categoria I; Ambalaj: saci; Proaspătă, curată, neatacată de vătămători, fără lovituri şi deteriorări; Livrarea: 2 ori în săptămî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1.Ceapă usca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tegoria I; Ambalaj: saci; Întregi, sănătoşi, fără dăunători, neramificaţi, lipsiţi de rădăcini secundare, nelemnificaţi, fără pornire a tijei florare; Livrarea: 2 ori în săptămînă, nu mai tîrziu de ora 14.00;                     În perioada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2.Morcov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saci; Întreagă, sănătoasă, curată, necrăpată, fără orice fel de materii străine vizibile; Aspect proaspăt fără lovituri şi deteriorări; Livrarea: 2 ori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3.Varză albă (proaspă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saci; Proaspătă, întreagă, curată, sănătoasă, neatacată de vătămători, fără deteriorări; Livrarea: 2 ori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4.Sfeclă roşi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saci; Livrarea: 2 ori în săptămînă, nu mai tîrziu de ora 14.00.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5.Usturoi usca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tegoria I; Calibru: nu mai mic de 7cm; Greutatea: 1buc - maxim 90-150gr; Ambalaj: ladă; Livrarea: 2 ori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6.Mer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28502-90; În asortiment: mere, prune, prăsade, vişină, pere; În ambalaj:punga-cutie nu mai mare de 5kg.Livrarea: 2 ori  în lună, nu mai tîrziu de ora 14.00;În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7.Fructe uscate în asortimen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20gr; Livrarea: 1 data  în lună.Ambalaj:pungă-cutie nu mai mare de 5kg.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8.Frunză de dafin</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achet 25-50 gr; Livrarea: 1 data în săptămînă, nu mai tîrziu de ora 14.00.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9. Drojdie presat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20gr; Livrarea: 1 data în lună, nu mai tîrziu de ora 14.00. P-u perioada 01.07.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0.Sare de lămî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22"/>
                <w:szCs w:val="22"/>
              </w:rPr>
              <w:t>Amabalaj: pachet 100-500gr; Livrarea: 1 dată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0"/>
                <w:szCs w:val="20"/>
              </w:rPr>
              <w:t>51.Muștar-praf</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sticlă de 1lit; Livrarea: 1 data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2.Oţet 9%</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ubstanță uscată: minim 25%; Ambalaj: borcan a cîte 0,4-1kg; Livrarea: 2 ori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3.Pastă de roşii (25% substanţă usca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achet 10-20gr ; Livrarea: 1 dată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4.Piper negru (boab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achet 10-20gr ; Livrarea: 1 dată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5.Piper negru (praf)</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carton- polietilen  1kg; Livrarea: 1 dată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6. Sare geam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olietilenă 1kg; Livrarea: 2 ori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57.Sare iodată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Ambalaj: saci a cîte 50kg; Livrarea: 1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8.Zahăr (din sfeclă de zahăr)</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0 g;cu marcarea  Producătorului (logo-ul acestuia). Livrarea: 1 data  în lu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9.Ceai negru (ambala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0-200gr; Livrarea: 1 data  în lună, nu mai tîrziu de ora 14.00.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60. Bicarbonat de sodi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Din soiuri cu bob zbircit; Sterlizată; Ambalaj; borcane din sticlă pînă la 1kg; Livrarea: 2 ori în lună, nu mai tîrziu de ora 14.00. P-u perioada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61.Mazăre verd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Pasterizat; Ambalaj: borcan din sticlă de 0,7 -1kg,prune,mere,pomușoare Livrarea: 2 ori în lună, nu mai tîrziu de ora 14.00;   În perioada 01.01.2024-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b/>
                <w:bCs/>
                <w:color w:val="000000"/>
                <w:sz w:val="20"/>
                <w:szCs w:val="20"/>
              </w:rPr>
              <w:t>62.Magiun (pasterizat)  din:prune,mere,pomușoar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tetrapac   de 1  lit. Livrarea: 3 ori în lună, nu mai tîrziu de ora 14.00;    În  perioada 01.01.2024-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63.Suc de tomate, tetrapac -1 litru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Ambalaj: tetrapac a cîte 200ml. Livrarea: 3 ori în lună, nu mai tîrziu de ora 14.00; În  perioada 01.01.2024-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4.Suc limpezit în asortiment:mere,struguri,coacăză,a cîte 200ml.</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Rafinat ; GOST1129-33 .Ambalaj: sticlă 1lit; Livrarea: 1 dată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5.Ulei de floarea soarelui (rafina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LD nr.ocds-b3wdp1-MD-1697029233218/21101371-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2.Arpacaş (întreg) şlefui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Crupe de griş</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Crup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5.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6.Crupe de or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7.Crupe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8. Crupă de bulgur (crupă de grîu du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9. 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10.Fulgi de ovă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1. Orez (bob întreg, rotund) calitatea  superioara (camolin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2.Mazăre uscată (jumătă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3.Paste făinoas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4.Paste făinoase fidea taiate (scurt),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5.Făină de grîu, 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6. Pîine alb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7.Pîine  cu sec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8.Pîine cu tărîț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9.Biscuiţi de ovă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0.Biscuiț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21.Covrig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2.Covrige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3.Cozon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4.Lapte 2,5% (pachet 1 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5. Lapte 2,5% (sticlă 0,5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26.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u</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27.Smîntînă 1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8.Smîntînă 10% (pahar),de 200g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0"/>
                      <w:szCs w:val="20"/>
                    </w:rPr>
                    <w:t>29.Iaurt clasic2.5%</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b/>
                      <w:bCs/>
                      <w:color w:val="000000"/>
                      <w:sz w:val="20"/>
                      <w:szCs w:val="20"/>
                    </w:rPr>
                    <w:t>7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0.Brînză de vaci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1. Brânză maturată semitare/ cașcaval - nepicant, cu conținut de grăsime raportat la substanța uscată 45-5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32.Unt de vacă grăsime 8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3.Pește congelat fără cap "Hec"-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4.Carne de vită calitatea 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5.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6.Piept de gaină fără os - (ster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7.Salam "Doktorskaia"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38.Crenvurști de vită (carne de vită 5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9.Ouă de găină (dietetice,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9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0.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1.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2.Morco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3.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4.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5.Usturoi usc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6.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7.Fructe uscate în asorti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8.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9. Drojdie presa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0.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0"/>
                      <w:szCs w:val="20"/>
                    </w:rPr>
                    <w:t>51.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2.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u</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3.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4.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5.Piper negru (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6. Sare geam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57.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8.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9.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60. Bicarbon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61.Mazăre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0"/>
                      <w:szCs w:val="20"/>
                    </w:rPr>
                    <w:t>62.Magiun (pasterizat)  din:prune,mere,pomuș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63.Suc de tomate, tetrapac -1 litr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4.Suc limpezit în asortiment:mere,struguri,coacăză,a cîte 200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5.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blocul alimentar) -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lang w:val="en-US"/>
              </w:rPr>
              <w:t>«</w:t>
            </w:r>
            <w:r>
              <w:rPr/>
              <w:t xml:space="preserve"> </w:t>
            </w:r>
            <w:r>
              <w:rPr>
                <w:rFonts w:ascii="Arial Narrow" w:hAnsi="Arial Narrow"/>
                <w:b/>
                <w:lang w:val="en-US"/>
              </w:rPr>
              <w:t xml:space="preserve">Produse alimentare (blocul alimentar)-2024»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ocds-b3wdp1-MD-1697029233218/21101371-conform SIA RSAP M-Tender </w:t>
            </w:r>
            <w:r>
              <w:rPr>
                <w:rFonts w:ascii="Arial Narrow" w:hAnsi="Arial Narrow"/>
                <w:iCs/>
                <w:sz w:val="26"/>
                <w:szCs w:val="26"/>
              </w:rPr>
              <w:t>în baza deciziei grupului de lucru al Cumpărătorului/Beneficiaruluibdin „___” _____________2023.</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47687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75671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7789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8E969-5719-499A-BAAD-48CD87354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73</Pages>
  <Words>28461</Words>
  <Characters>162232</Characters>
  <CharactersWithSpaces>190313</CharactersWithSpaces>
  <Paragraphs>3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10-11T13:0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