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right" w:pos="567" w:leader="none"/>
          <w:tab w:val="left" w:pos="2268" w:leader="none"/>
        </w:tabs>
        <w:spacing w:before="480" w:after="120"/>
        <w:rPr>
          <w:rFonts w:ascii="Times New Roman" w:hAnsi="Times New Roman" w:eastAsia="Times New Roman" w:cs="Times New Roman"/>
          <w:i/>
          <w:i/>
          <w:sz w:val="40"/>
          <w:szCs w:val="40"/>
        </w:rPr>
      </w:pPr>
      <w:r>
        <w:rPr>
          <w:rFonts w:eastAsia="Times New Roman" w:cs="Times New Roman" w:ascii="Times New Roman" w:hAnsi="Times New Roman"/>
          <w:i/>
          <w:sz w:val="40"/>
          <w:szCs w:val="40"/>
        </w:rPr>
        <w:t xml:space="preserve">ANNEX: </w:t>
      </w:r>
      <w:r>
        <w:rPr>
          <w:rFonts w:eastAsia="Times New Roman" w:cs="Times New Roman" w:ascii="Times New Roman" w:hAnsi="Times New Roman"/>
          <w:sz w:val="28"/>
          <w:szCs w:val="28"/>
        </w:rPr>
        <w:t>TECHNICAL SPECIFICATIONS + TECHNICAL OFFER</w:t>
      </w:r>
      <w:bookmarkStart w:id="0" w:name="_h79zx995suiy"/>
      <w:bookmarkEnd w:id="0"/>
    </w:p>
    <w:p>
      <w:pPr>
        <w:pStyle w:val="Normal"/>
        <w:tabs>
          <w:tab w:val="clear" w:pos="708"/>
          <w:tab w:val="right" w:pos="14459" w:leader="none"/>
        </w:tabs>
        <w:spacing w:before="0" w:after="240"/>
        <w:jc w:val="both"/>
        <w:rPr>
          <w:rFonts w:ascii="Times New Roman" w:hAnsi="Times New Roman" w:eastAsia="Times New Roman" w:cs="Times New Roman"/>
          <w:b/>
          <w:b/>
        </w:rPr>
      </w:pPr>
      <w:r>
        <w:rPr>
          <w:rFonts w:eastAsia="Times New Roman" w:cs="Times New Roman" w:ascii="Times New Roman" w:hAnsi="Times New Roman"/>
          <w:b/>
          <w:sz w:val="22"/>
          <w:szCs w:val="22"/>
        </w:rPr>
        <w:t xml:space="preserve">Contract title: </w:t>
      </w:r>
      <w:r>
        <w:rPr>
          <w:rFonts w:eastAsia="Times New Roman" w:cs="Times New Roman" w:ascii="Times New Roman" w:hAnsi="Times New Roman"/>
          <w:b/>
          <w:sz w:val="22"/>
          <w:szCs w:val="22"/>
          <w:u w:val="single"/>
        </w:rPr>
        <w:t>Equipment for SMART education in Edinet municipality.  Lot-2 Equipment for smart lab in schools</w:t>
      </w:r>
      <w:r>
        <w:rPr>
          <w:rFonts w:eastAsia="Times New Roman" w:cs="Times New Roman" w:ascii="Times New Roman" w:hAnsi="Times New Roman"/>
          <w:b/>
          <w:sz w:val="22"/>
          <w:szCs w:val="22"/>
        </w:rPr>
        <w:t>.</w:t>
        <w:tab/>
      </w:r>
    </w:p>
    <w:p>
      <w:pPr>
        <w:pStyle w:val="Normal"/>
        <w:tabs>
          <w:tab w:val="clear" w:pos="708"/>
          <w:tab w:val="left" w:pos="7491" w:leader="none"/>
        </w:tabs>
        <w:spacing w:before="0" w:after="24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ublication reference:</w:t>
      </w:r>
      <w:r>
        <w:rPr>
          <w:rFonts w:eastAsia="Times New Roman" w:cs="Times New Roman" w:ascii="Times New Roman" w:hAnsi="Times New Roman"/>
          <w:sz w:val="22"/>
          <w:szCs w:val="22"/>
        </w:rPr>
        <w:t xml:space="preserve"> </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1-2 should be completed by the contracting authority</w:t>
      </w:r>
    </w:p>
    <w:p>
      <w:pPr>
        <w:pStyle w:val="Normal"/>
        <w:spacing w:before="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s 3-4 should be completed by the tenderer</w:t>
      </w:r>
    </w:p>
    <w:p>
      <w:pPr>
        <w:pStyle w:val="Normal"/>
        <w:spacing w:before="0" w:after="24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Column 5 is reserved for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enderers are requested to complete the template on the next pages:</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2 is completed by the contracting authority shows the required specifications (not to be modified by the tenderer),</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 xml:space="preserve">Column 3 is to be filled in by the tenderer and must detail what is offered (for example the words ‘compliant’ or ‘yes’ are not sufficient)  </w:t>
      </w:r>
    </w:p>
    <w:p>
      <w:pPr>
        <w:pStyle w:val="Normal"/>
        <w:spacing w:before="0" w:after="0"/>
        <w:ind w:left="900" w:hanging="1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2"/>
          <w:szCs w:val="22"/>
        </w:rPr>
        <w:t>Column 4 allows the tenderer to make comments on its proposed supply and to make eventual references to the documentation</w:t>
      </w:r>
    </w:p>
    <w:p>
      <w:pPr>
        <w:pStyle w:val="Normal"/>
        <w:spacing w:before="24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240" w:after="240"/>
        <w:ind w:left="1120" w:hanging="5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 must be clear enough to allow the evaluators to make an easy comparison between the requested specifications and the offered</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specifications.</w:t>
      </w:r>
    </w:p>
    <w:p>
      <w:pPr>
        <w:pStyle w:val="Normal"/>
        <w:spacing w:before="0" w:after="240"/>
        <w:ind w:left="567" w:hanging="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General requirements for lot:</w:t>
      </w:r>
    </w:p>
    <w:p>
      <w:pPr>
        <w:pStyle w:val="Normal"/>
        <w:numPr>
          <w:ilvl w:val="0"/>
          <w:numId w:val="1"/>
        </w:numPr>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offeror has to include in price on job training for the project team regarding operation and maintaining of the proposed equipment</w:t>
      </w:r>
    </w:p>
    <w:p>
      <w:pPr>
        <w:pStyle w:val="Normal"/>
        <w:numPr>
          <w:ilvl w:val="0"/>
          <w:numId w:val="1"/>
        </w:numPr>
        <w:spacing w:before="0" w:after="240"/>
        <w:ind w:left="714" w:hanging="35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oposed equipment has to be energy efficient </w:t>
      </w:r>
    </w:p>
    <w:p>
      <w:pPr>
        <w:pStyle w:val="Normal"/>
        <w:numPr>
          <w:ilvl w:val="0"/>
          <w:numId w:val="1"/>
        </w:numPr>
        <w:spacing w:before="0" w:after="240"/>
        <w:ind w:left="714" w:hanging="35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indicated below technical requirements indicate the minimum quality criteria which offerors should propose. The offerors can propose equipment with better or higher parameters.</w:t>
      </w:r>
    </w:p>
    <w:p>
      <w:pPr>
        <w:pStyle w:val="Normal"/>
        <w:numPr>
          <w:ilvl w:val="0"/>
          <w:numId w:val="1"/>
        </w:numPr>
        <w:spacing w:before="0" w:after="240"/>
        <w:ind w:left="714" w:hanging="357"/>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quipment should be designed for the education purpose, students age 17-18 years</w:t>
      </w:r>
    </w:p>
    <w:p>
      <w:pPr>
        <w:pStyle w:val="Normal"/>
        <w:numPr>
          <w:ilvl w:val="0"/>
          <w:numId w:val="1"/>
        </w:numPr>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before="0" w:after="0"/>
        <w:ind w:left="567" w:hanging="567"/>
        <w:jc w:val="righ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6029"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851"/>
        <w:gridCol w:w="5528"/>
        <w:gridCol w:w="1276"/>
        <w:gridCol w:w="4110"/>
        <w:gridCol w:w="2132"/>
        <w:gridCol w:w="2131"/>
      </w:tblGrid>
      <w:tr>
        <w:trPr>
          <w:trHeight w:val="879" w:hRule="atLeast"/>
        </w:trPr>
        <w:tc>
          <w:tcPr>
            <w:tcW w:w="8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w:t>
            </w:r>
          </w:p>
          <w:p>
            <w:pPr>
              <w:pStyle w:val="Normal"/>
              <w:widowControl w:val="false"/>
              <w:spacing w:before="0" w:after="0"/>
              <w:jc w:val="center"/>
              <w:rPr>
                <w:rFonts w:ascii="Times New Roman" w:hAnsi="Times New Roman" w:eastAsia="Times New Roman" w:cs="Times New Roman"/>
                <w:b/>
                <w:b/>
                <w:sz w:val="22"/>
                <w:szCs w:val="22"/>
                <w:highlight w:val="green"/>
              </w:rPr>
            </w:pPr>
            <w:r>
              <w:rPr>
                <w:rFonts w:eastAsia="Times New Roman" w:cs="Times New Roman" w:ascii="Times New Roman" w:hAnsi="Times New Roman"/>
                <w:b/>
                <w:sz w:val="22"/>
                <w:szCs w:val="22"/>
              </w:rPr>
              <w:t>Item nr</w:t>
            </w:r>
          </w:p>
        </w:tc>
        <w:tc>
          <w:tcPr>
            <w:tcW w:w="552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w:t>
            </w:r>
          </w:p>
          <w:p>
            <w:pPr>
              <w:pStyle w:val="Normal"/>
              <w:widowControl w:val="false"/>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required</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uontity</w:t>
            </w:r>
          </w:p>
        </w:tc>
        <w:tc>
          <w:tcPr>
            <w:tcW w:w="41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pecifications offered</w:t>
            </w:r>
          </w:p>
        </w:tc>
        <w:tc>
          <w:tcPr>
            <w:tcW w:w="21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5. </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Notes, remarks,</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ref to documentation</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oducer, Country of origin)</w:t>
            </w:r>
          </w:p>
        </w:tc>
        <w:tc>
          <w:tcPr>
            <w:tcW w:w="21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w:t>
            </w:r>
          </w:p>
          <w:p>
            <w:pPr>
              <w:pStyle w:val="Normal"/>
              <w:widowControl w:val="false"/>
              <w:tabs>
                <w:tab w:val="clear" w:pos="708"/>
                <w:tab w:val="left" w:pos="729" w:leader="none"/>
              </w:tabs>
              <w:spacing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Nota comitetului de evalua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
              </w:rPr>
              <w:t>Similar to Headset (64GB) - Set of 8</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Octa-Core Qualcomm Snapdragon XR1 CPU</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4GB DDR RAM and 64GB Internal Storag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5.5” 2560×1440 UHD Fast LCD Screen</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802.11 a/b/g/n Dual Band WiFi 2.4/5Ghz + Bluetooth 4.2</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3MP Auto-Focus Front Facing Camera</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Combination Fresnal/Aspherical Lens</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USB-C Charging/Input for Hand Controller</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3-Way Adjustable Head Mounting with Dual Rear Straps</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Micro SD Card Slot for Storage Expansion</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Stereo Speakers and Microphon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3.5mm Stereo Jack Out for Headphone Us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Warranty min. 24 months</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NSW DOE Network compatible!!</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ClassVR brings affordable, innovative Virtual Reality (VR) to the classroom. It comes complete with hardware, software and curriculum-linked activities and lesson plans, equipping teachers with everything they need to introduce this cutting-edge technology straight into the classro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35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9" w:leader="none"/>
              </w:tabs>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slong mobile microscop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enor: 1.0 Megapixel CMOS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Resolution : 1280x720 Pixels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gnification Ratio : 10X-200X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ameter : 8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cus Range : Manual Focus from 10mm to 500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ED lights : 8 brightness adjustable LED lights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face : USB2.0 UVC or Micro-US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System: Windows 7/8/10, Mac 10.6 or later , Android 4.4 or la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5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3.</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milar to -inch iPad Wi-Fi 64Gb Space Gray (tablet)</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imilar to, IPad, 64 GB, 10.2 Inches, 2160x1620 Pixel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Gorgeous 10.2-inch Retina display with True Tone - A13 Bionic chip with Neural Engine</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MP Wide back camera, 12MP Ultra Wide front camera with Center Stage</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Up to 256GB storage - Fast 802.11ac Wi-Fi - Up to 10 hours of battery life</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ouch ID for secure authentication and Apple Pay - Stereo speaker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ightning connector for charging and more accessories</w:t>
            </w:r>
          </w:p>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Cs/>
                <w:sz w:val="18"/>
                <w:szCs w:val="18"/>
              </w:rPr>
              <w:t>Warranty min. 24 month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Case with rigid back shell, eco-leather covering and soft, anti-scratch interior. The front cover must turn into a practical and convenient stand so that you can write, browse and look at the scre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35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4.</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ro-MD"/>
              </w:rPr>
              <w:t>(</w:t>
            </w:r>
            <w:r>
              <w:rPr>
                <w:rFonts w:eastAsia="Times New Roman" w:cs="Times New Roman" w:ascii="Times New Roman" w:hAnsi="Times New Roman"/>
                <w:b/>
                <w:bCs/>
                <w:sz w:val="18"/>
                <w:szCs w:val="18"/>
                <w:lang w:val="ru-RU"/>
              </w:rPr>
              <w:t>Ин</w:t>
            </w:r>
            <w:r>
              <w:rPr>
                <w:rFonts w:eastAsia="Times New Roman" w:cs="Times New Roman" w:ascii="Times New Roman" w:hAnsi="Times New Roman"/>
                <w:b/>
                <w:bCs/>
                <w:sz w:val="18"/>
                <w:szCs w:val="18"/>
                <w:lang w:val="ro-MD"/>
              </w:rPr>
              <w:t>D</w:t>
            </w:r>
            <w:r>
              <w:rPr>
                <w:rFonts w:eastAsia="Times New Roman" w:cs="Times New Roman" w:ascii="Times New Roman" w:hAnsi="Times New Roman"/>
                <w:b/>
                <w:bCs/>
                <w:sz w:val="18"/>
                <w:szCs w:val="18"/>
              </w:rPr>
              <w:t xml:space="preserve">ata </w:t>
            </w:r>
            <w:r>
              <w:rPr>
                <w:rFonts w:eastAsia="Times New Roman" w:cs="Times New Roman" w:ascii="Times New Roman" w:hAnsi="Times New Roman"/>
                <w:b/>
                <w:bCs/>
                <w:sz w:val="18"/>
                <w:szCs w:val="18"/>
                <w:lang w:val="ro-MD"/>
              </w:rPr>
              <w:t>D</w:t>
            </w:r>
            <w:r>
              <w:rPr>
                <w:rFonts w:eastAsia="Times New Roman" w:cs="Times New Roman" w:ascii="Times New Roman" w:hAnsi="Times New Roman"/>
                <w:b/>
                <w:bCs/>
                <w:sz w:val="18"/>
                <w:szCs w:val="18"/>
              </w:rPr>
              <w:t>isplay Similar to Flip 2 WM55R (White)</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Type:  Freestanding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Diagonal ("):  55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Screen resolution:  3840x2160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HD resolution:  2160p (4K UHD)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LED backlight:  yes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Brightness (cd/m²):  350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Response time (ms):  8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Contrast:  4000: 1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Horizontal refresh rate (kHz):  81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Processor:  Crystal 4K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Operating system:  Tizen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Speaker power (W):  2x10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Inputs:  HDMI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Outputs:  Ethernet, HDMI, RS-232C, USB,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Audio Wi-Fi:  yes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Wall mount option:  yes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Vertical mounting capability:  yes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Screen up" mode:  yes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Features:  Built-in Bluetooth, Built-in Player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Color:  White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Additional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Horizontal angle of view (°):  178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Vertical angle of view (°):  178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Supported formats:  JPEG, MP3, MPEG2, PNG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VESA mount:  400x400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Number of points of contact:  4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Operating temperature range (°C):  0...+40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Humidity range (%):  10-80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Width (mm) 1297.4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Height (mm):  768.2 </w:t>
            </w:r>
          </w:p>
          <w:p>
            <w:pPr>
              <w:pStyle w:val="Normal"/>
              <w:widowControl w:val="false"/>
              <w:spacing w:before="0" w:after="0"/>
              <w:rPr>
                <w:rFonts w:ascii="Times New Roman" w:hAnsi="Times New Roman" w:eastAsia="Times New Roman" w:cs="Times New Roman"/>
                <w:sz w:val="18"/>
                <w:szCs w:val="18"/>
                <w:lang w:val="ro-MD"/>
              </w:rPr>
            </w:pPr>
            <w:r>
              <w:rPr>
                <w:rFonts w:eastAsia="Times New Roman" w:cs="Times New Roman" w:ascii="Times New Roman" w:hAnsi="Times New Roman"/>
                <w:sz w:val="18"/>
                <w:szCs w:val="18"/>
                <w:lang w:val="ro-MD"/>
              </w:rPr>
              <w:t xml:space="preserve">Depth (mm):  59.9 </w:t>
            </w:r>
          </w:p>
          <w:p>
            <w:pPr>
              <w:pStyle w:val="Normal"/>
              <w:widowControl w:val="false"/>
              <w:spacing w:before="0" w:after="0"/>
              <w:rPr>
                <w:rFonts w:ascii="Times New Roman" w:hAnsi="Times New Roman" w:eastAsia="Times New Roman" w:cs="Times New Roman"/>
                <w:b/>
                <w:b/>
                <w:bCs/>
                <w:sz w:val="18"/>
                <w:szCs w:val="18"/>
                <w:lang w:val="ro-MD"/>
              </w:rPr>
            </w:pPr>
            <w:r>
              <w:rPr>
                <w:rFonts w:eastAsia="Times New Roman" w:cs="Times New Roman" w:ascii="Times New Roman" w:hAnsi="Times New Roman"/>
                <w:sz w:val="18"/>
                <w:szCs w:val="18"/>
                <w:lang w:val="ro-MD"/>
              </w:rPr>
              <w:t>Weight (kg):  2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ro-MD"/>
              </w:rPr>
              <w:t xml:space="preserve">1 </w:t>
            </w:r>
            <w:r>
              <w:rPr>
                <w:rFonts w:eastAsia="Times New Roman" w:cs="Times New Roman" w:ascii="Times New Roman" w:hAnsi="Times New Roman"/>
                <w:bCs/>
              </w:rPr>
              <w:t>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5.</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t>Similar to Education Prime Se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bCs/>
              </w:rPr>
              <w:t xml:space="preserve">Similar to </w:t>
            </w:r>
            <w:r>
              <w:rPr>
                <w:rFonts w:eastAsia="Times New Roman" w:cs="Times New Roman" w:ascii="Times New Roman" w:hAnsi="Times New Roman"/>
              </w:rPr>
              <w:t xml:space="preserve">Prime Set is the go-to  STEAM learning tool for grade 6-8 students. Combining colorful </w:t>
            </w:r>
            <w:r>
              <w:rPr>
                <w:rFonts w:eastAsia="Times New Roman" w:cs="Times New Roman" w:ascii="Times New Roman" w:hAnsi="Times New Roman"/>
                <w:b/>
                <w:bCs/>
              </w:rPr>
              <w:t>similar to</w:t>
            </w:r>
            <w:r>
              <w:rPr>
                <w:rFonts w:eastAsia="Times New Roman" w:cs="Times New Roman" w:ascii="Times New Roman" w:hAnsi="Times New Roman"/>
              </w:rPr>
              <w:t xml:space="preserve"> building elements, easy-to-use hardware, and an intuitive drag-and-drop coding language based on Scratch, similar to continuously engages students through playful learning activities to think critically and solve complex problems, regardless of their learning level. From easy-entry projects to limitless creative design possibilities, similar to helps students learn the essential STEAM and 21st century skills needed to become the innovative minds of tomorrow... while having fun!</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The heart of the similar to system is the programmable Hub. This advanced yet simple-to-use, brick-shaped device features 6 input/output ports, 5x5 light matrix, Bluetooth connectivity, a speaker, 6-axis gyro and a rechargeable battery. The similar to Set also includes highly accurate motors and sensors that, together with a large variety of colorful </w:t>
            </w:r>
            <w:r>
              <w:rPr>
                <w:rFonts w:eastAsia="Times New Roman" w:cs="Times New Roman" w:ascii="Times New Roman" w:hAnsi="Times New Roman"/>
                <w:b/>
                <w:bCs/>
              </w:rPr>
              <w:t>similar to</w:t>
            </w:r>
            <w:r>
              <w:rPr>
                <w:rFonts w:eastAsia="Times New Roman" w:cs="Times New Roman" w:ascii="Times New Roman" w:hAnsi="Times New Roman"/>
              </w:rPr>
              <w:t xml:space="preserve"> building elements, let students design and build fun robots, dynamic devices and other interactive models. Many attachment points on the Hub, motors and sensors plus new, large building elements means students spend less time building and more time learning. The durable storage box and 2 sorting trays also means time spent setting up and clearing away is kept to a minimum, while the smaller trays are ideal when desk space is limite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intuitive coding environment for tablets and computers takes the best elements from the popular coding language based on Scratch, creating a system that teachers and students will love. In addition to Getting Started Material, the app comes with 3 unit plans of curriculum-aligned STEAM content focusing on Engineering and Computer Science. Designed for students grades 6-8 and optimized for 45-minute lessons, these units accelerate STEAM learning by consistently engaging students to think critically and to solve complex problems, regardless of their learning level. Comprehensive online lesson plans with a wealth of accessible, interactive support material gives teachers everything they need to deliver lessons with confidence, whatever their previous experienc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Learn about all the cool new elements that makes similar to so cool!</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Sturdy storage box with sorting trays, programmable Hub, Distance Sensor, Force Sensor, Color Sensor, Large Motor, 2 Medium Motors and over 500 appealing </w:t>
            </w:r>
            <w:r>
              <w:rPr>
                <w:rFonts w:eastAsia="Times New Roman" w:cs="Times New Roman" w:ascii="Times New Roman" w:hAnsi="Times New Roman"/>
                <w:b/>
                <w:bCs/>
              </w:rPr>
              <w:t xml:space="preserve">similar to </w:t>
            </w:r>
            <w:r>
              <w:rPr>
                <w:rFonts w:eastAsia="Times New Roman" w:cs="Times New Roman" w:ascii="Times New Roman" w:hAnsi="Times New Roman"/>
              </w:rPr>
              <w:t>Technic™ elements in a fresh color palette.</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Programmable Hub features a 5x5 light matrix, 6 input/output ports, integrated 6-axis gyro, speaker, Bluetooth connectivity and rechargeable battery.</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The drag-and-drop coding environment for tablets and computers is rooted in the popular coding language based on Scratch used by millionsof children around the world.</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Engage students with 3 STEAM unit plans for grades 6-8 focused on Engineering and Computer Science, linked to curriculum standards, and mostly optimized for 45-minute sessions. Includes comprehensive online lesson plans and teacher support.</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Apply engineering design skills at each step of the design process.</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evelop efficient problem-solving and coding skills through decomposition of problems and algorithmic thinking.</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Design projects that combine hardware and software components to collect and exchange dat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Work with variables, data arrays and cloud data.</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Apply critical thinking and develop life skills for the careers of tomorrow.</w:t>
            </w:r>
          </w:p>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5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6.</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ircuite electronice pentru copii similar to experimente</w:t>
            </w:r>
          </w:p>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odel: SC-510 (SC-500)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milar to makes learning electronics easy and fun! Just follow the colourful pictures in our manual and build exciting projects such as a Space wars; Pencil Alarm; Spinning Rings and much more! You can even play electronic games with your friends. All parts are mounted on plastic modules and snap together with ease. Enjoy hours of educational fun while learning about electronics. No tools required. Includes all of the similar to SC310 projects and 200 more! Includes Projects 1-511 manual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d over 510 projects includ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M Radi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djustable light contro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gital voice record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 Genera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ains over 75 parts includ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cording Integrated Circui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M Modu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nsform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alog M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tteries No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0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7.</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oft educațional similar to</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ge Range- 5-7, 8-10, 11-13, 14-16, 17-18</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Features- Interactive/3d /Learning/Iwb / Presentation/Software/Teacher/Student/Games/GameTool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Languages- Arabic, Chinese, English, French, German, Italian, Japanese, Korean, Spanish</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Policies- Privacy Policy</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Requirements- Available Offline, Desktop – Windows, Desktop – Chromebook, Mobile – Iphone, Mobile – Ipad, Mobile – Windows, Mobile - Android</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et Up- 10 minute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Training-</w:t>
              <w:tab/>
              <w:t>In Person, Live, Online, Webinars, Documentation, Video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Support-</w:t>
              <w:tab/>
              <w:t>Email, FAQs/Forum</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Home Learning- Parent Access</w:t>
            </w:r>
          </w:p>
          <w:p>
            <w:pPr>
              <w:pStyle w:val="Normal"/>
              <w:widowControl w:val="false"/>
              <w:spacing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Anyone can create the accou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8.</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3D PRIN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AL TECHNICAL REQUIRE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d volume Ø 200 x h 400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nimum layer height 50 micr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int speed max (*) 50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avel speed max (*) 800 mm/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leration (*) 15.000 mm/s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d temperature max 110 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zzle diameter standard - 0,4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uitable filaments Ø1.75 PLA/PETG/ABS/PA carb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ruder for fast and high-quality pri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FTWARE – OS Windows, Mac, Linux</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licing software compatible with all slicing software’s (similar t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le type. stl, .obj,. goog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TERFACE - SD cards, LCD scree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CLUDED MATERIAL – 1 Extruder Kit, 10 kg of PLA fila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3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ctiveInspire educational softwar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pp spec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cens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rial vers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ersion-1.5.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test update-May 23, 2023</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latform-Window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8.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nguage-Englis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eveloper-Promethean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0.</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l-in-One PC - 23.8" similar to C24-1650 FHD IP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milar to i5-1135G7, 1x8GB DDR4 RAM, 256G M.2 PCIe SSD, Similar to Iris Xe Graphics, NO ODD, CR, HD cam, WiFi AX201+BT 5.0, LAN, 65W PSU, USB KB/MS, Endless OS, Iron Gra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1.</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T interactive tab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sent interactiv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ARGE INTERACTIVE SCREEN SURFA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whole table surface is touch interactive and comes in a size of 55" &amp; 6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BUST PRODUCT DESIG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table is designed for public use and demanding environmen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RYSTAL CLEAR IMAGE QUAL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e 4K LED LCD screen displays high resolution images and vide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LTI-USER TOUCH RECOGNITION</w:t>
            </w:r>
          </w:p>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Visitors can access content in several languag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2.</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milar to smart home ki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ckage Dimensions- 10 x 7.68 x 3.23 inch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em Weight- 1.59 poun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IN- B08CZ778DJ</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em model number</w:t>
              <w:tab/>
              <w:t>- KS008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ustomer Reviews</w:t>
              <w:tab/>
              <w:t>- 4.2 4.2 out of 5 stars,169 rating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2 out of 5 sta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est Sellers Rank</w:t>
              <w:tab/>
              <w:t>#862 in Single Board Computers (Computers &amp; Accessori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ate First Available- July 15, 20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ufacturer</w:t>
              <w:tab/>
              <w:t>ke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Language- </w:t>
              <w:tab/>
              <w:t>Englis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Lights and people</w:t>
            </w:r>
            <w:r>
              <w:rPr>
                <w:rFonts w:eastAsia="Times New Roman" w:cs="Times New Roman" w:ascii="Times New Roman" w:hAnsi="Times New Roman"/>
                <w:sz w:val="18"/>
                <w:szCs w:val="18"/>
              </w:rPr>
              <w:tab/>
              <w:t>photocell sensor, human infrared sensor and LED module - after dark, if someone has passed the model smart home, the LED light is on, if no one LED is turned of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Password and door</w:t>
            </w:r>
            <w:r>
              <w:rPr>
                <w:rFonts w:eastAsia="Times New Roman" w:cs="Times New Roman" w:ascii="Times New Roman" w:hAnsi="Times New Roman"/>
                <w:sz w:val="18"/>
                <w:szCs w:val="18"/>
              </w:rPr>
              <w:tab/>
              <w:t>Press the button to enter the password and confirm it, the LCD displays the password, if password is correct the door open, if wrong, LCD displays “Error” then display “Again”, you can re-enter the passwor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Soil dry reminder</w:t>
            </w:r>
            <w:r>
              <w:rPr>
                <w:rFonts w:eastAsia="Times New Roman" w:cs="Times New Roman" w:ascii="Times New Roman" w:hAnsi="Times New Roman"/>
                <w:sz w:val="18"/>
                <w:szCs w:val="18"/>
              </w:rPr>
              <w:tab/>
              <w:t>Soil humidity sensor, bt module, mobile app - soil humidity sensor is inserted on a flower pot, when the soil of the flower pot is too dry, the buzzer will ring, and the "water" will be reminded on the mobile ap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Gas leak alert</w:t>
            </w:r>
            <w:r>
              <w:rPr>
                <w:rFonts w:eastAsia="Times New Roman" w:cs="Times New Roman" w:ascii="Times New Roman" w:hAnsi="Times New Roman"/>
                <w:sz w:val="18"/>
                <w:szCs w:val="18"/>
              </w:rPr>
              <w:tab/>
              <w:t>MQ-2 Gas Sensor - when the gas sensor detects that a certain hazardous gas is too large, the buzzer will issue a "didi" aler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Close the window if raining</w:t>
            </w:r>
            <w:r>
              <w:rPr>
                <w:rFonts w:eastAsia="Times New Roman" w:cs="Times New Roman" w:ascii="Times New Roman" w:hAnsi="Times New Roman"/>
                <w:sz w:val="18"/>
                <w:szCs w:val="18"/>
              </w:rPr>
              <w:tab/>
              <w:t>Steam sensor, photocell sensor - when the raindrops are detected, the servo2 is activated, and the window is automatically closed, and when the sunlight is strong, the window ope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i/>
                <w:iCs/>
                <w:sz w:val="18"/>
                <w:szCs w:val="18"/>
              </w:rPr>
              <w:t>BT remote app control</w:t>
            </w:r>
            <w:r>
              <w:rPr>
                <w:rFonts w:eastAsia="Times New Roman" w:cs="Times New Roman" w:ascii="Times New Roman" w:hAnsi="Times New Roman"/>
                <w:sz w:val="18"/>
                <w:szCs w:val="18"/>
              </w:rPr>
              <w:tab/>
              <w:t>Play music, control doors and windows, and all sensors, control the brightness of the lamp and the speed of the fa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5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C similar to EOS 800D + 18-55 IS STM KI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sz w:val="18"/>
                <w:szCs w:val="18"/>
              </w:rPr>
              <w:t>Experience the fast focusing speed of EOS 800D, which also features an intuitive, easy-to-use UI that guides you to shoot aesthetically-appealing images. The DIGIC 7 image processor and 24.2-megapixel APS-C sensor combine to produce images more accurate and detailed than ever, great for preserving memories of holidays, special occasions and time spent with loved on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th the Dual Pixel CMOS AF system, focus can be established in as fast as 0.03 seconds during still photography in Live View mode-- together with design features such as the Vari-angle touch-screen LCD, allows more freedom when shooting, making it much easier to shoot almost anything from self-portraits to professional-looking movies in Full HD 50p / 60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2 megapixe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ual Pixel CMOS A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p to 45-point All Cross-type A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Fi / NFC and Bluetooth low energy technology support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3 uni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4.</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milar to Class Pack ( 6pc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Similar to Lite coding robo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Charging cabl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Sheets of vinyl cling decals</w:t>
            </w:r>
          </w:p>
          <w:p>
            <w:pPr>
              <w:pStyle w:val="Normal"/>
              <w:widowControl w:val="false"/>
              <w:spacing w:before="0" w:after="0"/>
              <w:rPr>
                <w:rFonts w:ascii="Times New Roman" w:hAnsi="Times New Roman" w:eastAsia="Times New Roman" w:cs="Times New Roman"/>
                <w:sz w:val="18"/>
                <w:szCs w:val="18"/>
              </w:rPr>
            </w:pPr>
            <w:r>
              <w:rPr/>
              <w:t xml:space="preserve"> </w:t>
            </w:r>
            <w:r>
              <w:rPr>
                <w:rFonts w:eastAsia="Times New Roman" w:cs="Times New Roman" w:ascii="Times New Roman" w:hAnsi="Times New Roman"/>
                <w:sz w:val="18"/>
                <w:szCs w:val="18"/>
              </w:rPr>
              <w:t>6 Reusable fold-out whiteboar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Microfiber cloth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 Dry erase marke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Printable Learning Level curriculum guid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 Year of premium educator conte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ECH SPECIFICATIONS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z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0.9 cm x 30.5 cm x 20.5 cm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eigh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04 k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reles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imilar to—Pair your device with the similar to Coding App using Similar to technology to control the robot and watch code come aliv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tter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600 mAh Li-Ion rechargeable batter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enso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x Capacitive touch zon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x Front bumpe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x Light-sensing e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x Wheel encode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x Power butt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x 3D gyroscop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x 3D acceleromet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x Battery level moni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utpu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x Drive moto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x Large multicolor LE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x Piezoelectric speak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x Marker lift &amp; drop mo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xternal Connecto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x Charging cable por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x Charging conta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5.</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MOB MATT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mart furniture set consisting of 4 interactive cubes designed to promote active movement in the classroo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n cubes you can sit or stand, you can roll like a d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mmunicate wirelessly with the interactive whiteboard using the premium educational software i3Learnhu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t has analog and digital func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vides students with many opportunities to learn through movemen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ight and durabl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ains Manual with 100 tasks</w:t>
            </w:r>
          </w:p>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sz w:val="18"/>
                <w:szCs w:val="18"/>
              </w:rPr>
              <w:t>The movement and position of the cubes are commands for educational games on the interactive boar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6.</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llo EDU drone</w:t>
            </w:r>
          </w:p>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R Headset Compatibil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ly with a breathtaking first-person vie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JI Fligh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c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ndustry-leading components to ensure stable flight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ello Ap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tting started is extra easy with the Tello app’s friendly UI.</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oller Compatibili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ise control for unforgettable experienc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720P HD Transmiss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 MP Photo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3-min Flight Tim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cise Hover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gram a Swarm of Dron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ssion Pads Offer Multiple Fun Us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ultiple Flight Mod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lock More Possibilities with SD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3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7.</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Similar to SC750R Training Program </w:t>
            </w:r>
          </w:p>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tteries</w:t>
              <w:tab/>
              <w:t>4-AA</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and</w:t>
              <w:tab/>
              <w:t>Similar t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nufacturer</w:t>
              <w:tab/>
              <w:t xml:space="preserve">Similar to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arts Included</w:t>
              <w:tab/>
              <w:t>10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duct Warning</w:t>
              <w:tab/>
              <w:t>WARNING CHOKING HAZARD- Small parts. Toy contains a cord. Not for Children under 3 y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PC</w:t>
              <w:tab/>
              <w:t>75661900562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KU</w:t>
              <w:tab/>
              <w:t>SC750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5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8.</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t 37 compatible similar to</w:t>
            </w:r>
            <w:bookmarkStart w:id="1" w:name="_GoBack"/>
            <w:bookmarkEnd w:id="1"/>
            <w:r>
              <w:rPr>
                <w:rFonts w:eastAsia="Times New Roman" w:cs="Times New Roman" w:ascii="Times New Roman" w:hAnsi="Times New Roman"/>
                <w:b/>
                <w:bCs/>
                <w:sz w:val="18"/>
                <w:szCs w:val="18"/>
              </w:rPr>
              <w:t xml:space="preserve"> OKY1027</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is learning kit is suitable for starter. It includes man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jects with detailed tutorials, starting from the basics t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ore complex projects. Different from other kits, it add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ome functional modules, such as RFID, temperature an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umidity module,etc. There is connection diagram an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de for each project, it is easy for you to lear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0 unit</w:t>
            </w:r>
          </w:p>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19.</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mart monitor 6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agonal Siz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yp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dge LED BLU</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olu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840*2160 (4K UH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ixel Pitch(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372 x 0.37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e Display Area(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428.48 (H) x 803.52 (V)</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rightness(Ty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00 ni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st Rati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00: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iewing Angle(H/V)</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78/178</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sponse Time(G-to-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ms(Ty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splay Colo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7M(True Display)1.07B(Ditherd 10bi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lor Gam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2% (DCI-P3, CIE 1976)</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eration Hou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4/7</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az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2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0.</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nteractive panel 86 "Newline TT-8621Q</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6 inch diagona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Output Resolution 3840x2160@6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input 3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output (switch)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P Input 1 (1.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GA-Input N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DIF 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Type C 2 (1 with PD 65 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A on front panel 1 (3.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A rear 3 x 3.0 (2 x Public, 1 x Embedd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B 4 x 3.0 (1 front, 3 rea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c 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 In N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 Out 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S232 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J45 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Windows PC N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PC processor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PC RAM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PC SSD  -</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FullHD Cameras Option (4K)</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microphones N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blic usb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tical bonding N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ass surface ANTIBACTERIAL, Anti-glare surfa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ylus type Passiv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stills 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ints of contact 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ger recognition, marker, fist, pen, pencil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stures in Windows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stures in MS Office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droid 11 Vers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droid Amlogic A311D2 processor 8 cores (4 x Cortex-A73 @ 2.2 GHz, 4 x Cortex-A53 @ 2.0 G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ideo Card Android Mali G5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AM Android 4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OM Android 64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line Cast (wireless broadcast on screen)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line Broadcast (broadcast of the panel on 200 devices)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mote control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file manager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browser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ss to network disks and cloud storage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document editor 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ility to install Android applications Yes (built-in store, APK, remot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ESA (mm)  800x400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ergy consumption</w:t>
              <w:tab/>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n standby</w:t>
              <w:tab/>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t weight 65 k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mensions (mm)  1981 x 1189 x 12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klight life &gt;50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hree year warrant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eatures</w:t>
              <w:tab/>
              <w:t xml:space="preserve"> 86", 4K 60 Hz, Object recognition in Windows and Android (finger, marker, fist) without drivers, saving in PowerPoint, Word (Office 365), Excel (Office 365), PDF, MS Whiteboard, MS OneNote without drivers, AirPlay, built-in Android 11, Profile Users and Android customizable interface, USB tested, optional 4K camera, huge amount of memory, USB Type C x 2 (ful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21.</w:t>
            </w:r>
          </w:p>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wline TT-9819NT Interactive Panel 98 Inc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agona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98"</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tive screen area size,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159 x 1214</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Touch technolog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otective glass thicknes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ighlight typ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E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lamboyan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0 C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ntras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000: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spect ratio</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9</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mission slip</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840*2160 (60 Hz) 4K UH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eake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0 W x 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S-slo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in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2x2.0, 2x1.4)</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output (switch)</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HDMI output resolu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P in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GA-inp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PDIF</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Type 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A on front pane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connectors on front pane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A at the back</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4 (Public, 3.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SB 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 I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udio Ou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S23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J45</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Windows PC</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PC proces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PC RA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PC SS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FullHD camera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microphon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ublic US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ptical bondin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a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ass surfa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loss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tylus typ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stylu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points of contac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inger recognition, marker, fist, pen, penci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indows Gestur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estures in MS Offic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droid vers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0</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droid process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RM Cortex A73*2+A53*2, 1.5G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droid graphics card</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ali G51x4, 650 MHz</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droid Memor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ndroid ro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16 GB</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line Cast (broadcast to the screen without wir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wline Broadcast (streaming the panel to 200 devic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Remote control</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file manag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browse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ccess network disks and cloud storag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uilt-in document editor</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Ability to install Android applicat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Ye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VESA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00x600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Energy consumption</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t;300 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On standby</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0.5 W</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et weight</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82 kg 2 kg</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Dimension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2212 x 1293 x 93 mm</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Backlight lif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t;50000 hours</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uarantee</w:t>
            </w:r>
          </w:p>
          <w:p>
            <w:pPr>
              <w:pStyle w:val="Normal"/>
              <w:widowControl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Cs/>
              </w:rPr>
            </w:pPr>
            <w:r>
              <w:rPr>
                <w:rFonts w:eastAsia="Times New Roman" w:cs="Times New Roman" w:ascii="Times New Roman" w:hAnsi="Times New Roman"/>
                <w:bCs/>
              </w:rPr>
              <w:t>1 unit.</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567" w:hanging="567"/>
        <w:rPr/>
      </w:pPr>
      <w:r>
        <w:rPr/>
      </w:r>
    </w:p>
    <w:p>
      <w:pPr>
        <w:pStyle w:val="Normal"/>
        <w:widowControl/>
        <w:bidi w:val="0"/>
        <w:spacing w:lineRule="auto" w:line="240" w:before="120" w:after="120"/>
        <w:jc w:val="left"/>
        <w:rPr/>
      </w:pPr>
      <w:r>
        <w:rPr/>
      </w:r>
    </w:p>
    <w:sectPr>
      <w:footerReference w:type="default" r:id="rId2"/>
      <w:footerReference w:type="first" r:id="rId3"/>
      <w:type w:val="nextPage"/>
      <w:pgSz w:orient="landscape" w:w="16838" w:h="11906"/>
      <w:pgMar w:left="1134" w:right="1134" w:gutter="0" w:header="0" w:top="851"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320" w:leader="none"/>
        <w:tab w:val="right" w:pos="8640" w:leader="none"/>
        <w:tab w:val="right" w:pos="14317"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2d8"/>
    <w:pPr>
      <w:widowControl/>
      <w:bidi w:val="0"/>
      <w:spacing w:lineRule="auto" w:line="240" w:before="120" w:after="120"/>
      <w:jc w:val="left"/>
    </w:pPr>
    <w:rPr>
      <w:rFonts w:ascii="Arial" w:hAnsi="Arial" w:eastAsia="Arial" w:cs="Arial"/>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9862d8"/>
    <w:pPr>
      <w:keepNext w:val="true"/>
      <w:tabs>
        <w:tab w:val="clear" w:pos="708"/>
        <w:tab w:val="right" w:pos="567" w:leader="none"/>
      </w:tabs>
      <w:spacing w:before="240" w:after="240"/>
      <w:ind w:left="567" w:hanging="567"/>
      <w:jc w:val="both"/>
      <w:outlineLvl w:val="0"/>
    </w:pPr>
    <w:rPr>
      <w:b/>
    </w:rPr>
  </w:style>
  <w:style w:type="paragraph" w:styleId="Heading2">
    <w:name w:val="Heading 2"/>
    <w:basedOn w:val="Normal"/>
    <w:next w:val="Normal"/>
    <w:link w:val="Titlu2Caracter"/>
    <w:uiPriority w:val="9"/>
    <w:semiHidden/>
    <w:unhideWhenUsed/>
    <w:qFormat/>
    <w:rsid w:val="009862d8"/>
    <w:pPr>
      <w:keepNext w:val="true"/>
      <w:outlineLvl w:val="1"/>
    </w:pPr>
    <w:rPr/>
  </w:style>
  <w:style w:type="paragraph" w:styleId="Heading3">
    <w:name w:val="Heading 3"/>
    <w:basedOn w:val="Normal"/>
    <w:next w:val="Normal"/>
    <w:link w:val="Titlu3Caracter"/>
    <w:uiPriority w:val="9"/>
    <w:semiHidden/>
    <w:unhideWhenUsed/>
    <w:qFormat/>
    <w:rsid w:val="009862d8"/>
    <w:pPr>
      <w:keepNext w:val="true"/>
      <w:outlineLvl w:val="2"/>
    </w:pPr>
    <w:rPr/>
  </w:style>
  <w:style w:type="paragraph" w:styleId="Heading4">
    <w:name w:val="Heading 4"/>
    <w:basedOn w:val="Normal"/>
    <w:next w:val="Normal"/>
    <w:link w:val="Titlu4Caracter"/>
    <w:uiPriority w:val="9"/>
    <w:semiHidden/>
    <w:unhideWhenUsed/>
    <w:qFormat/>
    <w:rsid w:val="009862d8"/>
    <w:pPr>
      <w:keepNext w:val="true"/>
      <w:spacing w:before="240" w:after="60"/>
      <w:ind w:left="864" w:hanging="864"/>
      <w:outlineLvl w:val="3"/>
    </w:pPr>
    <w:rPr>
      <w:b/>
      <w:sz w:val="24"/>
      <w:szCs w:val="24"/>
    </w:rPr>
  </w:style>
  <w:style w:type="paragraph" w:styleId="Heading5">
    <w:name w:val="Heading 5"/>
    <w:basedOn w:val="Normal"/>
    <w:next w:val="Normal"/>
    <w:link w:val="Titlu5Caracter"/>
    <w:uiPriority w:val="9"/>
    <w:semiHidden/>
    <w:unhideWhenUsed/>
    <w:qFormat/>
    <w:rsid w:val="009862d8"/>
    <w:pPr>
      <w:spacing w:before="240" w:after="60"/>
      <w:ind w:left="1008" w:hanging="1008"/>
      <w:outlineLvl w:val="4"/>
    </w:pPr>
    <w:rPr>
      <w:sz w:val="22"/>
      <w:szCs w:val="22"/>
    </w:rPr>
  </w:style>
  <w:style w:type="paragraph" w:styleId="Heading6">
    <w:name w:val="Heading 6"/>
    <w:basedOn w:val="Normal"/>
    <w:next w:val="Normal"/>
    <w:link w:val="Titlu6Caracter"/>
    <w:uiPriority w:val="9"/>
    <w:semiHidden/>
    <w:unhideWhenUsed/>
    <w:qFormat/>
    <w:rsid w:val="009862d8"/>
    <w:pPr>
      <w:spacing w:before="240" w:after="60"/>
      <w:ind w:left="1152" w:hanging="1152"/>
      <w:outlineLvl w:val="5"/>
    </w:pPr>
    <w:rPr>
      <w:i/>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uiPriority w:val="9"/>
    <w:qFormat/>
    <w:rsid w:val="009862d8"/>
    <w:rPr>
      <w:rFonts w:ascii="Arial" w:hAnsi="Arial" w:eastAsia="Arial" w:cs="Arial"/>
      <w:b/>
      <w:kern w:val="0"/>
      <w:sz w:val="20"/>
      <w:szCs w:val="20"/>
      <w:lang w:val="en-US"/>
      <w14:ligatures w14:val="none"/>
    </w:rPr>
  </w:style>
  <w:style w:type="character" w:styleId="Titlu2Caracter" w:customStyle="1">
    <w:name w:val="Titlu 2 Caracter"/>
    <w:basedOn w:val="DefaultParagraphFont"/>
    <w:link w:val="Heading2"/>
    <w:uiPriority w:val="9"/>
    <w:semiHidden/>
    <w:qFormat/>
    <w:rsid w:val="009862d8"/>
    <w:rPr>
      <w:rFonts w:ascii="Arial" w:hAnsi="Arial" w:eastAsia="Arial" w:cs="Arial"/>
      <w:kern w:val="0"/>
      <w:sz w:val="20"/>
      <w:szCs w:val="20"/>
      <w:lang w:val="en-US"/>
      <w14:ligatures w14:val="none"/>
    </w:rPr>
  </w:style>
  <w:style w:type="character" w:styleId="Titlu3Caracter" w:customStyle="1">
    <w:name w:val="Titlu 3 Caracter"/>
    <w:basedOn w:val="DefaultParagraphFont"/>
    <w:link w:val="Heading3"/>
    <w:uiPriority w:val="9"/>
    <w:semiHidden/>
    <w:qFormat/>
    <w:rsid w:val="009862d8"/>
    <w:rPr>
      <w:rFonts w:ascii="Arial" w:hAnsi="Arial" w:eastAsia="Arial" w:cs="Arial"/>
      <w:kern w:val="0"/>
      <w:sz w:val="20"/>
      <w:szCs w:val="20"/>
      <w:lang w:val="en-US"/>
      <w14:ligatures w14:val="none"/>
    </w:rPr>
  </w:style>
  <w:style w:type="character" w:styleId="Titlu4Caracter" w:customStyle="1">
    <w:name w:val="Titlu 4 Caracter"/>
    <w:basedOn w:val="DefaultParagraphFont"/>
    <w:link w:val="Heading4"/>
    <w:uiPriority w:val="9"/>
    <w:semiHidden/>
    <w:qFormat/>
    <w:rsid w:val="009862d8"/>
    <w:rPr>
      <w:rFonts w:ascii="Arial" w:hAnsi="Arial" w:eastAsia="Arial" w:cs="Arial"/>
      <w:b/>
      <w:kern w:val="0"/>
      <w:sz w:val="24"/>
      <w:szCs w:val="24"/>
      <w:lang w:val="en-US"/>
      <w14:ligatures w14:val="none"/>
    </w:rPr>
  </w:style>
  <w:style w:type="character" w:styleId="Titlu5Caracter" w:customStyle="1">
    <w:name w:val="Titlu 5 Caracter"/>
    <w:basedOn w:val="DefaultParagraphFont"/>
    <w:link w:val="Heading5"/>
    <w:uiPriority w:val="9"/>
    <w:semiHidden/>
    <w:qFormat/>
    <w:rsid w:val="009862d8"/>
    <w:rPr>
      <w:rFonts w:ascii="Arial" w:hAnsi="Arial" w:eastAsia="Arial" w:cs="Arial"/>
      <w:kern w:val="0"/>
      <w:lang w:val="en-US"/>
      <w14:ligatures w14:val="none"/>
    </w:rPr>
  </w:style>
  <w:style w:type="character" w:styleId="Titlu6Caracter" w:customStyle="1">
    <w:name w:val="Titlu 6 Caracter"/>
    <w:basedOn w:val="DefaultParagraphFont"/>
    <w:link w:val="Heading6"/>
    <w:uiPriority w:val="9"/>
    <w:semiHidden/>
    <w:qFormat/>
    <w:rsid w:val="009862d8"/>
    <w:rPr>
      <w:rFonts w:ascii="Arial" w:hAnsi="Arial" w:eastAsia="Arial" w:cs="Arial"/>
      <w:i/>
      <w:kern w:val="0"/>
      <w:lang w:val="en-US"/>
      <w14:ligatures w14:val="none"/>
    </w:rPr>
  </w:style>
  <w:style w:type="character" w:styleId="TitluCaracter" w:customStyle="1">
    <w:name w:val="Titlu Caracter"/>
    <w:basedOn w:val="DefaultParagraphFont"/>
    <w:link w:val="Title"/>
    <w:uiPriority w:val="10"/>
    <w:qFormat/>
    <w:rsid w:val="009862d8"/>
    <w:rPr>
      <w:rFonts w:ascii="Arial" w:hAnsi="Arial" w:eastAsia="Arial" w:cs="Arial"/>
      <w:b/>
      <w:kern w:val="0"/>
      <w:sz w:val="28"/>
      <w:szCs w:val="28"/>
      <w:lang w:val="en-US"/>
      <w14:ligatures w14:val="none"/>
    </w:rPr>
  </w:style>
  <w:style w:type="character" w:styleId="SubtitluCaracter" w:customStyle="1">
    <w:name w:val="Subtitlu Caracter"/>
    <w:basedOn w:val="DefaultParagraphFont"/>
    <w:link w:val="Subtitle"/>
    <w:uiPriority w:val="11"/>
    <w:qFormat/>
    <w:rsid w:val="009862d8"/>
    <w:rPr>
      <w:rFonts w:ascii="Arial" w:hAnsi="Arial" w:eastAsia="Arial" w:cs="Arial"/>
      <w:b/>
      <w:kern w:val="0"/>
      <w:sz w:val="28"/>
      <w:szCs w:val="28"/>
      <w:lang w:val="en-US"/>
      <w14:ligatures w14:val="none"/>
    </w:rPr>
  </w:style>
  <w:style w:type="character" w:styleId="AntetCaracter" w:customStyle="1">
    <w:name w:val="Antet Caracter"/>
    <w:basedOn w:val="DefaultParagraphFont"/>
    <w:link w:val="Header"/>
    <w:uiPriority w:val="99"/>
    <w:qFormat/>
    <w:rsid w:val="009862d8"/>
    <w:rPr>
      <w:rFonts w:ascii="Arial" w:hAnsi="Arial" w:eastAsia="Arial" w:cs="Arial"/>
      <w:kern w:val="0"/>
      <w:sz w:val="20"/>
      <w:szCs w:val="20"/>
      <w:lang w:val="en-US"/>
      <w14:ligatures w14:val="none"/>
    </w:rPr>
  </w:style>
  <w:style w:type="character" w:styleId="SubsolCaracter" w:customStyle="1">
    <w:name w:val="Subsol Caracter"/>
    <w:basedOn w:val="DefaultParagraphFont"/>
    <w:link w:val="Footer"/>
    <w:uiPriority w:val="99"/>
    <w:qFormat/>
    <w:rsid w:val="009862d8"/>
    <w:rPr>
      <w:rFonts w:ascii="Arial" w:hAnsi="Arial" w:eastAsia="Arial" w:cs="Arial"/>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9862d8"/>
    <w:pPr>
      <w:jc w:val="center"/>
    </w:pPr>
    <w:rPr>
      <w:b/>
      <w:sz w:val="28"/>
      <w:szCs w:val="28"/>
    </w:rPr>
  </w:style>
  <w:style w:type="paragraph" w:styleId="Subtitle">
    <w:name w:val="Subtitle"/>
    <w:basedOn w:val="Normal"/>
    <w:next w:val="Normal"/>
    <w:link w:val="SubtitluCaracter"/>
    <w:uiPriority w:val="11"/>
    <w:qFormat/>
    <w:rsid w:val="009862d8"/>
    <w:pPr>
      <w:jc w:val="center"/>
    </w:pPr>
    <w:rPr>
      <w:b/>
      <w:sz w:val="28"/>
      <w:szCs w:val="28"/>
    </w:rPr>
  </w:style>
  <w:style w:type="paragraph" w:styleId="HeaderandFooter">
    <w:name w:val="Header and Footer"/>
    <w:basedOn w:val="Normal"/>
    <w:qFormat/>
    <w:pPr/>
    <w:rPr/>
  </w:style>
  <w:style w:type="paragraph" w:styleId="Header">
    <w:name w:val="Header"/>
    <w:basedOn w:val="Normal"/>
    <w:link w:val="AntetCaracter"/>
    <w:uiPriority w:val="99"/>
    <w:unhideWhenUsed/>
    <w:rsid w:val="009862d8"/>
    <w:pPr>
      <w:tabs>
        <w:tab w:val="clear" w:pos="708"/>
        <w:tab w:val="center" w:pos="4513" w:leader="none"/>
        <w:tab w:val="right" w:pos="9026" w:leader="none"/>
      </w:tabs>
      <w:spacing w:before="0" w:after="0"/>
    </w:pPr>
    <w:rPr/>
  </w:style>
  <w:style w:type="paragraph" w:styleId="Footer">
    <w:name w:val="Footer"/>
    <w:basedOn w:val="Normal"/>
    <w:link w:val="SubsolCaracter"/>
    <w:uiPriority w:val="99"/>
    <w:unhideWhenUsed/>
    <w:rsid w:val="009862d8"/>
    <w:pPr>
      <w:tabs>
        <w:tab w:val="clear" w:pos="708"/>
        <w:tab w:val="center" w:pos="4513" w:leader="none"/>
        <w:tab w:val="right" w:pos="9026" w:leader="none"/>
      </w:tabs>
      <w:spacing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923</Words>
  <Characters>16954</Characters>
  <CharactersWithSpaces>198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11:00Z</dcterms:created>
  <dc:creator>tamara celac</dc:creator>
  <dc:description/>
  <dc:language>en-US</dc:language>
  <cp:lastModifiedBy>Cont Microsoft</cp:lastModifiedBy>
  <dcterms:modified xsi:type="dcterms:W3CDTF">2023-06-21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