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2</w:t>
      </w:r>
    </w:p>
    <w:p>
      <w:pPr>
        <w:pStyle w:val="Normal"/>
        <w:jc w:val="right"/>
        <w:rPr/>
      </w:pPr>
      <w:r>
        <w:rPr/>
        <w:t>din “28” iul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lang w:val="en-US"/>
        </w:rPr>
        <w:t>”Construcția sistemului de apeduct în s. Andrușul de Sus etapa II”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Cererea Ofertelor de preț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. Andrușul de Sus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65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Andrușul de Sus, raionul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9958810, 07955620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andrusuldesus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4713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Construcția sistemului de apeduct în s. Andrușul de Sus Etapa II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 aprob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298192,32</w:t>
            </w:r>
            <w:r>
              <w:rPr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4713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Construcția sistemului de apeduct în s. Andrușul de Sus Etapa II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 aprob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395156,28</w:t>
            </w:r>
            <w:r>
              <w:rPr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693348,6</w:t>
            </w:r>
            <w:r>
              <w:rPr>
                <w:lang w:val="en-US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18 luni, 31.12.2022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sz w:val="28"/>
          <w:szCs w:val="28"/>
          <w:lang w:val="en-US"/>
        </w:rPr>
        <w:t>Nota: Achitarea se va face in rate valoarea estimate pentru 2021 – 1000000 lei pentru 2022 – 1040000 lei, sumele includ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Formularul standard al Documentului Unic de Achiziții European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Devizele locale aferente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Formularele 3, 5, 7 cu specificatia parametrilor tehnici solicitati in caietul de sarcini,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7.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valabilitatea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8.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0.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2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eastAsia="zh-CN" w:bidi="ar-SA"/>
              </w:rPr>
              <w:t>lista principalelor lucrări executateîn ultimul an de activitat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4. 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personalul de specialitate și/sau experților propus/propuși pentru implementare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5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6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exa 17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viz pentru participarea la lucrări în domeniul construcțiilor și instalați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exa 2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irmat semnatura electronică Certificatul trebuie să fie valabil la data deschiderii ofertelor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înregistrare a întreprinderii și extras din registrul de stat al persoanelor juridic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Perioada de garanți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Min. 5 an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Garanția de bună execuție - 5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(Pentru agentul economic câștigător la etapa semnării contractului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Original se va prezenta la semnarea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eastAsia="zh-CN" w:bidi="ar-SA"/>
              </w:rPr>
              <w:t>Raport financiar pe anul 2020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ifra medie anuală de afaceri în ultimii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ani conform IPO14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1000000</w:t>
            </w:r>
            <w:r>
              <w:rPr>
                <w:kern w:val="0"/>
                <w:lang w:val="en-US" w:eastAsia="zh-CN" w:bidi="ar-SA"/>
              </w:rPr>
              <w:t xml:space="preserve"> lei fără TV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 5ani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 xml:space="preserve">Ofertele se prezintă în </w:t>
      </w:r>
      <w:bookmarkEnd w:id="0"/>
      <w:r>
        <w:rPr>
          <w:b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color w:val="FF0000"/>
          <w:lang w:val="it-IT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color w:val="FF0000"/>
          <w:lang w:val="it-IT"/>
        </w:rPr>
        <w:t xml:space="preserve"> Informația o găsiți în SIA RSAP</w:t>
      </w:r>
      <w:r>
        <w:rPr>
          <w:b/>
          <w:lang w:eastAsia="ru-RU"/>
        </w:rPr>
        <w:t xml:space="preserve"> 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28.07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Ciobanu Sorin  </w:t>
      </w:r>
      <w:r>
        <w:rPr>
          <w:b/>
        </w:rPr>
        <w:t>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0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1600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0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34</Words>
  <Characters>8176</Characters>
  <CharactersWithSpaces>9591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3:00Z</dcterms:created>
  <dc:creator>User</dc:creator>
  <dc:description/>
  <dc:language>en-US</dc:language>
  <cp:lastModifiedBy>User</cp:lastModifiedBy>
  <cp:lastPrinted>2021-07-30T13:36:00Z</cp:lastPrinted>
  <dcterms:modified xsi:type="dcterms:W3CDTF">2021-07-3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