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hd w:fill="D9D9D9" w:val="clear"/>
          <w:lang w:val="en-US"/>
        </w:rPr>
        <w:t xml:space="preserve">Cantina(Bufet) REPETAT(3)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shd w:fill="D9D9D9" w:val="clear"/>
          <w:lang w:val="en-US"/>
        </w:rPr>
        <w:t xml:space="preserve">LD nr. </w:t>
      </w:r>
      <w:hyperlink r:id="rId2" w:tgtFrame="_blank">
        <w:r>
          <w:rPr>
            <w:rFonts w:cs="Helvetica" w:ascii="Helvetica" w:hAnsi="Helvetica"/>
            <w:color w:val="2771C5"/>
            <w:sz w:val="23"/>
            <w:szCs w:val="23"/>
            <w:highlight w:val="lightGray"/>
            <w:u w:val="single"/>
            <w:shd w:fill="FFFFFF" w:val="clear"/>
          </w:rPr>
          <w:t>ocds-b3wdp1-MD-1737709998743</w:t>
        </w:r>
      </w:hyperlink>
      <w:r>
        <w:rPr>
          <w:highlight w:val="lightGray"/>
        </w:rPr>
        <w:t>/</w:t>
      </w:r>
      <w:r>
        <w:rPr>
          <w:rFonts w:cs="Helvetica" w:ascii="Helvetica" w:hAnsi="Helvetica"/>
          <w:color w:val="333333"/>
          <w:sz w:val="2"/>
          <w:szCs w:val="2"/>
          <w:highlight w:val="lightGray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highlight w:val="lightGray"/>
          <w:shd w:fill="FFFFFF" w:val="clear"/>
          <w:lang w:val="en-US" w:eastAsia="ru-RU"/>
        </w:rPr>
        <w:t> </w:t>
      </w:r>
      <w:r>
        <w:rPr>
          <w:rFonts w:cs="Helvetica" w:ascii="Helvetica" w:hAnsi="Helvetica"/>
          <w:color w:val="333333"/>
          <w:sz w:val="23"/>
          <w:szCs w:val="23"/>
          <w:highlight w:val="lightGray"/>
          <w:lang w:val="en-US" w:eastAsia="ru-RU"/>
        </w:rPr>
        <w:t>21353901</w:t>
      </w:r>
      <w:r>
        <w:rPr>
          <w:rFonts w:cs="Helvetica" w:ascii="Helvetica" w:hAnsi="Helvetica"/>
          <w:color w:val="333333"/>
          <w:sz w:val="23"/>
          <w:szCs w:val="23"/>
          <w:lang w:eastAsia="ru-RU"/>
        </w:rPr>
        <w:t xml:space="preserve"> </w:t>
      </w:r>
      <w:r>
        <w:rPr>
          <w:shd w:fill="D9D9D9" w:val="clear"/>
          <w:lang w:val="en-US"/>
        </w:rPr>
        <w:t>conform SIA RSA</w:t>
      </w:r>
      <w:r>
        <w:rPr>
          <w:rFonts w:ascii="Arial Narrow" w:hAnsi="Arial Narrow"/>
          <w:b/>
          <w:shd w:fill="D9D9D9" w:val="clear"/>
          <w:lang w:val="en-US"/>
        </w:rPr>
        <w:t>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>*</w:t>
      </w:r>
      <w:r>
        <w:rPr>
          <w:rFonts w:ascii="Arial Narrow" w:hAnsi="Arial Narrow"/>
          <w:highlight w:val="darkGray"/>
        </w:rPr>
        <w:t>Procedura a fost inclusă în planul de a</w:t>
      </w:r>
      <w:bookmarkStart w:id="1" w:name="_GoBack"/>
      <w:bookmarkEnd w:id="1"/>
      <w:r>
        <w:rPr>
          <w:rFonts w:ascii="Arial Narrow" w:hAnsi="Arial Narrow"/>
          <w:highlight w:val="darkGray"/>
        </w:rPr>
        <w:t>chiziții publice a autorității contractante (Da/Nu</w:t>
      </w:r>
      <w:r>
        <w:rPr>
          <w:rFonts w:ascii="Arial Narrow" w:hAnsi="Arial Narrow"/>
          <w:b/>
          <w:highlight w:val="darkGray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hyperlink r:id="rId3">
        <w:r>
          <w:rPr>
            <w:rStyle w:val="InternetLink"/>
            <w:rFonts w:ascii="Arial Narrow" w:hAnsi="Arial Narrow"/>
            <w:b/>
            <w:i/>
          </w:rPr>
          <w:t>https://www.urgenta.md/Contracte/Plan%20trimestrial%20de%20achzitii%20-%202023.pdf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Cantina(bufet)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,  (Cristina Colbasiuc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34"/>
        <w:gridCol w:w="13"/>
        <w:gridCol w:w="2553"/>
        <w:gridCol w:w="708"/>
        <w:gridCol w:w="851"/>
        <w:gridCol w:w="3259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 Dov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Dovlecei 300-400 gr.starea proasoata,sanatos, in lazi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 Vine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.Vinite 300-400 gr.starea proaspata,sanatos,in saci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 Ceap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.Ceapa verde, starea proaspata,sanatoasa, in lazi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 Verdeață (patrunjel,marar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.Verdeață,stare proaspata,sanatoasa,verde, in lazi. Livrarea pînă la 31.12.202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 5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roduse de panificati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 1. Foetaj cu scortisoa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.1.Foetaj cu scortisoara 100-110 gr. 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2  Croissa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.2.Croissant 100-120 gr. 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3 Foetaj cu viș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.3.Foetaj cu vișin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130- 140 gr. 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4 Socn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.4.Socnic 100-110 gr.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5 Ineluș cu arahi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.5.Ineluș cu arahide 90-100 gr.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6 Cornișor cu magi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.6.Cornisor cu magiun 110-120 gr.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5 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. Turte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.Turte dulci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200-300 gr ambalat in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. Biscuiți de o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.Biscuiți de ovas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200-300 gr ambalat in peli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8. Biscuiți cu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.Biscuiți cu lapte</w:t>
            </w:r>
            <w:r>
              <w:rPr>
                <w:rFonts w:ascii="Arial Narrow" w:hAnsi="Arial Narrow"/>
                <w:sz w:val="22"/>
                <w:szCs w:val="22"/>
              </w:rPr>
              <w:t xml:space="preserve"> 200-300 gr ambalat in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6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9. Vaf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9.Vafe in asortiment 200 gr,ambalat in pelicula, in asorti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.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.Maioneza 0,8-1 kg. Provansal GOST 3176-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. 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1.Maionez 200-300 gr.in asortiment GOST 3176-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.  Khetcu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2.Khetciup 200-300 gr. In asortiment GOST 3176-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Lot 13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Covrigei și pesme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.1. Pesmeți p-u bul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3.1.Pesmeți p-u bulion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din grîu încolțit fără grojdie, ambalat în peliculă cîte 200-250 g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.2. Covrig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13.2.Covrigei mari in asortimet,ambalat in pelicula cu logotip 250-300 g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.3. Covrig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3.3.Covrigei in asortiment,ambalat in pelicula cu logotip 180-200 g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4000,00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otal lo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14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199 7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 xml:space="preserve">La comandă, după necesități, în termen de 24 ore după efectuarea comenzii </w:t>
      </w:r>
      <w:r>
        <w:rPr>
          <w:rFonts w:ascii="Arial Narrow" w:hAnsi="Arial Narrow"/>
          <w:b/>
          <w:sz w:val="22"/>
          <w:szCs w:val="22"/>
          <w:shd w:fill="FFFF00" w:val="clear"/>
        </w:rPr>
        <w:t>INCOTERMS 2020 DDP</w:t>
      </w:r>
      <w:r>
        <w:rPr>
          <w:rFonts w:ascii="Arial Narrow" w:hAnsi="Arial Narrow"/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772"/>
        <w:gridCol w:w="4940"/>
        <w:gridCol w:w="2236"/>
      </w:tblGrid>
      <w:tr>
        <w:trPr>
          <w:trHeight w:val="93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21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Autorizaţie sanitar-veterinară defuncţionare a ofertantului sau certificat de 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 conformitate cu genul de activitat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ofertantului(eliberatădeAgenţiaNaţionalăpentruSiguranţaAlimentelor)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 cu asemenea laborator.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/conformitate și inofensivitate  ( sau alternativ)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Etichetarea produselor, conform Legii nr.279/2017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color w:val="C00000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3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Garanția de bună execuție a contractului, după caz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>,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2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78  din 03.10.2023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informații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/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709998743" TargetMode="External"/><Relationship Id="rId3" Type="http://schemas.openxmlformats.org/officeDocument/2006/relationships/hyperlink" Target="https://www.urgenta.md/Contracte/Plan trimestrial de achzitii - 20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A33B8-2140-4051-91EB-DB5A0AFD0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8</TotalTime>
  <Application>LibreOffice/7.4.7.2$Linux_X86_64 LibreOffice_project/40$Build-2</Application>
  <AppVersion>15.0000</AppVersion>
  <Pages>5</Pages>
  <Words>2012</Words>
  <Characters>11470</Characters>
  <CharactersWithSpaces>1345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3</cp:lastModifiedBy>
  <cp:lastPrinted>2025-01-24T08:11:00Z</cp:lastPrinted>
  <dcterms:modified xsi:type="dcterms:W3CDTF">2025-01-24T09:14:00Z</dcterms:modified>
  <cp:revision>6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