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32"/>
          <w:szCs w:val="32"/>
          <w:lang w:val="en-US"/>
        </w:rPr>
        <w:t>ANUNȚ DE PARTICIPARE</w:t>
      </w:r>
    </w:p>
    <w:p>
      <w:pPr>
        <w:pStyle w:val="Normal"/>
        <w:spacing w:lineRule="exact" w:line="35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privind achiziționarea</w:t>
      </w:r>
    </w:p>
    <w:p>
      <w:pPr>
        <w:pStyle w:val="Normal"/>
        <w:spacing w:lineRule="exact" w: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highlight w:val="yellow"/>
          <w:u w:val="single"/>
          <w:lang w:val="en-US"/>
        </w:rPr>
        <w:t>Diverselor produse alimentare, comuna Gratiesti, mun. Chișinău</w:t>
      </w:r>
    </w:p>
    <w:p>
      <w:pPr>
        <w:pStyle w:val="Normal"/>
        <w:spacing w:lineRule="exact" w:line="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indică obiectul achiziției)</w:t>
      </w:r>
    </w:p>
    <w:p>
      <w:pPr>
        <w:pStyle w:val="Normal"/>
        <w:ind w:right="-1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prin procedura de achiziție</w:t>
      </w:r>
      <w:r>
        <w:rPr>
          <w:rFonts w:eastAsia="Times New Roman"/>
          <w:sz w:val="24"/>
          <w:szCs w:val="24"/>
          <w:highlight w:val="yellow"/>
          <w:lang w:val="en-US"/>
        </w:rPr>
        <w:t>___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Cererea Ofertelor de Prețuri</w:t>
      </w:r>
    </w:p>
    <w:p>
      <w:pPr>
        <w:pStyle w:val="Normal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(tipul procedurii de achiziție)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enumirea autorității contractante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Primăria Comunei Gratiesti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</w:t>
      </w:r>
    </w:p>
    <w:p>
      <w:pPr>
        <w:pStyle w:val="Normal"/>
        <w:spacing w:lineRule="exact" w:line="11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DNO: </w:t>
      </w:r>
      <w:r>
        <w:rPr>
          <w:rFonts w:eastAsia="Times New Roman"/>
          <w:sz w:val="24"/>
          <w:szCs w:val="24"/>
          <w:highlight w:val="yellow"/>
          <w:u w:val="single"/>
        </w:rPr>
        <w:t>1007601010219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_____________________________________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Adresa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 xml:space="preserve">MD-2093 , str. Stefan cel Mare 72, comuna Gratiesti, mun. </w:t>
      </w:r>
      <w:r>
        <w:rPr>
          <w:rFonts w:eastAsia="Times New Roman"/>
          <w:sz w:val="24"/>
          <w:szCs w:val="24"/>
          <w:highlight w:val="yellow"/>
          <w:u w:val="single"/>
        </w:rPr>
        <w:t>Chișinău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umărul de telefon/fax: </w:t>
      </w:r>
      <w:r>
        <w:rPr>
          <w:rFonts w:eastAsia="Times New Roman"/>
          <w:sz w:val="24"/>
          <w:szCs w:val="24"/>
          <w:highlight w:val="yellow"/>
          <w:u w:val="single"/>
        </w:rPr>
        <w:t>0-22-451-254, 0-22-451232, 0-22-451-231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27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primgratiesti@gmail.com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85"/>
        <w:ind w:left="440" w:right="740" w:hanging="279"/>
        <w:rPr>
          <w:rFonts w:eastAsia="Times New Roman"/>
          <w:sz w:val="24"/>
          <w:szCs w:val="24"/>
          <w:highlight w:val="yellow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i/>
          <w:iCs/>
          <w:sz w:val="24"/>
          <w:szCs w:val="24"/>
          <w:u w:val="single"/>
          <w:lang w:val="en-US"/>
        </w:rPr>
        <w:t>documentația de atribuire este anexată în cadrul procedurii în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i/>
          <w:iCs/>
          <w:sz w:val="24"/>
          <w:szCs w:val="24"/>
          <w:highlight w:val="yellow"/>
          <w:u w:val="single"/>
          <w:lang w:val="en-US"/>
        </w:rPr>
        <w:t>SIA RSAP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</w:t>
      </w:r>
    </w:p>
    <w:p>
      <w:pPr>
        <w:pStyle w:val="Normal"/>
        <w:spacing w:lineRule="exact" w:line="11"/>
        <w:rPr>
          <w:rFonts w:eastAsia="Times New Roman"/>
          <w:sz w:val="24"/>
          <w:szCs w:val="24"/>
          <w:highlight w:val="yellow"/>
          <w:lang w:val="en-US"/>
        </w:rPr>
      </w:pPr>
      <w:r>
        <w:rPr>
          <w:rFonts w:eastAsia="Times New Roman"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61"/>
        <w:ind w:left="440" w:right="120" w:hanging="27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Administrația Publică Locală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</w:t>
      </w:r>
    </w:p>
    <w:p>
      <w:pPr>
        <w:pStyle w:val="Normal"/>
        <w:spacing w:lineRule="exact" w:line="4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spacing w:lineRule="auto" w:line="285"/>
        <w:ind w:left="160" w:right="560" w:first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spacing w:lineRule="exact" w:line="2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Bunuri p/u achizitionare p/u sem.</w:t>
      </w:r>
      <w:r>
        <w:rPr>
          <w:rFonts w:eastAsia="Times New Roman"/>
          <w:sz w:val="20"/>
          <w:szCs w:val="20"/>
          <w:lang w:val="ro-MO"/>
        </w:rPr>
        <w:t xml:space="preserve">1 </w:t>
      </w:r>
      <w:r>
        <w:rPr>
          <w:rFonts w:eastAsia="Times New Roman"/>
          <w:sz w:val="20"/>
          <w:szCs w:val="20"/>
          <w:lang w:val="en-US"/>
        </w:rPr>
        <w:t>al anului 2020,</w:t>
      </w:r>
    </w:p>
    <w:p>
      <w:pPr>
        <w:pStyle w:val="Normal"/>
        <w:spacing w:lineRule="exact" w:line="3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Primaria Gratiesti</w:t>
      </w:r>
    </w:p>
    <w:tbl>
      <w:tblPr>
        <w:tblW w:w="10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00"/>
        <w:gridCol w:w="3080"/>
        <w:gridCol w:w="2272"/>
        <w:gridCol w:w="2788"/>
        <w:gridCol w:w="20"/>
      </w:tblGrid>
      <w:tr>
        <w:trPr>
          <w:trHeight w:val="42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d/o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numire: Bunuri solicitate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5"/>
              <w:ind w:right="6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Unitatea de </w:t>
            </w:r>
            <w:r>
              <w:rPr>
                <w:rFonts w:eastAsia="Times New Roman"/>
                <w:sz w:val="20"/>
                <w:szCs w:val="20"/>
                <w:lang w:val="ro-MO"/>
              </w:rPr>
              <w:t xml:space="preserve">     Cantitate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a tehnică deplină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left="8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 CPV</w:t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right="6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 xml:space="preserve">     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icitată, Standarde de referinţă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1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ăsur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20370</wp:posOffset>
                </wp:positionV>
                <wp:extent cx="437515" cy="20447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1"/>
                        <wps:cNvSpPr/>
                      </wps:nvSpPr>
                      <wps:spPr>
                        <a:xfrm>
                          <a:off x="0" y="0"/>
                          <a:ext cx="437400" cy="204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cccccc" stroked="f" o:allowincell="f" style="position:absolute;margin-left:1.4pt;margin-top:-33.1pt;width:34.4pt;height:16.0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85445</wp:posOffset>
                </wp:positionV>
                <wp:extent cx="437515" cy="16954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2"/>
                        <wps:cNvSpPr/>
                      </wps:nvSpPr>
                      <wps:spPr>
                        <a:xfrm>
                          <a:off x="0" y="0"/>
                          <a:ext cx="437400" cy="16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cccccc" stroked="f" o:allowincell="f" style="position:absolute;margin-left:1.4pt;margin-top:-30.35pt;width:34.4pt;height:13.3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32435</wp:posOffset>
                </wp:positionV>
                <wp:extent cx="12065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0.45pt;margin-top:-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432435</wp:posOffset>
                </wp:positionV>
                <wp:extent cx="12065" cy="1206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0.45pt;margin-top:-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432435</wp:posOffset>
                </wp:positionV>
                <wp:extent cx="12065" cy="1206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 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.4pt;margin-top:-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 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0.45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-420370</wp:posOffset>
                </wp:positionV>
                <wp:extent cx="706755" cy="33655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 8"/>
                        <wps:cNvSpPr/>
                      </wps:nvSpPr>
                      <wps:spPr>
                        <a:xfrm>
                          <a:off x="0" y="0"/>
                          <a:ext cx="706680" cy="33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cccccc" stroked="f" o:allowincell="f" style="position:absolute;margin-left:36.35pt;margin-top:-33.1pt;width:55.6pt;height:2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-252730</wp:posOffset>
                </wp:positionV>
                <wp:extent cx="706755" cy="168910"/>
                <wp:effectExtent l="0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 9"/>
                        <wps:cNvSpPr/>
                      </wps:nvSpPr>
                      <wps:spPr>
                        <a:xfrm>
                          <a:off x="0" y="0"/>
                          <a:ext cx="7066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cccccc" stroked="f" o:allowincell="f" style="position:absolute;margin-left:36.35pt;margin-top:-19.9pt;width:55.6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-420370</wp:posOffset>
                </wp:positionV>
                <wp:extent cx="2238375" cy="336550"/>
                <wp:effectExtent l="0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 10"/>
                        <wps:cNvSpPr/>
                      </wps:nvSpPr>
                      <wps:spPr>
                        <a:xfrm>
                          <a:off x="0" y="0"/>
                          <a:ext cx="2238480" cy="33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cccccc" stroked="f" o:allowincell="f" style="position:absolute;margin-left:93pt;margin-top:-33.1pt;width:176.2pt;height:2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-252730</wp:posOffset>
                </wp:positionV>
                <wp:extent cx="2238375" cy="16891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 11"/>
                        <wps:cNvSpPr/>
                      </wps:nvSpPr>
                      <wps:spPr>
                        <a:xfrm>
                          <a:off x="0" y="0"/>
                          <a:ext cx="22384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cccccc" stroked="f" o:allowincell="f" style="position:absolute;margin-left:93pt;margin-top:-19.9pt;width:176.2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420370</wp:posOffset>
                </wp:positionV>
                <wp:extent cx="618490" cy="336550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 12"/>
                        <wps:cNvSpPr/>
                      </wps:nvSpPr>
                      <wps:spPr>
                        <a:xfrm>
                          <a:off x="0" y="0"/>
                          <a:ext cx="618480" cy="33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cccccc" stroked="f" o:allowincell="f" style="position:absolute;margin-left:319.8pt;margin-top:-33.1pt;width:48.65pt;height:2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-420370</wp:posOffset>
                </wp:positionV>
                <wp:extent cx="618490" cy="167640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 13"/>
                        <wps:cNvSpPr/>
                      </wps:nvSpPr>
                      <wps:spPr>
                        <a:xfrm>
                          <a:off x="0" y="0"/>
                          <a:ext cx="618480" cy="167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cccccc" stroked="f" o:allowincell="f" style="position:absolute;margin-left:319.8pt;margin-top:-33.1pt;width:48.65pt;height:13.1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-252730</wp:posOffset>
                </wp:positionV>
                <wp:extent cx="618490" cy="168910"/>
                <wp:effectExtent l="0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 14"/>
                        <wps:cNvSpPr/>
                      </wps:nvSpPr>
                      <wps:spPr>
                        <a:xfrm>
                          <a:off x="0" y="0"/>
                          <a:ext cx="6184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cccccc" stroked="f" o:allowincell="f" style="position:absolute;margin-left:319.8pt;margin-top:-19.9pt;width:48.65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-420370</wp:posOffset>
                </wp:positionV>
                <wp:extent cx="2459990" cy="117475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 15"/>
                        <wps:cNvSpPr/>
                      </wps:nvSpPr>
                      <wps:spPr>
                        <a:xfrm>
                          <a:off x="0" y="0"/>
                          <a:ext cx="2459880" cy="117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cccccc" stroked="f" o:allowincell="f" style="position:absolute;margin-left:369.45pt;margin-top:-33.1pt;width:193.65pt;height:9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-420370</wp:posOffset>
                </wp:positionV>
                <wp:extent cx="2459990" cy="117475"/>
                <wp:effectExtent l="0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 16"/>
                        <wps:cNvSpPr/>
                      </wps:nvSpPr>
                      <wps:spPr>
                        <a:xfrm>
                          <a:off x="0" y="0"/>
                          <a:ext cx="2459880" cy="117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cccccc" stroked="f" o:allowincell="f" style="position:absolute;margin-left:369.45pt;margin-top:-33.1pt;width:193.65pt;height:9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-288925</wp:posOffset>
                </wp:positionV>
                <wp:extent cx="2459990" cy="205105"/>
                <wp:effectExtent l="0" t="0" r="0" b="0"/>
                <wp:wrapNone/>
                <wp:docPr id="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 24"/>
                        <wps:cNvSpPr/>
                      </wps:nvSpPr>
                      <wps:spPr>
                        <a:xfrm>
                          <a:off x="0" y="0"/>
                          <a:ext cx="2459880" cy="20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cccccc" stroked="f" o:allowincell="f" style="position:absolute;margin-left:369.45pt;margin-top:-22.75pt;width:193.65pt;height:16.1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-252730</wp:posOffset>
                </wp:positionV>
                <wp:extent cx="2459990" cy="168910"/>
                <wp:effectExtent l="0" t="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 25"/>
                        <wps:cNvSpPr/>
                      </wps:nvSpPr>
                      <wps:spPr>
                        <a:xfrm>
                          <a:off x="0" y="0"/>
                          <a:ext cx="245988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cccccc" stroked="f" o:allowincell="f" style="position:absolute;margin-left:369.45pt;margin-top:-19.9pt;width:193.65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 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35.85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-302895</wp:posOffset>
                </wp:positionV>
                <wp:extent cx="12700" cy="12065"/>
                <wp:effectExtent l="0" t="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 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92.6pt;margin-top:-2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425825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 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269.75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056380</wp:posOffset>
                </wp:positionH>
                <wp:positionV relativeFrom="paragraph">
                  <wp:posOffset>-302895</wp:posOffset>
                </wp:positionV>
                <wp:extent cx="12700" cy="12065"/>
                <wp:effectExtent l="0" t="0" r="0" b="0"/>
                <wp:wrapNone/>
                <wp:docPr id="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 2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319.4pt;margin-top:-2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-302895</wp:posOffset>
                </wp:positionV>
                <wp:extent cx="12065" cy="12065"/>
                <wp:effectExtent l="0" t="0" r="0" b="0"/>
                <wp:wrapNone/>
                <wp:docPr id="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 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369.1pt;margin-top:-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7157720</wp:posOffset>
                </wp:positionH>
                <wp:positionV relativeFrom="paragraph">
                  <wp:posOffset>-302895</wp:posOffset>
                </wp:positionV>
                <wp:extent cx="12700" cy="12065"/>
                <wp:effectExtent l="0" t="0" r="0" b="0"/>
                <wp:wrapNone/>
                <wp:docPr id="2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 3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563.6pt;margin-top:-2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-203835</wp:posOffset>
                </wp:positionV>
                <wp:extent cx="437515" cy="120015"/>
                <wp:effectExtent l="0" t="0" r="0" b="0"/>
                <wp:wrapNone/>
                <wp:docPr id="2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 34"/>
                        <wps:cNvSpPr/>
                      </wps:nvSpPr>
                      <wps:spPr>
                        <a:xfrm>
                          <a:off x="0" y="0"/>
                          <a:ext cx="437400" cy="119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cccccc" stroked="f" o:allowincell="f" style="position:absolute;margin-left:1.4pt;margin-top:-16.05pt;width:34.4pt;height:9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-185420</wp:posOffset>
                </wp:positionV>
                <wp:extent cx="437515" cy="101600"/>
                <wp:effectExtent l="0" t="0" r="0" b="0"/>
                <wp:wrapNone/>
                <wp:docPr id="2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 35"/>
                        <wps:cNvSpPr/>
                      </wps:nvSpPr>
                      <wps:spPr>
                        <a:xfrm>
                          <a:off x="0" y="0"/>
                          <a:ext cx="437400" cy="101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cccccc" stroked="f" o:allowincell="f" style="position:absolute;margin-left:1.4pt;margin-top:-14.6pt;width:34.4pt;height: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431540</wp:posOffset>
                </wp:positionH>
                <wp:positionV relativeFrom="paragraph">
                  <wp:posOffset>-203835</wp:posOffset>
                </wp:positionV>
                <wp:extent cx="617220" cy="203835"/>
                <wp:effectExtent l="0" t="0" r="0" b="0"/>
                <wp:wrapNone/>
                <wp:docPr id="2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 36"/>
                        <wps:cNvSpPr/>
                      </wps:nvSpPr>
                      <wps:spPr>
                        <a:xfrm>
                          <a:off x="0" y="0"/>
                          <a:ext cx="617400" cy="203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cccccc" stroked="f" o:allowincell="f" style="position:absolute;margin-left:270.2pt;margin-top:-16.05pt;width:48.55pt;height:1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431540</wp:posOffset>
                </wp:positionH>
                <wp:positionV relativeFrom="paragraph">
                  <wp:posOffset>-168910</wp:posOffset>
                </wp:positionV>
                <wp:extent cx="617220" cy="168910"/>
                <wp:effectExtent l="0" t="0" r="0" b="0"/>
                <wp:wrapNone/>
                <wp:docPr id="2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 37"/>
                        <wps:cNvSpPr/>
                      </wps:nvSpPr>
                      <wps:spPr>
                        <a:xfrm>
                          <a:off x="0" y="0"/>
                          <a:ext cx="617400" cy="16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#cccccc" stroked="f" o:allowincell="f" style="position:absolute;margin-left:270.2pt;margin-top:-13.3pt;width:48.55pt;height:13.2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2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 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0.45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55295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2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 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35.85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176020</wp:posOffset>
                </wp:positionH>
                <wp:positionV relativeFrom="paragraph">
                  <wp:posOffset>-215900</wp:posOffset>
                </wp:positionV>
                <wp:extent cx="12700" cy="12065"/>
                <wp:effectExtent l="0" t="0" r="0" b="0"/>
                <wp:wrapNone/>
                <wp:docPr id="3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 4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92.6pt;margin-top:-1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425825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3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 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269.75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056380</wp:posOffset>
                </wp:positionH>
                <wp:positionV relativeFrom="paragraph">
                  <wp:posOffset>-215900</wp:posOffset>
                </wp:positionV>
                <wp:extent cx="12700" cy="12065"/>
                <wp:effectExtent l="0" t="0" r="0" b="0"/>
                <wp:wrapNone/>
                <wp:docPr id="32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 4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319.4pt;margin-top:-1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687570</wp:posOffset>
                </wp:positionH>
                <wp:positionV relativeFrom="paragraph">
                  <wp:posOffset>-215900</wp:posOffset>
                </wp:positionV>
                <wp:extent cx="12065" cy="12065"/>
                <wp:effectExtent l="0" t="0" r="0" b="0"/>
                <wp:wrapNone/>
                <wp:docPr id="3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 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369.1pt;margin-top:-1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7157720</wp:posOffset>
                </wp:positionH>
                <wp:positionV relativeFrom="paragraph">
                  <wp:posOffset>-215900</wp:posOffset>
                </wp:positionV>
                <wp:extent cx="12700" cy="12065"/>
                <wp:effectExtent l="0" t="0" r="0" b="0"/>
                <wp:wrapNone/>
                <wp:docPr id="3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 4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563.6pt;margin-top:-1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-83820</wp:posOffset>
                </wp:positionV>
                <wp:extent cx="437515" cy="83820"/>
                <wp:effectExtent l="0" t="0" r="0" b="0"/>
                <wp:wrapNone/>
                <wp:docPr id="3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 47"/>
                        <wps:cNvSpPr/>
                      </wps:nvSpPr>
                      <wps:spPr>
                        <a:xfrm>
                          <a:off x="0" y="0"/>
                          <a:ext cx="43740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cccccc" stroked="f" o:allowincell="f" style="position:absolute;margin-left:1.4pt;margin-top:-6.6pt;width:34.4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-83820</wp:posOffset>
                </wp:positionV>
                <wp:extent cx="437515" cy="83820"/>
                <wp:effectExtent l="0" t="0" r="0" b="0"/>
                <wp:wrapNone/>
                <wp:docPr id="3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 48"/>
                        <wps:cNvSpPr/>
                      </wps:nvSpPr>
                      <wps:spPr>
                        <a:xfrm>
                          <a:off x="0" y="0"/>
                          <a:ext cx="43740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cccccc" stroked="f" o:allowincell="f" style="position:absolute;margin-left:1.4pt;margin-top:-6.6pt;width:34.4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-83820</wp:posOffset>
                </wp:positionV>
                <wp:extent cx="706755" cy="83820"/>
                <wp:effectExtent l="0" t="0" r="0" b="0"/>
                <wp:wrapNone/>
                <wp:docPr id="3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 49"/>
                        <wps:cNvSpPr/>
                      </wps:nvSpPr>
                      <wps:spPr>
                        <a:xfrm>
                          <a:off x="0" y="0"/>
                          <a:ext cx="7066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cccccc" stroked="f" o:allowincell="f" style="position:absolute;margin-left:36.35pt;margin-top:-6.6pt;width:55.6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61645</wp:posOffset>
                </wp:positionH>
                <wp:positionV relativeFrom="paragraph">
                  <wp:posOffset>-83820</wp:posOffset>
                </wp:positionV>
                <wp:extent cx="706755" cy="83820"/>
                <wp:effectExtent l="0" t="0" r="0" b="0"/>
                <wp:wrapNone/>
                <wp:docPr id="3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 50"/>
                        <wps:cNvSpPr/>
                      </wps:nvSpPr>
                      <wps:spPr>
                        <a:xfrm>
                          <a:off x="0" y="0"/>
                          <a:ext cx="7066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cccccc" stroked="f" o:allowincell="f" style="position:absolute;margin-left:36.35pt;margin-top:-6.6pt;width:55.6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-83820</wp:posOffset>
                </wp:positionV>
                <wp:extent cx="2238375" cy="83820"/>
                <wp:effectExtent l="0" t="0" r="0" b="0"/>
                <wp:wrapNone/>
                <wp:docPr id="3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 51"/>
                        <wps:cNvSpPr/>
                      </wps:nvSpPr>
                      <wps:spPr>
                        <a:xfrm>
                          <a:off x="0" y="0"/>
                          <a:ext cx="223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cccccc" stroked="f" o:allowincell="f" style="position:absolute;margin-left:93pt;margin-top:-6.6pt;width:176.2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-83820</wp:posOffset>
                </wp:positionV>
                <wp:extent cx="2238375" cy="83820"/>
                <wp:effectExtent l="0" t="0" r="0" b="0"/>
                <wp:wrapNone/>
                <wp:docPr id="40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 52"/>
                        <wps:cNvSpPr/>
                      </wps:nvSpPr>
                      <wps:spPr>
                        <a:xfrm>
                          <a:off x="0" y="0"/>
                          <a:ext cx="223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cccccc" stroked="f" o:allowincell="f" style="position:absolute;margin-left:93pt;margin-top:-6.6pt;width:176.2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061460</wp:posOffset>
                </wp:positionH>
                <wp:positionV relativeFrom="paragraph">
                  <wp:posOffset>-83820</wp:posOffset>
                </wp:positionV>
                <wp:extent cx="618490" cy="83820"/>
                <wp:effectExtent l="0" t="0" r="0" b="0"/>
                <wp:wrapNone/>
                <wp:docPr id="4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 53"/>
                        <wps:cNvSpPr/>
                      </wps:nvSpPr>
                      <wps:spPr>
                        <a:xfrm>
                          <a:off x="0" y="0"/>
                          <a:ext cx="61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#cccccc" stroked="f" o:allowincell="f" style="position:absolute;margin-left:319.8pt;margin-top:-6.6pt;width:48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061460</wp:posOffset>
                </wp:positionH>
                <wp:positionV relativeFrom="paragraph">
                  <wp:posOffset>-83820</wp:posOffset>
                </wp:positionV>
                <wp:extent cx="618490" cy="83820"/>
                <wp:effectExtent l="0" t="0" r="0" b="0"/>
                <wp:wrapNone/>
                <wp:docPr id="4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 54"/>
                        <wps:cNvSpPr/>
                      </wps:nvSpPr>
                      <wps:spPr>
                        <a:xfrm>
                          <a:off x="0" y="0"/>
                          <a:ext cx="6184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#cccccc" stroked="f" o:allowincell="f" style="position:absolute;margin-left:319.8pt;margin-top:-6.6pt;width:48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4692015</wp:posOffset>
                </wp:positionH>
                <wp:positionV relativeFrom="paragraph">
                  <wp:posOffset>-83820</wp:posOffset>
                </wp:positionV>
                <wp:extent cx="2459990" cy="83820"/>
                <wp:effectExtent l="0" t="0" r="0" b="0"/>
                <wp:wrapNone/>
                <wp:docPr id="4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 55"/>
                        <wps:cNvSpPr/>
                      </wps:nvSpPr>
                      <wps:spPr>
                        <a:xfrm>
                          <a:off x="0" y="0"/>
                          <a:ext cx="24598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cccccc" stroked="f" o:allowincell="f" style="position:absolute;margin-left:369.45pt;margin-top:-6.6pt;width:193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692015</wp:posOffset>
                </wp:positionH>
                <wp:positionV relativeFrom="paragraph">
                  <wp:posOffset>-83820</wp:posOffset>
                </wp:positionV>
                <wp:extent cx="2459990" cy="83820"/>
                <wp:effectExtent l="0" t="0" r="0" b="0"/>
                <wp:wrapNone/>
                <wp:docPr id="4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 56"/>
                        <wps:cNvSpPr/>
                      </wps:nvSpPr>
                      <wps:spPr>
                        <a:xfrm>
                          <a:off x="0" y="0"/>
                          <a:ext cx="2459880" cy="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#cccccc" stroked="f" o:allowincell="f" style="position:absolute;margin-left:369.45pt;margin-top:-6.6pt;width:193.65pt;height:6.5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2065</wp:posOffset>
                </wp:positionH>
                <wp:positionV relativeFrom="paragraph">
                  <wp:posOffset>-420370</wp:posOffset>
                </wp:positionV>
                <wp:extent cx="0" cy="117475"/>
                <wp:effectExtent l="6350" t="6350" r="6350" b="6350"/>
                <wp:wrapNone/>
                <wp:docPr id="4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33.1pt" to="0.95pt,-23.9pt" ID="Shape 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9845</wp:posOffset>
                </wp:positionH>
                <wp:positionV relativeFrom="paragraph">
                  <wp:posOffset>-426720</wp:posOffset>
                </wp:positionV>
                <wp:extent cx="7140575" cy="0"/>
                <wp:effectExtent l="6350" t="6350" r="6350" b="6350"/>
                <wp:wrapNone/>
                <wp:docPr id="4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33.6pt" to="564.55pt,-33.6pt" ID="Shape 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61645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4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34.05pt" to="36.35pt,388.85pt" ID="Shape 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18237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4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34.05pt" to="93.1pt,388.85pt" ID="Shape 1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43154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4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34.05pt" to="270.2pt,388.85pt" ID="Shape 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06273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5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34.05pt" to="319.9pt,388.85pt" ID="Shape 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693285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5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34.05pt" to="369.55pt,388.85pt" ID="Shape 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7164070</wp:posOffset>
                </wp:positionH>
                <wp:positionV relativeFrom="paragraph">
                  <wp:posOffset>-432435</wp:posOffset>
                </wp:positionV>
                <wp:extent cx="0" cy="5371465"/>
                <wp:effectExtent l="6350" t="6350" r="6350" b="6350"/>
                <wp:wrapNone/>
                <wp:docPr id="5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-34.05pt" to="564.1pt,388.85pt" ID="Shape 2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4699635</wp:posOffset>
                </wp:positionH>
                <wp:positionV relativeFrom="paragraph">
                  <wp:posOffset>-296545</wp:posOffset>
                </wp:positionV>
                <wp:extent cx="2458085" cy="0"/>
                <wp:effectExtent l="6350" t="6350" r="6350" b="6350"/>
                <wp:wrapNone/>
                <wp:docPr id="5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-23.35pt" to="563.55pt,-23.35pt" ID="Shape 31" stroked="t" o:allowincell="f" style="position:absolute">
                <v:stroke color="#cccccc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2065</wp:posOffset>
                </wp:positionH>
                <wp:positionV relativeFrom="paragraph">
                  <wp:posOffset>-290830</wp:posOffset>
                </wp:positionV>
                <wp:extent cx="0" cy="5229860"/>
                <wp:effectExtent l="6350" t="6350" r="6350" b="6350"/>
                <wp:wrapNone/>
                <wp:docPr id="5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2.9pt" to="0.95pt,388.85pt" ID="Shape 3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7780</wp:posOffset>
                </wp:positionH>
                <wp:positionV relativeFrom="paragraph">
                  <wp:posOffset>-210185</wp:posOffset>
                </wp:positionV>
                <wp:extent cx="437515" cy="0"/>
                <wp:effectExtent l="6350" t="6350" r="6350" b="6350"/>
                <wp:wrapNone/>
                <wp:docPr id="5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16.55pt" to="35.8pt,-16.55pt" ID="Shape 39" stroked="t" o:allowincell="f" style="position:absolute">
                <v:stroke color="#cccccc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437890</wp:posOffset>
                </wp:positionH>
                <wp:positionV relativeFrom="paragraph">
                  <wp:posOffset>-210185</wp:posOffset>
                </wp:positionV>
                <wp:extent cx="618490" cy="0"/>
                <wp:effectExtent l="6350" t="6350" r="6350" b="6350"/>
                <wp:wrapNone/>
                <wp:docPr id="56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16.55pt" to="319.35pt,-16.55pt" ID="Shape 43" stroked="t" o:allowincell="f" style="position:absolute">
                <v:stroke color="#cccccc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"/>
        <w:gridCol w:w="699"/>
        <w:gridCol w:w="21"/>
        <w:gridCol w:w="1099"/>
        <w:gridCol w:w="20"/>
        <w:gridCol w:w="21"/>
        <w:gridCol w:w="3500"/>
        <w:gridCol w:w="19"/>
        <w:gridCol w:w="21"/>
        <w:gridCol w:w="959"/>
        <w:gridCol w:w="21"/>
        <w:gridCol w:w="979"/>
        <w:gridCol w:w="20"/>
        <w:gridCol w:w="3861"/>
        <w:gridCol w:w="20"/>
        <w:gridCol w:w="19"/>
        <w:gridCol w:w="21"/>
      </w:tblGrid>
      <w:tr>
        <w:trPr>
          <w:trHeight w:val="330" w:hRule="atLeast"/>
        </w:trPr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1 Produse de panificatie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36627 lei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îîne alba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făină de griu integrala fortificata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făină de griu integrala fortificata cu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u fibre si acid folic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3"/>
              <w:ind w:left="3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48,0  fibre si acid folic, calit. 1, 0,4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, HG nr. 775 din 03.07.2007,feliata, ambalat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zilnic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îine din secara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secară cu făină de grîu calitatea 1,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4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00.0 Pîine din secară cu făină de grîu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litatea 1, 0,5-0,6 kg, HG nr. 77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n 03.07.2007,feliata, ambalata, livrarea zilnic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meti simpli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meti panicovocinie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5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.00 ambalate. HG NR. 775 di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3.07.2007, pachet- 0,5 kg,livrarea la comand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scuiti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 Biscuiti fara adausuri de aromatizatori.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.00 Biscuiti fara adausuri de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G NR. 775 din 03.07.2007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omatizatori. HG NR. 775 di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7.2007, livrarea o data î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ămînă, cutii 3 kg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vrigei uscati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ovrigei uscati din faina integrala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ovrigei uscati din faina integrala HG NR. 77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26"/>
              <w:ind w:left="4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.00 din 03.07.2007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ă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j de 0,5 kg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2 Paste fainoase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4560 lei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e fainoase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e fainoase din faina dura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4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80.00 Paste fainoase din faina dura, c/s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fidea, spaghete, spicusor),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e pachet de 1 kg, livrarea o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3 Produse lactate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80830 lei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5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 5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0.45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455295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 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35.85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1176020</wp:posOffset>
                </wp:positionH>
                <wp:positionV relativeFrom="paragraph">
                  <wp:posOffset>-4545330</wp:posOffset>
                </wp:positionV>
                <wp:extent cx="12700" cy="12065"/>
                <wp:effectExtent l="0" t="0" r="0" b="0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 6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92.6pt;margin-top:-357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6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 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269.75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056380</wp:posOffset>
                </wp:positionH>
                <wp:positionV relativeFrom="paragraph">
                  <wp:posOffset>-4545330</wp:posOffset>
                </wp:positionV>
                <wp:extent cx="12700" cy="12065"/>
                <wp:effectExtent l="0" t="0" r="0" b="0"/>
                <wp:wrapNone/>
                <wp:docPr id="61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 6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319.4pt;margin-top:-357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687570</wp:posOffset>
                </wp:positionH>
                <wp:positionV relativeFrom="paragraph">
                  <wp:posOffset>-4545330</wp:posOffset>
                </wp:positionV>
                <wp:extent cx="12065" cy="12065"/>
                <wp:effectExtent l="0" t="0" r="0" b="0"/>
                <wp:wrapNone/>
                <wp:docPr id="62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 6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369.1pt;margin-top:-35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3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 6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0.45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55295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 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35.85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176020</wp:posOffset>
                </wp:positionH>
                <wp:positionV relativeFrom="paragraph">
                  <wp:posOffset>-3929380</wp:posOffset>
                </wp:positionV>
                <wp:extent cx="12700" cy="12065"/>
                <wp:effectExtent l="0" t="0" r="0" b="0"/>
                <wp:wrapNone/>
                <wp:docPr id="65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 6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92.6pt;margin-top:-30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425825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6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 6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269.75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056380</wp:posOffset>
                </wp:positionH>
                <wp:positionV relativeFrom="paragraph">
                  <wp:posOffset>-3929380</wp:posOffset>
                </wp:positionV>
                <wp:extent cx="12700" cy="12065"/>
                <wp:effectExtent l="0" t="0" r="0" b="0"/>
                <wp:wrapNone/>
                <wp:docPr id="67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 6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319.4pt;margin-top:-30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687570</wp:posOffset>
                </wp:positionH>
                <wp:positionV relativeFrom="paragraph">
                  <wp:posOffset>-3929380</wp:posOffset>
                </wp:positionV>
                <wp:extent cx="12065" cy="12065"/>
                <wp:effectExtent l="0" t="0" r="0" b="0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 6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69.1pt;margin-top:-309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6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 7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0.45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55295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70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 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35.85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1176020</wp:posOffset>
                </wp:positionH>
                <wp:positionV relativeFrom="paragraph">
                  <wp:posOffset>-3275965</wp:posOffset>
                </wp:positionV>
                <wp:extent cx="12700" cy="12065"/>
                <wp:effectExtent l="0" t="0" r="0" b="0"/>
                <wp:wrapNone/>
                <wp:docPr id="7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 7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92.6pt;margin-top:-25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3425825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7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 7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269.75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4056380</wp:posOffset>
                </wp:positionH>
                <wp:positionV relativeFrom="paragraph">
                  <wp:posOffset>-3275965</wp:posOffset>
                </wp:positionV>
                <wp:extent cx="12700" cy="12065"/>
                <wp:effectExtent l="0" t="0" r="0" b="0"/>
                <wp:wrapNone/>
                <wp:docPr id="7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 7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319.4pt;margin-top:-25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687570</wp:posOffset>
                </wp:positionH>
                <wp:positionV relativeFrom="paragraph">
                  <wp:posOffset>-3275965</wp:posOffset>
                </wp:positionV>
                <wp:extent cx="12065" cy="12065"/>
                <wp:effectExtent l="0" t="0" r="0" b="0"/>
                <wp:wrapNone/>
                <wp:docPr id="7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 7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369.1pt;margin-top:-2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7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 7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0.45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55295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 7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35.85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1176020</wp:posOffset>
                </wp:positionH>
                <wp:positionV relativeFrom="paragraph">
                  <wp:posOffset>-1968500</wp:posOffset>
                </wp:positionV>
                <wp:extent cx="12700" cy="12700"/>
                <wp:effectExtent l="0" t="0" r="0" b="0"/>
                <wp:wrapNone/>
                <wp:docPr id="7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 7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92.6pt;margin-top:-1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3425825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7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 7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269.75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4056380</wp:posOffset>
                </wp:positionH>
                <wp:positionV relativeFrom="paragraph">
                  <wp:posOffset>-1968500</wp:posOffset>
                </wp:positionV>
                <wp:extent cx="12700" cy="12700"/>
                <wp:effectExtent l="0" t="0" r="0" b="0"/>
                <wp:wrapNone/>
                <wp:docPr id="7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 8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319.4pt;margin-top:-1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-1968500</wp:posOffset>
                </wp:positionV>
                <wp:extent cx="12065" cy="12700"/>
                <wp:effectExtent l="0" t="0" r="0" b="0"/>
                <wp:wrapNone/>
                <wp:docPr id="8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 8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369.1pt;margin-top:-1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1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 8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0.45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55295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2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 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35.85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1176020</wp:posOffset>
                </wp:positionH>
                <wp:positionV relativeFrom="paragraph">
                  <wp:posOffset>-1795780</wp:posOffset>
                </wp:positionV>
                <wp:extent cx="12700" cy="12065"/>
                <wp:effectExtent l="0" t="0" r="0" b="0"/>
                <wp:wrapNone/>
                <wp:docPr id="8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 8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92.6pt;margin-top:-141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 8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black" stroked="f" o:allowincell="f" style="position:absolute;margin-left:269.75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056380</wp:posOffset>
                </wp:positionH>
                <wp:positionV relativeFrom="paragraph">
                  <wp:posOffset>-1795780</wp:posOffset>
                </wp:positionV>
                <wp:extent cx="12700" cy="12065"/>
                <wp:effectExtent l="0" t="0" r="0" b="0"/>
                <wp:wrapNone/>
                <wp:docPr id="85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 8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319.4pt;margin-top:-141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4687570</wp:posOffset>
                </wp:positionH>
                <wp:positionV relativeFrom="paragraph">
                  <wp:posOffset>-1795780</wp:posOffset>
                </wp:positionV>
                <wp:extent cx="12065" cy="12065"/>
                <wp:effectExtent l="0" t="0" r="0" b="0"/>
                <wp:wrapNone/>
                <wp:docPr id="8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 8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369.1pt;margin-top:-14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8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 8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0.45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55295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8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 8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black" stroked="f" o:allowincell="f" style="position:absolute;margin-left:35.85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1176020</wp:posOffset>
                </wp:positionH>
                <wp:positionV relativeFrom="paragraph">
                  <wp:posOffset>-1180465</wp:posOffset>
                </wp:positionV>
                <wp:extent cx="12700" cy="12065"/>
                <wp:effectExtent l="0" t="0" r="0" b="0"/>
                <wp:wrapNone/>
                <wp:docPr id="8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 9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92.6pt;margin-top:-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3425825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9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 9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269.75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4056380</wp:posOffset>
                </wp:positionH>
                <wp:positionV relativeFrom="paragraph">
                  <wp:posOffset>-1180465</wp:posOffset>
                </wp:positionV>
                <wp:extent cx="12700" cy="12065"/>
                <wp:effectExtent l="0" t="0" r="0" b="0"/>
                <wp:wrapNone/>
                <wp:docPr id="91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 9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319.4pt;margin-top:-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687570</wp:posOffset>
                </wp:positionH>
                <wp:positionV relativeFrom="paragraph">
                  <wp:posOffset>-1180465</wp:posOffset>
                </wp:positionV>
                <wp:extent cx="12065" cy="12065"/>
                <wp:effectExtent l="0" t="0" r="0" b="0"/>
                <wp:wrapNone/>
                <wp:docPr id="92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 9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369.1pt;margin-top:-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3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 9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0.45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455295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4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 9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35.85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-835660</wp:posOffset>
                </wp:positionV>
                <wp:extent cx="12700" cy="12065"/>
                <wp:effectExtent l="0" t="0" r="0" b="0"/>
                <wp:wrapNone/>
                <wp:docPr id="95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 9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92.6pt;margin-top:-65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3425825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6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 9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269.75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4056380</wp:posOffset>
                </wp:positionH>
                <wp:positionV relativeFrom="paragraph">
                  <wp:posOffset>-835660</wp:posOffset>
                </wp:positionV>
                <wp:extent cx="12700" cy="12065"/>
                <wp:effectExtent l="0" t="0" r="0" b="0"/>
                <wp:wrapNone/>
                <wp:docPr id="97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 9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319.4pt;margin-top:-65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4687570</wp:posOffset>
                </wp:positionH>
                <wp:positionV relativeFrom="paragraph">
                  <wp:posOffset>-835660</wp:posOffset>
                </wp:positionV>
                <wp:extent cx="12065" cy="12065"/>
                <wp:effectExtent l="0" t="0" r="0" b="0"/>
                <wp:wrapNone/>
                <wp:docPr id="98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 9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369.1pt;margin-top:-6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9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 10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0.45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455295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100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 10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35.85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1176020</wp:posOffset>
                </wp:positionH>
                <wp:positionV relativeFrom="paragraph">
                  <wp:posOffset>-185420</wp:posOffset>
                </wp:positionV>
                <wp:extent cx="12700" cy="12700"/>
                <wp:effectExtent l="0" t="0" r="0" b="0"/>
                <wp:wrapNone/>
                <wp:docPr id="101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 10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92.6pt;margin-top:-1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3425825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102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 10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269.75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4056380</wp:posOffset>
                </wp:positionH>
                <wp:positionV relativeFrom="paragraph">
                  <wp:posOffset>-185420</wp:posOffset>
                </wp:positionV>
                <wp:extent cx="12700" cy="12700"/>
                <wp:effectExtent l="0" t="0" r="0" b="0"/>
                <wp:wrapNone/>
                <wp:docPr id="10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 10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319.4pt;margin-top:-14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4687570</wp:posOffset>
                </wp:positionH>
                <wp:positionV relativeFrom="paragraph">
                  <wp:posOffset>-185420</wp:posOffset>
                </wp:positionV>
                <wp:extent cx="12065" cy="12700"/>
                <wp:effectExtent l="0" t="0" r="0" b="0"/>
                <wp:wrapNone/>
                <wp:docPr id="10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 10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369.1pt;margin-top:-14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715</wp:posOffset>
                </wp:positionH>
                <wp:positionV relativeFrom="paragraph">
                  <wp:posOffset>-4883785</wp:posOffset>
                </wp:positionV>
                <wp:extent cx="7164705" cy="0"/>
                <wp:effectExtent l="6350" t="6350" r="6350" b="6350"/>
                <wp:wrapNone/>
                <wp:docPr id="10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84.55pt" to="564.55pt,-384.55pt" ID="Shape 5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7164705" cy="0"/>
                <wp:effectExtent l="6350" t="6350" r="6350" b="635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55pt" to="564.55pt,-0.55pt" ID="Shape 10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"/>
        <w:gridCol w:w="701"/>
        <w:gridCol w:w="1140"/>
        <w:gridCol w:w="3539"/>
        <w:gridCol w:w="981"/>
        <w:gridCol w:w="1000"/>
        <w:gridCol w:w="3899"/>
      </w:tblGrid>
      <w:tr>
        <w:trPr>
          <w:trHeight w:val="252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te de vac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apte de vaci pasteurizat 2,5% grasim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te de vaci pasteurizat 2,5%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sime, Gost 13277-79, saculete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l polietilena, livrarea zilnic</w:t>
            </w:r>
          </w:p>
        </w:tc>
      </w:tr>
      <w:tr>
        <w:trPr>
          <w:trHeight w:val="22" w:hRule="atLeast"/>
        </w:trPr>
        <w:tc>
          <w:tcPr>
            <w:tcW w:w="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, OST 4929-</w:t>
            </w:r>
          </w:p>
        </w:tc>
      </w:tr>
      <w:tr>
        <w:trPr>
          <w:trHeight w:val="264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 saculete de 0,5 kg, polietilena,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3 ori în saptamina</w:t>
            </w:r>
          </w:p>
        </w:tc>
      </w:tr>
      <w:tr>
        <w:trPr>
          <w:trHeight w:val="22" w:hRule="atLeast"/>
        </w:trPr>
        <w:tc>
          <w:tcPr>
            <w:tcW w:w="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intin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, saculete de</w:t>
            </w:r>
          </w:p>
        </w:tc>
      </w:tr>
      <w:tr>
        <w:trPr>
          <w:trHeight w:val="264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 kg, polietilena., livrarea 3 ori in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</w:tr>
      <w:tr>
        <w:trPr>
          <w:trHeight w:val="21" w:hRule="atLeast"/>
        </w:trPr>
        <w:tc>
          <w:tcPr>
            <w:tcW w:w="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de vac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de vaci 5% grasime,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de vaci 5% grasime, în</w:t>
            </w:r>
          </w:p>
        </w:tc>
      </w:tr>
      <w:tr>
        <w:trPr>
          <w:trHeight w:val="266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chete de hirtie 1/250 gr., livrarea</w:t>
            </w:r>
          </w:p>
        </w:tc>
      </w:tr>
      <w:tr>
        <w:trPr>
          <w:trHeight w:val="262" w:hRule="atLeast"/>
        </w:trPr>
        <w:tc>
          <w:tcPr>
            <w:tcW w:w="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 1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0.45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455295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 10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35.85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1176020</wp:posOffset>
                </wp:positionH>
                <wp:positionV relativeFrom="paragraph">
                  <wp:posOffset>-2456180</wp:posOffset>
                </wp:positionV>
                <wp:extent cx="12700" cy="12065"/>
                <wp:effectExtent l="0" t="0" r="0" b="0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 10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92.6pt;margin-top:-19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3425825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 11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269.75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4056380</wp:posOffset>
                </wp:positionH>
                <wp:positionV relativeFrom="paragraph">
                  <wp:posOffset>-2456180</wp:posOffset>
                </wp:positionV>
                <wp:extent cx="12700" cy="12065"/>
                <wp:effectExtent l="0" t="0" r="0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 11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319.4pt;margin-top:-19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4687570</wp:posOffset>
                </wp:positionH>
                <wp:positionV relativeFrom="paragraph">
                  <wp:posOffset>-2456180</wp:posOffset>
                </wp:positionV>
                <wp:extent cx="12065" cy="12065"/>
                <wp:effectExtent l="0" t="0" r="0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 11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369.1pt;margin-top:-19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 11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0.45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455295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 11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35.85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1176020</wp:posOffset>
                </wp:positionH>
                <wp:positionV relativeFrom="paragraph">
                  <wp:posOffset>-1974850</wp:posOffset>
                </wp:positionV>
                <wp:extent cx="12700" cy="12065"/>
                <wp:effectExtent l="0" t="0" r="0" b="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 11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92.6pt;margin-top:-155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3425825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 11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269.75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4056380</wp:posOffset>
                </wp:positionH>
                <wp:positionV relativeFrom="paragraph">
                  <wp:posOffset>-1974850</wp:posOffset>
                </wp:positionV>
                <wp:extent cx="12700" cy="12065"/>
                <wp:effectExtent l="0" t="0" r="0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 11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319.4pt;margin-top:-155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4687570</wp:posOffset>
                </wp:positionH>
                <wp:positionV relativeFrom="paragraph">
                  <wp:posOffset>-1974850</wp:posOffset>
                </wp:positionV>
                <wp:extent cx="12065" cy="12065"/>
                <wp:effectExtent l="0" t="0" r="0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 11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369.1pt;margin-top:-155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 11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0.45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455295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 12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5.85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1176020</wp:posOffset>
                </wp:positionH>
                <wp:positionV relativeFrom="paragraph">
                  <wp:posOffset>-1802765</wp:posOffset>
                </wp:positionV>
                <wp:extent cx="12700" cy="12700"/>
                <wp:effectExtent l="0" t="0" r="0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 121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92.6pt;margin-top:-14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3425825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 12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269.75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4056380</wp:posOffset>
                </wp:positionH>
                <wp:positionV relativeFrom="paragraph">
                  <wp:posOffset>-1802765</wp:posOffset>
                </wp:positionV>
                <wp:extent cx="12700" cy="12700"/>
                <wp:effectExtent l="0" t="0" r="0" b="0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 12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319.4pt;margin-top:-14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4687570</wp:posOffset>
                </wp:positionH>
                <wp:positionV relativeFrom="paragraph">
                  <wp:posOffset>-1802765</wp:posOffset>
                </wp:positionV>
                <wp:extent cx="12065" cy="12700"/>
                <wp:effectExtent l="0" t="0" r="0" b="0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 12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369.1pt;margin-top:-14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5715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 12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0.45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455295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 1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35.85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1176020</wp:posOffset>
                </wp:positionH>
                <wp:positionV relativeFrom="paragraph">
                  <wp:posOffset>-494665</wp:posOffset>
                </wp:positionV>
                <wp:extent cx="12700" cy="12065"/>
                <wp:effectExtent l="0" t="0" r="0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 1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92.6pt;margin-top:-38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3425825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 1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269.75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4056380</wp:posOffset>
                </wp:positionH>
                <wp:positionV relativeFrom="paragraph">
                  <wp:posOffset>-494665</wp:posOffset>
                </wp:positionV>
                <wp:extent cx="12700" cy="12065"/>
                <wp:effectExtent l="0" t="0" r="0" b="0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 12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319.4pt;margin-top:-38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4687570</wp:posOffset>
                </wp:positionH>
                <wp:positionV relativeFrom="paragraph">
                  <wp:posOffset>-494665</wp:posOffset>
                </wp:positionV>
                <wp:extent cx="12065" cy="12065"/>
                <wp:effectExtent l="0" t="0" r="0" b="0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 1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369.1pt;margin-top:-38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 1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 1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17780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 13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1.4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0"/>
        <w:gridCol w:w="1099"/>
        <w:gridCol w:w="60"/>
        <w:gridCol w:w="3480"/>
        <w:gridCol w:w="60"/>
        <w:gridCol w:w="980"/>
        <w:gridCol w:w="1000"/>
        <w:gridCol w:w="2961"/>
        <w:gridCol w:w="880"/>
        <w:gridCol w:w="39"/>
      </w:tblGrid>
      <w:tr>
        <w:trPr>
          <w:trHeight w:val="3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8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g. 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ori in saptamina. PTMD 67-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53-058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t de vac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sarat, taranesc, grasime 72,5%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ra adaos de grasimi vegetale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200 gr., termen de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labilitate nu mai putin de 1 luna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t 3791, livrarea 3 ori în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cu cheag t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 c/s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ambalat, blocuri, SM 21/-2001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a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aur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aurt 2.5 % grasime, OST 4929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 saculete de 0,5 kg, polietilena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aurt 2.5%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r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8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3 ori în saptamin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4 Produse din carne de pas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00800 le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casa de pas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tegoria 1, congelata, produs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hton, cutii, livrarea 2 ori in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leu de pasar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gelat, fara os, categoria 1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odus autohton, cutii, livrarea 2 ori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 saptamina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ne de curcan, cat. Congelata, produs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ne de curcan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hton, cutii livrarea o data in saptamina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5 Carne de vit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28800 le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ne de Vit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ne de vită, calitate superioară, dezosată,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ne de vit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1"/>
                <w:sz w:val="20"/>
                <w:szCs w:val="20"/>
              </w:rPr>
              <w:t>36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rigerată (6 luni)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6 Pes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1600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es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es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.00</w:t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u de peste,congelat, f/os, cat.sup., cutii livrarea la comand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congelat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 (Hec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, fara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runtaie, mediu congelat, hec, HG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20 DIN 22.06.2010, GOST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57-96, cutii, livrarea o data în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740"/>
        <w:gridCol w:w="1099"/>
        <w:gridCol w:w="40"/>
        <w:gridCol w:w="3500"/>
        <w:gridCol w:w="61"/>
        <w:gridCol w:w="979"/>
        <w:gridCol w:w="1001"/>
        <w:gridCol w:w="3840"/>
        <w:gridCol w:w="39"/>
        <w:gridCol w:w="341"/>
        <w:gridCol w:w="18"/>
      </w:tblGrid>
      <w:tr>
        <w:trPr>
          <w:trHeight w:val="26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7 Ou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13050 lei 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a de gain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a de gaina dietice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Bucată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7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ua de gaina dietice 1/44-1/47 gr.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89-1997, cutii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otul nr.8 Faina si crup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818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ina de gri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 202-2000, pachet 1-2 kg, livrarea o dat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în 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lgi de ova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 în ambalaj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hirtie de l kg, Gost 21149-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griu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grîu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îu, calit. superioar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Gost 276-60. Ambalaj în pachet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kg, livrarea o data în 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gri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 Gost 26791-89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 în pachet de 1 kg,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orz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</w:t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 de 1</w:t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,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kg, Gost 5784-60, livrarea o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z bob intre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z slefuit rotund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rez slefuit rotund c/s,pachet de 1 kg 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2-93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porumb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porumb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porumb, c/s, în ambalaj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polietelena de 1 kg, Gost 26791-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 livrarea o 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8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hrisc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8</w:t>
            </w:r>
          </w:p>
        </w:tc>
        <w:tc>
          <w:tcPr>
            <w:tcW w:w="10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erbere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ida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erbere rapida, c/s. Gost 5550-79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kg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arpaca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arpacas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arpacas, calitatea 1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84-60, pachete 1 kg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0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me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mei c/s, Gost 26791-89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 în pachet de 1 kg,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0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e de me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1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w w:val="91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saptamina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9 Zahar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100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har t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har tos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ahar tos, umeditatea nu mai mul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0,14%, Gost 21-94,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 data în saptamina, pac.-1 kg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0 Sucur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11000 lei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c de fructe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 2l,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8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5715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4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 20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0" fillcolor="black" stroked="f" o:allowincell="f" style="position:absolute;margin-left:0.45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455295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5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 2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35.85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1176020</wp:posOffset>
                </wp:positionH>
                <wp:positionV relativeFrom="paragraph">
                  <wp:posOffset>-10044430</wp:posOffset>
                </wp:positionV>
                <wp:extent cx="12700" cy="12065"/>
                <wp:effectExtent l="0" t="0" r="0" b="0"/>
                <wp:wrapNone/>
                <wp:docPr id="136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 20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2" fillcolor="black" stroked="f" o:allowincell="f" style="position:absolute;margin-left:92.6pt;margin-top:-79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3425825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7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 20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black" stroked="f" o:allowincell="f" style="position:absolute;margin-left:269.75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4056380</wp:posOffset>
                </wp:positionH>
                <wp:positionV relativeFrom="paragraph">
                  <wp:posOffset>-10044430</wp:posOffset>
                </wp:positionV>
                <wp:extent cx="12700" cy="12065"/>
                <wp:effectExtent l="0" t="0" r="0" b="0"/>
                <wp:wrapNone/>
                <wp:docPr id="138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 20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4" fillcolor="black" stroked="f" o:allowincell="f" style="position:absolute;margin-left:319.4pt;margin-top:-79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4687570</wp:posOffset>
                </wp:positionH>
                <wp:positionV relativeFrom="paragraph">
                  <wp:posOffset>-10044430</wp:posOffset>
                </wp:positionV>
                <wp:extent cx="12065" cy="12065"/>
                <wp:effectExtent l="0" t="0" r="0" b="0"/>
                <wp:wrapNone/>
                <wp:docPr id="139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 20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5" fillcolor="black" stroked="f" o:allowincell="f" style="position:absolute;margin-left:369.1pt;margin-top:-79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5715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0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 20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6" fillcolor="black" stroked="f" o:allowincell="f" style="position:absolute;margin-left:0.45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455295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1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 2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7" fillcolor="black" stroked="f" o:allowincell="f" style="position:absolute;margin-left:35.85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1176020</wp:posOffset>
                </wp:positionH>
                <wp:positionV relativeFrom="paragraph">
                  <wp:posOffset>-9872345</wp:posOffset>
                </wp:positionV>
                <wp:extent cx="12700" cy="12065"/>
                <wp:effectExtent l="0" t="0" r="0" b="0"/>
                <wp:wrapNone/>
                <wp:docPr id="142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 20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8" fillcolor="black" stroked="f" o:allowincell="f" style="position:absolute;margin-left:92.6pt;margin-top:-77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3425825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3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 20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9" fillcolor="black" stroked="f" o:allowincell="f" style="position:absolute;margin-left:269.75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4056380</wp:posOffset>
                </wp:positionH>
                <wp:positionV relativeFrom="paragraph">
                  <wp:posOffset>-9872345</wp:posOffset>
                </wp:positionV>
                <wp:extent cx="12700" cy="12065"/>
                <wp:effectExtent l="0" t="0" r="0" b="0"/>
                <wp:wrapNone/>
                <wp:docPr id="144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 21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319.4pt;margin-top:-77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4687570</wp:posOffset>
                </wp:positionH>
                <wp:positionV relativeFrom="paragraph">
                  <wp:posOffset>-9872345</wp:posOffset>
                </wp:positionV>
                <wp:extent cx="12065" cy="12065"/>
                <wp:effectExtent l="0" t="0" r="0" b="0"/>
                <wp:wrapNone/>
                <wp:docPr id="145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 21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1" fillcolor="black" stroked="f" o:allowincell="f" style="position:absolute;margin-left:369.1pt;margin-top:-77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5715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46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 21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0.45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455295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47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 2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35.85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1176020</wp:posOffset>
                </wp:positionH>
                <wp:positionV relativeFrom="paragraph">
                  <wp:posOffset>-9700260</wp:posOffset>
                </wp:positionV>
                <wp:extent cx="12700" cy="12700"/>
                <wp:effectExtent l="0" t="0" r="0" b="0"/>
                <wp:wrapNone/>
                <wp:docPr id="148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 21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4" fillcolor="black" stroked="f" o:allowincell="f" style="position:absolute;margin-left:92.6pt;margin-top:-76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3425825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49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 21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5" fillcolor="black" stroked="f" o:allowincell="f" style="position:absolute;margin-left:269.75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4056380</wp:posOffset>
                </wp:positionH>
                <wp:positionV relativeFrom="paragraph">
                  <wp:posOffset>-9700260</wp:posOffset>
                </wp:positionV>
                <wp:extent cx="12700" cy="12700"/>
                <wp:effectExtent l="0" t="0" r="0" b="0"/>
                <wp:wrapNone/>
                <wp:docPr id="150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 21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6" fillcolor="black" stroked="f" o:allowincell="f" style="position:absolute;margin-left:319.4pt;margin-top:-763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4687570</wp:posOffset>
                </wp:positionH>
                <wp:positionV relativeFrom="paragraph">
                  <wp:posOffset>-9700260</wp:posOffset>
                </wp:positionV>
                <wp:extent cx="12065" cy="12700"/>
                <wp:effectExtent l="0" t="0" r="0" b="0"/>
                <wp:wrapNone/>
                <wp:docPr id="151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 21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7" fillcolor="black" stroked="f" o:allowincell="f" style="position:absolute;margin-left:369.1pt;margin-top:-76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5715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2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 21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8" fillcolor="black" stroked="f" o:allowincell="f" style="position:absolute;margin-left:0.45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455295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3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 2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black" stroked="f" o:allowincell="f" style="position:absolute;margin-left:35.85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1176020</wp:posOffset>
                </wp:positionH>
                <wp:positionV relativeFrom="paragraph">
                  <wp:posOffset>-8390890</wp:posOffset>
                </wp:positionV>
                <wp:extent cx="12700" cy="12065"/>
                <wp:effectExtent l="0" t="0" r="0" b="0"/>
                <wp:wrapNone/>
                <wp:docPr id="154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 22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0" fillcolor="black" stroked="f" o:allowincell="f" style="position:absolute;margin-left:92.6pt;margin-top:-6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3425825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5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 22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1" fillcolor="black" stroked="f" o:allowincell="f" style="position:absolute;margin-left:269.75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4056380</wp:posOffset>
                </wp:positionH>
                <wp:positionV relativeFrom="paragraph">
                  <wp:posOffset>-8390890</wp:posOffset>
                </wp:positionV>
                <wp:extent cx="12700" cy="12065"/>
                <wp:effectExtent l="0" t="0" r="0" b="0"/>
                <wp:wrapNone/>
                <wp:docPr id="156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 22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2" fillcolor="black" stroked="f" o:allowincell="f" style="position:absolute;margin-left:319.4pt;margin-top:-66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column">
                  <wp:posOffset>4687570</wp:posOffset>
                </wp:positionH>
                <wp:positionV relativeFrom="paragraph">
                  <wp:posOffset>-8390890</wp:posOffset>
                </wp:positionV>
                <wp:extent cx="12065" cy="12065"/>
                <wp:effectExtent l="0" t="0" r="0" b="0"/>
                <wp:wrapNone/>
                <wp:docPr id="157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 22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3" fillcolor="black" stroked="f" o:allowincell="f" style="position:absolute;margin-left:369.1pt;margin-top:-66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5715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58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 22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4" fillcolor="black" stroked="f" o:allowincell="f" style="position:absolute;margin-left:0.45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column">
                  <wp:posOffset>455295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59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 22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5" fillcolor="black" stroked="f" o:allowincell="f" style="position:absolute;margin-left:35.85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1176020</wp:posOffset>
                </wp:positionH>
                <wp:positionV relativeFrom="paragraph">
                  <wp:posOffset>-8218805</wp:posOffset>
                </wp:positionV>
                <wp:extent cx="12700" cy="12065"/>
                <wp:effectExtent l="0" t="0" r="0" b="0"/>
                <wp:wrapNone/>
                <wp:docPr id="160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 22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6" fillcolor="black" stroked="f" o:allowincell="f" style="position:absolute;margin-left:92.6pt;margin-top:-64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column">
                  <wp:posOffset>3425825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61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 22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7" fillcolor="black" stroked="f" o:allowincell="f" style="position:absolute;margin-left:269.75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4056380</wp:posOffset>
                </wp:positionH>
                <wp:positionV relativeFrom="paragraph">
                  <wp:posOffset>-8218805</wp:posOffset>
                </wp:positionV>
                <wp:extent cx="12700" cy="12065"/>
                <wp:effectExtent l="0" t="0" r="0" b="0"/>
                <wp:wrapNone/>
                <wp:docPr id="162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 22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8" fillcolor="black" stroked="f" o:allowincell="f" style="position:absolute;margin-left:319.4pt;margin-top:-647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4687570</wp:posOffset>
                </wp:positionH>
                <wp:positionV relativeFrom="paragraph">
                  <wp:posOffset>-8218805</wp:posOffset>
                </wp:positionV>
                <wp:extent cx="12065" cy="12065"/>
                <wp:effectExtent l="0" t="0" r="0" b="0"/>
                <wp:wrapNone/>
                <wp:docPr id="163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 22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9" fillcolor="black" stroked="f" o:allowincell="f" style="position:absolute;margin-left:369.1pt;margin-top:-647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5715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4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 2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0" fillcolor="black" stroked="f" o:allowincell="f" style="position:absolute;margin-left:0.45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455295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5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 2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1" fillcolor="black" stroked="f" o:allowincell="f" style="position:absolute;margin-left:35.85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1176020</wp:posOffset>
                </wp:positionH>
                <wp:positionV relativeFrom="paragraph">
                  <wp:posOffset>-7569200</wp:posOffset>
                </wp:positionV>
                <wp:extent cx="12700" cy="12065"/>
                <wp:effectExtent l="0" t="0" r="0" b="0"/>
                <wp:wrapNone/>
                <wp:docPr id="166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 23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black" stroked="f" o:allowincell="f" style="position:absolute;margin-left:92.6pt;margin-top:-59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3425825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7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 23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3" fillcolor="black" stroked="f" o:allowincell="f" style="position:absolute;margin-left:269.75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4056380</wp:posOffset>
                </wp:positionH>
                <wp:positionV relativeFrom="paragraph">
                  <wp:posOffset>-7569200</wp:posOffset>
                </wp:positionV>
                <wp:extent cx="12700" cy="12065"/>
                <wp:effectExtent l="0" t="0" r="0" b="0"/>
                <wp:wrapNone/>
                <wp:docPr id="168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 23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4" fillcolor="black" stroked="f" o:allowincell="f" style="position:absolute;margin-left:319.4pt;margin-top:-59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4687570</wp:posOffset>
                </wp:positionH>
                <wp:positionV relativeFrom="paragraph">
                  <wp:posOffset>-7569200</wp:posOffset>
                </wp:positionV>
                <wp:extent cx="12065" cy="12065"/>
                <wp:effectExtent l="0" t="0" r="0" b="0"/>
                <wp:wrapNone/>
                <wp:docPr id="169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 23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5" fillcolor="black" stroked="f" o:allowincell="f" style="position:absolute;margin-left:369.1pt;margin-top:-59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5715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0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 2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6" fillcolor="black" stroked="f" o:allowincell="f" style="position:absolute;margin-left:0.45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column">
                  <wp:posOffset>455295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1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 2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7" fillcolor="black" stroked="f" o:allowincell="f" style="position:absolute;margin-left:35.85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column">
                  <wp:posOffset>1176020</wp:posOffset>
                </wp:positionH>
                <wp:positionV relativeFrom="paragraph">
                  <wp:posOffset>-7397115</wp:posOffset>
                </wp:positionV>
                <wp:extent cx="12700" cy="12065"/>
                <wp:effectExtent l="0" t="0" r="0" b="0"/>
                <wp:wrapNone/>
                <wp:docPr id="172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 23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8" fillcolor="black" stroked="f" o:allowincell="f" style="position:absolute;margin-left:92.6pt;margin-top:-582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3425825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3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 23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9" fillcolor="black" stroked="f" o:allowincell="f" style="position:absolute;margin-left:269.75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column">
                  <wp:posOffset>4056380</wp:posOffset>
                </wp:positionH>
                <wp:positionV relativeFrom="paragraph">
                  <wp:posOffset>-7397115</wp:posOffset>
                </wp:positionV>
                <wp:extent cx="12700" cy="12065"/>
                <wp:effectExtent l="0" t="0" r="0" b="0"/>
                <wp:wrapNone/>
                <wp:docPr id="174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 24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0" fillcolor="black" stroked="f" o:allowincell="f" style="position:absolute;margin-left:319.4pt;margin-top:-582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4687570</wp:posOffset>
                </wp:positionH>
                <wp:positionV relativeFrom="paragraph">
                  <wp:posOffset>-7397115</wp:posOffset>
                </wp:positionV>
                <wp:extent cx="12065" cy="12065"/>
                <wp:effectExtent l="0" t="0" r="0" b="0"/>
                <wp:wrapNone/>
                <wp:docPr id="175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 24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1" fillcolor="black" stroked="f" o:allowincell="f" style="position:absolute;margin-left:369.1pt;margin-top:-582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76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 2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2" fillcolor="black" stroked="f" o:allowincell="f" style="position:absolute;margin-left:0.45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455295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77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 2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3" fillcolor="black" stroked="f" o:allowincell="f" style="position:absolute;margin-left:35.85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1176020</wp:posOffset>
                </wp:positionH>
                <wp:positionV relativeFrom="paragraph">
                  <wp:posOffset>-6260465</wp:posOffset>
                </wp:positionV>
                <wp:extent cx="12700" cy="12065"/>
                <wp:effectExtent l="0" t="0" r="0" b="0"/>
                <wp:wrapNone/>
                <wp:docPr id="178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 24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4" fillcolor="black" stroked="f" o:allowincell="f" style="position:absolute;margin-left:92.6pt;margin-top:-4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3425825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79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 2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5" fillcolor="black" stroked="f" o:allowincell="f" style="position:absolute;margin-left:269.75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4056380</wp:posOffset>
                </wp:positionH>
                <wp:positionV relativeFrom="paragraph">
                  <wp:posOffset>-6260465</wp:posOffset>
                </wp:positionV>
                <wp:extent cx="12700" cy="12065"/>
                <wp:effectExtent l="0" t="0" r="0" b="0"/>
                <wp:wrapNone/>
                <wp:docPr id="180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 24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6" fillcolor="black" stroked="f" o:allowincell="f" style="position:absolute;margin-left:319.4pt;margin-top:-492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column">
                  <wp:posOffset>4687570</wp:posOffset>
                </wp:positionH>
                <wp:positionV relativeFrom="paragraph">
                  <wp:posOffset>-6260465</wp:posOffset>
                </wp:positionV>
                <wp:extent cx="12065" cy="12065"/>
                <wp:effectExtent l="0" t="0" r="0" b="0"/>
                <wp:wrapNone/>
                <wp:docPr id="181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 2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7" fillcolor="black" stroked="f" o:allowincell="f" style="position:absolute;margin-left:369.1pt;margin-top:-492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5715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2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Shape 24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8" fillcolor="black" stroked="f" o:allowincell="f" style="position:absolute;margin-left:0.45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column">
                  <wp:posOffset>455295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3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 24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9" fillcolor="black" stroked="f" o:allowincell="f" style="position:absolute;margin-left:35.85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1176020</wp:posOffset>
                </wp:positionH>
                <wp:positionV relativeFrom="paragraph">
                  <wp:posOffset>-6088380</wp:posOffset>
                </wp:positionV>
                <wp:extent cx="12700" cy="12700"/>
                <wp:effectExtent l="0" t="0" r="0" b="0"/>
                <wp:wrapNone/>
                <wp:docPr id="184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 25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0" fillcolor="black" stroked="f" o:allowincell="f" style="position:absolute;margin-left:92.6pt;margin-top:-47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3425825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5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Shape 25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black" stroked="f" o:allowincell="f" style="position:absolute;margin-left:269.75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column">
                  <wp:posOffset>4056380</wp:posOffset>
                </wp:positionH>
                <wp:positionV relativeFrom="paragraph">
                  <wp:posOffset>-6088380</wp:posOffset>
                </wp:positionV>
                <wp:extent cx="12700" cy="12700"/>
                <wp:effectExtent l="0" t="0" r="0" b="0"/>
                <wp:wrapNone/>
                <wp:docPr id="186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 25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2" fillcolor="black" stroked="f" o:allowincell="f" style="position:absolute;margin-left:319.4pt;margin-top:-47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4687570</wp:posOffset>
                </wp:positionH>
                <wp:positionV relativeFrom="paragraph">
                  <wp:posOffset>-6088380</wp:posOffset>
                </wp:positionV>
                <wp:extent cx="12065" cy="12700"/>
                <wp:effectExtent l="0" t="0" r="0" b="0"/>
                <wp:wrapNone/>
                <wp:docPr id="187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 25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3" fillcolor="black" stroked="f" o:allowincell="f" style="position:absolute;margin-left:369.1pt;margin-top:-479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column">
                  <wp:posOffset>5715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88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 2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4" fillcolor="black" stroked="f" o:allowincell="f" style="position:absolute;margin-left:0.45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455295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89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 25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5" fillcolor="black" stroked="f" o:allowincell="f" style="position:absolute;margin-left:35.85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column">
                  <wp:posOffset>1176020</wp:posOffset>
                </wp:positionH>
                <wp:positionV relativeFrom="paragraph">
                  <wp:posOffset>-5473700</wp:posOffset>
                </wp:positionV>
                <wp:extent cx="12700" cy="12065"/>
                <wp:effectExtent l="0" t="0" r="0" b="0"/>
                <wp:wrapNone/>
                <wp:docPr id="190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 25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" fillcolor="black" stroked="f" o:allowincell="f" style="position:absolute;margin-left:92.6pt;margin-top:-4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column">
                  <wp:posOffset>3425825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91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 25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269.75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column">
                  <wp:posOffset>4056380</wp:posOffset>
                </wp:positionH>
                <wp:positionV relativeFrom="paragraph">
                  <wp:posOffset>-5473700</wp:posOffset>
                </wp:positionV>
                <wp:extent cx="12700" cy="12065"/>
                <wp:effectExtent l="0" t="0" r="0" b="0"/>
                <wp:wrapNone/>
                <wp:docPr id="192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 25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" fillcolor="black" stroked="f" o:allowincell="f" style="position:absolute;margin-left:319.4pt;margin-top:-43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4687570</wp:posOffset>
                </wp:positionH>
                <wp:positionV relativeFrom="paragraph">
                  <wp:posOffset>-5473700</wp:posOffset>
                </wp:positionV>
                <wp:extent cx="12065" cy="12065"/>
                <wp:effectExtent l="0" t="0" r="0" b="0"/>
                <wp:wrapNone/>
                <wp:docPr id="193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 2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" fillcolor="black" stroked="f" o:allowincell="f" style="position:absolute;margin-left:369.1pt;margin-top:-43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5715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4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 26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" fillcolor="black" stroked="f" o:allowincell="f" style="position:absolute;margin-left:0.45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455295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5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Shape 2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1" fillcolor="black" stroked="f" o:allowincell="f" style="position:absolute;margin-left:35.85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1176020</wp:posOffset>
                </wp:positionH>
                <wp:positionV relativeFrom="paragraph">
                  <wp:posOffset>-5301615</wp:posOffset>
                </wp:positionV>
                <wp:extent cx="12700" cy="12065"/>
                <wp:effectExtent l="0" t="0" r="0" b="0"/>
                <wp:wrapNone/>
                <wp:docPr id="196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 26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2" fillcolor="black" stroked="f" o:allowincell="f" style="position:absolute;margin-left:92.6pt;margin-top:-4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3425825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7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Shape 26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3" fillcolor="black" stroked="f" o:allowincell="f" style="position:absolute;margin-left:269.75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4056380</wp:posOffset>
                </wp:positionH>
                <wp:positionV relativeFrom="paragraph">
                  <wp:posOffset>-5301615</wp:posOffset>
                </wp:positionV>
                <wp:extent cx="12700" cy="12065"/>
                <wp:effectExtent l="0" t="0" r="0" b="0"/>
                <wp:wrapNone/>
                <wp:docPr id="198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 26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" fillcolor="black" stroked="f" o:allowincell="f" style="position:absolute;margin-left:319.4pt;margin-top:-4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column">
                  <wp:posOffset>4687570</wp:posOffset>
                </wp:positionH>
                <wp:positionV relativeFrom="paragraph">
                  <wp:posOffset>-5301615</wp:posOffset>
                </wp:positionV>
                <wp:extent cx="12065" cy="12065"/>
                <wp:effectExtent l="0" t="0" r="0" b="0"/>
                <wp:wrapNone/>
                <wp:docPr id="199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 2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5" fillcolor="black" stroked="f" o:allowincell="f" style="position:absolute;margin-left:369.1pt;margin-top:-4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column">
                  <wp:posOffset>5715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0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Shape 2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0.45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455295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1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Shape 26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7" fillcolor="black" stroked="f" o:allowincell="f" style="position:absolute;margin-left:35.85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column">
                  <wp:posOffset>1176020</wp:posOffset>
                </wp:positionH>
                <wp:positionV relativeFrom="paragraph">
                  <wp:posOffset>-4164965</wp:posOffset>
                </wp:positionV>
                <wp:extent cx="12700" cy="12065"/>
                <wp:effectExtent l="0" t="0" r="0" b="0"/>
                <wp:wrapNone/>
                <wp:docPr id="202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Shape 26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8" fillcolor="black" stroked="f" o:allowincell="f" style="position:absolute;margin-left:92.6pt;margin-top:-32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3425825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3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Shape 26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9" fillcolor="black" stroked="f" o:allowincell="f" style="position:absolute;margin-left:269.75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4056380</wp:posOffset>
                </wp:positionH>
                <wp:positionV relativeFrom="paragraph">
                  <wp:posOffset>-4164965</wp:posOffset>
                </wp:positionV>
                <wp:extent cx="12700" cy="12065"/>
                <wp:effectExtent l="0" t="0" r="0" b="0"/>
                <wp:wrapNone/>
                <wp:docPr id="204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Shape 27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0" fillcolor="black" stroked="f" o:allowincell="f" style="position:absolute;margin-left:319.4pt;margin-top:-327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column">
                  <wp:posOffset>4687570</wp:posOffset>
                </wp:positionH>
                <wp:positionV relativeFrom="paragraph">
                  <wp:posOffset>-4164965</wp:posOffset>
                </wp:positionV>
                <wp:extent cx="12065" cy="12065"/>
                <wp:effectExtent l="0" t="0" r="0" b="0"/>
                <wp:wrapNone/>
                <wp:docPr id="205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Shape 2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1" fillcolor="black" stroked="f" o:allowincell="f" style="position:absolute;margin-left:369.1pt;margin-top:-32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5715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06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Shape 27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2" fillcolor="black" stroked="f" o:allowincell="f" style="position:absolute;margin-left:0.45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455295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07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Shape 27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3" fillcolor="black" stroked="f" o:allowincell="f" style="position:absolute;margin-left:35.85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column">
                  <wp:posOffset>1176020</wp:posOffset>
                </wp:positionH>
                <wp:positionV relativeFrom="paragraph">
                  <wp:posOffset>-3992880</wp:posOffset>
                </wp:positionV>
                <wp:extent cx="12700" cy="12700"/>
                <wp:effectExtent l="0" t="0" r="0" b="0"/>
                <wp:wrapNone/>
                <wp:docPr id="208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Shape 27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4" fillcolor="black" stroked="f" o:allowincell="f" style="position:absolute;margin-left:92.6pt;margin-top:-314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column">
                  <wp:posOffset>3425825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09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Shape 27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5" fillcolor="black" stroked="f" o:allowincell="f" style="position:absolute;margin-left:269.75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4056380</wp:posOffset>
                </wp:positionH>
                <wp:positionV relativeFrom="paragraph">
                  <wp:posOffset>-3992880</wp:posOffset>
                </wp:positionV>
                <wp:extent cx="12700" cy="12700"/>
                <wp:effectExtent l="0" t="0" r="0" b="0"/>
                <wp:wrapNone/>
                <wp:docPr id="210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Shape 27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6" fillcolor="black" stroked="f" o:allowincell="f" style="position:absolute;margin-left:319.4pt;margin-top:-314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4687570</wp:posOffset>
                </wp:positionH>
                <wp:positionV relativeFrom="paragraph">
                  <wp:posOffset>-3992880</wp:posOffset>
                </wp:positionV>
                <wp:extent cx="12065" cy="12700"/>
                <wp:effectExtent l="0" t="0" r="0" b="0"/>
                <wp:wrapNone/>
                <wp:docPr id="211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Shape 27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7" fillcolor="black" stroked="f" o:allowincell="f" style="position:absolute;margin-left:369.1pt;margin-top:-314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5715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2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Shape 27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8" fillcolor="black" stroked="f" o:allowincell="f" style="position:absolute;margin-left:0.45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column">
                  <wp:posOffset>455295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3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Shape 27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9" fillcolor="black" stroked="f" o:allowincell="f" style="position:absolute;margin-left:35.85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1176020</wp:posOffset>
                </wp:positionH>
                <wp:positionV relativeFrom="paragraph">
                  <wp:posOffset>-3930015</wp:posOffset>
                </wp:positionV>
                <wp:extent cx="12700" cy="12065"/>
                <wp:effectExtent l="0" t="0" r="0" b="0"/>
                <wp:wrapNone/>
                <wp:docPr id="214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Shape 28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0" fillcolor="black" stroked="f" o:allowincell="f" style="position:absolute;margin-left:92.6pt;margin-top:-309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3425825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5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Shape 28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1" fillcolor="black" stroked="f" o:allowincell="f" style="position:absolute;margin-left:269.75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column">
                  <wp:posOffset>4056380</wp:posOffset>
                </wp:positionH>
                <wp:positionV relativeFrom="paragraph">
                  <wp:posOffset>-3930015</wp:posOffset>
                </wp:positionV>
                <wp:extent cx="12700" cy="12065"/>
                <wp:effectExtent l="0" t="0" r="0" b="0"/>
                <wp:wrapNone/>
                <wp:docPr id="216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Shape 28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2" fillcolor="black" stroked="f" o:allowincell="f" style="position:absolute;margin-left:319.4pt;margin-top:-309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4687570</wp:posOffset>
                </wp:positionH>
                <wp:positionV relativeFrom="paragraph">
                  <wp:posOffset>-3930015</wp:posOffset>
                </wp:positionV>
                <wp:extent cx="12065" cy="12065"/>
                <wp:effectExtent l="0" t="0" r="0" b="0"/>
                <wp:wrapNone/>
                <wp:docPr id="217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Shape 2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3" fillcolor="black" stroked="f" o:allowincell="f" style="position:absolute;margin-left:369.1pt;margin-top:-30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column">
                  <wp:posOffset>5715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18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Shape 28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4" fillcolor="black" stroked="f" o:allowincell="f" style="position:absolute;margin-left:0.45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455295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19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Shape 28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5" fillcolor="black" stroked="f" o:allowincell="f" style="position:absolute;margin-left:35.85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column">
                  <wp:posOffset>1176020</wp:posOffset>
                </wp:positionH>
                <wp:positionV relativeFrom="paragraph">
                  <wp:posOffset>-3147060</wp:posOffset>
                </wp:positionV>
                <wp:extent cx="12700" cy="12700"/>
                <wp:effectExtent l="0" t="0" r="0" b="0"/>
                <wp:wrapNone/>
                <wp:docPr id="220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Shape 28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6" fillcolor="black" stroked="f" o:allowincell="f" style="position:absolute;margin-left:92.6pt;margin-top:-24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3425825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21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Shape 28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7" fillcolor="black" stroked="f" o:allowincell="f" style="position:absolute;margin-left:269.75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column">
                  <wp:posOffset>4056380</wp:posOffset>
                </wp:positionH>
                <wp:positionV relativeFrom="paragraph">
                  <wp:posOffset>-3147060</wp:posOffset>
                </wp:positionV>
                <wp:extent cx="12700" cy="12700"/>
                <wp:effectExtent l="0" t="0" r="0" b="0"/>
                <wp:wrapNone/>
                <wp:docPr id="222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Shape 28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8" fillcolor="black" stroked="f" o:allowincell="f" style="position:absolute;margin-left:319.4pt;margin-top:-247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column">
                  <wp:posOffset>4687570</wp:posOffset>
                </wp:positionH>
                <wp:positionV relativeFrom="paragraph">
                  <wp:posOffset>-3147060</wp:posOffset>
                </wp:positionV>
                <wp:extent cx="12065" cy="12700"/>
                <wp:effectExtent l="0" t="0" r="0" b="0"/>
                <wp:wrapNone/>
                <wp:docPr id="223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Shape 28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9" fillcolor="black" stroked="f" o:allowincell="f" style="position:absolute;margin-left:369.1pt;margin-top:-247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5715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4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Shape 29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0" fillcolor="black" stroked="f" o:allowincell="f" style="position:absolute;margin-left:0.45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column">
                  <wp:posOffset>455295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5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Shape 29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1" fillcolor="black" stroked="f" o:allowincell="f" style="position:absolute;margin-left:35.85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1176020</wp:posOffset>
                </wp:positionH>
                <wp:positionV relativeFrom="paragraph">
                  <wp:posOffset>-1490345</wp:posOffset>
                </wp:positionV>
                <wp:extent cx="12700" cy="12065"/>
                <wp:effectExtent l="0" t="0" r="0" b="0"/>
                <wp:wrapNone/>
                <wp:docPr id="226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Shape 29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2" fillcolor="black" stroked="f" o:allowincell="f" style="position:absolute;margin-left:92.6pt;margin-top:-11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3425825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7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Shape 29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3" fillcolor="black" stroked="f" o:allowincell="f" style="position:absolute;margin-left:269.75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column">
                  <wp:posOffset>4056380</wp:posOffset>
                </wp:positionH>
                <wp:positionV relativeFrom="paragraph">
                  <wp:posOffset>-1490345</wp:posOffset>
                </wp:positionV>
                <wp:extent cx="12700" cy="12065"/>
                <wp:effectExtent l="0" t="0" r="0" b="0"/>
                <wp:wrapNone/>
                <wp:docPr id="228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Shape 29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4" fillcolor="black" stroked="f" o:allowincell="f" style="position:absolute;margin-left:319.4pt;margin-top:-11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4687570</wp:posOffset>
                </wp:positionH>
                <wp:positionV relativeFrom="paragraph">
                  <wp:posOffset>-1490345</wp:posOffset>
                </wp:positionV>
                <wp:extent cx="12065" cy="12065"/>
                <wp:effectExtent l="0" t="0" r="0" b="0"/>
                <wp:wrapNone/>
                <wp:docPr id="229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Shape 29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5" fillcolor="black" stroked="f" o:allowincell="f" style="position:absolute;margin-left:369.1pt;margin-top:-117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column">
                  <wp:posOffset>5715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0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Shape 29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6" fillcolor="black" stroked="f" o:allowincell="f" style="position:absolute;margin-left:0.45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455295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1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Shape 29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7" fillcolor="black" stroked="f" o:allowincell="f" style="position:absolute;margin-left:35.85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1176020</wp:posOffset>
                </wp:positionH>
                <wp:positionV relativeFrom="paragraph">
                  <wp:posOffset>-1316355</wp:posOffset>
                </wp:positionV>
                <wp:extent cx="12700" cy="12065"/>
                <wp:effectExtent l="0" t="0" r="0" b="0"/>
                <wp:wrapNone/>
                <wp:docPr id="232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Shape 29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8" fillcolor="black" stroked="f" o:allowincell="f" style="position:absolute;margin-left:92.6pt;margin-top:-10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column">
                  <wp:posOffset>3425825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3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Shape 29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9" fillcolor="black" stroked="f" o:allowincell="f" style="position:absolute;margin-left:269.75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column">
                  <wp:posOffset>4056380</wp:posOffset>
                </wp:positionH>
                <wp:positionV relativeFrom="paragraph">
                  <wp:posOffset>-1316355</wp:posOffset>
                </wp:positionV>
                <wp:extent cx="12700" cy="12065"/>
                <wp:effectExtent l="0" t="0" r="0" b="0"/>
                <wp:wrapNone/>
                <wp:docPr id="234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Shape 30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0" fillcolor="black" stroked="f" o:allowincell="f" style="position:absolute;margin-left:319.4pt;margin-top:-10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column">
                  <wp:posOffset>4687570</wp:posOffset>
                </wp:positionH>
                <wp:positionV relativeFrom="paragraph">
                  <wp:posOffset>-1316355</wp:posOffset>
                </wp:positionV>
                <wp:extent cx="12065" cy="12065"/>
                <wp:effectExtent l="0" t="0" r="0" b="0"/>
                <wp:wrapNone/>
                <wp:docPr id="235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Shape 3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1" fillcolor="black" stroked="f" o:allowincell="f" style="position:absolute;margin-left:369.1pt;margin-top:-10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5715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36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Shape 30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2" fillcolor="black" stroked="f" o:allowincell="f" style="position:absolute;margin-left:0.45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455295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37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Shape 30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3" fillcolor="black" stroked="f" o:allowincell="f" style="position:absolute;margin-left:35.85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column">
                  <wp:posOffset>1176020</wp:posOffset>
                </wp:positionH>
                <wp:positionV relativeFrom="paragraph">
                  <wp:posOffset>-1144270</wp:posOffset>
                </wp:positionV>
                <wp:extent cx="12700" cy="12065"/>
                <wp:effectExtent l="0" t="0" r="0" b="0"/>
                <wp:wrapNone/>
                <wp:docPr id="238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Shape 30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4" fillcolor="black" stroked="f" o:allowincell="f" style="position:absolute;margin-left:92.6pt;margin-top:-9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3425825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39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Shape 30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black" stroked="f" o:allowincell="f" style="position:absolute;margin-left:269.75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column">
                  <wp:posOffset>4056380</wp:posOffset>
                </wp:positionH>
                <wp:positionV relativeFrom="paragraph">
                  <wp:posOffset>-1144270</wp:posOffset>
                </wp:positionV>
                <wp:extent cx="12700" cy="12065"/>
                <wp:effectExtent l="0" t="0" r="0" b="0"/>
                <wp:wrapNone/>
                <wp:docPr id="240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Shape 30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6" fillcolor="black" stroked="f" o:allowincell="f" style="position:absolute;margin-left:319.4pt;margin-top:-9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4687570</wp:posOffset>
                </wp:positionH>
                <wp:positionV relativeFrom="paragraph">
                  <wp:posOffset>-1144270</wp:posOffset>
                </wp:positionV>
                <wp:extent cx="12065" cy="12065"/>
                <wp:effectExtent l="0" t="0" r="0" b="0"/>
                <wp:wrapNone/>
                <wp:docPr id="241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Shape 3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7" fillcolor="black" stroked="f" o:allowincell="f" style="position:absolute;margin-left:369.1pt;margin-top:-9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column">
                  <wp:posOffset>5715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2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Shape 30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8" fillcolor="black" stroked="f" o:allowincell="f" style="position:absolute;margin-left:0.45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455295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3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Shape 30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9" fillcolor="black" stroked="f" o:allowincell="f" style="position:absolute;margin-left:35.85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column">
                  <wp:posOffset>1176020</wp:posOffset>
                </wp:positionH>
                <wp:positionV relativeFrom="paragraph">
                  <wp:posOffset>-972185</wp:posOffset>
                </wp:positionV>
                <wp:extent cx="12700" cy="12065"/>
                <wp:effectExtent l="0" t="0" r="0" b="0"/>
                <wp:wrapNone/>
                <wp:docPr id="244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Shape 31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0" fillcolor="black" stroked="f" o:allowincell="f" style="position:absolute;margin-left:92.6pt;margin-top:-76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column">
                  <wp:posOffset>3425825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5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Shape 31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1" fillcolor="black" stroked="f" o:allowincell="f" style="position:absolute;margin-left:269.75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column">
                  <wp:posOffset>4056380</wp:posOffset>
                </wp:positionH>
                <wp:positionV relativeFrom="paragraph">
                  <wp:posOffset>-972185</wp:posOffset>
                </wp:positionV>
                <wp:extent cx="12700" cy="12065"/>
                <wp:effectExtent l="0" t="0" r="0" b="0"/>
                <wp:wrapNone/>
                <wp:docPr id="246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Shape 31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2" fillcolor="black" stroked="f" o:allowincell="f" style="position:absolute;margin-left:319.4pt;margin-top:-76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4687570</wp:posOffset>
                </wp:positionH>
                <wp:positionV relativeFrom="paragraph">
                  <wp:posOffset>-972185</wp:posOffset>
                </wp:positionV>
                <wp:extent cx="12065" cy="12065"/>
                <wp:effectExtent l="0" t="0" r="0" b="0"/>
                <wp:wrapNone/>
                <wp:docPr id="247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Shape 31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3" fillcolor="black" stroked="f" o:allowincell="f" style="position:absolute;margin-left:369.1pt;margin-top:-7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column">
                  <wp:posOffset>5715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48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Shape 31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4" fillcolor="black" stroked="f" o:allowincell="f" style="position:absolute;margin-left:0.45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column">
                  <wp:posOffset>455295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49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Shape 31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5" fillcolor="black" stroked="f" o:allowincell="f" style="position:absolute;margin-left:35.85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column">
                  <wp:posOffset>1176020</wp:posOffset>
                </wp:positionH>
                <wp:positionV relativeFrom="paragraph">
                  <wp:posOffset>-318135</wp:posOffset>
                </wp:positionV>
                <wp:extent cx="12700" cy="12065"/>
                <wp:effectExtent l="0" t="0" r="0" b="0"/>
                <wp:wrapNone/>
                <wp:docPr id="250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Shape 31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6" fillcolor="black" stroked="f" o:allowincell="f" style="position:absolute;margin-left:92.6pt;margin-top:-2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3425825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51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Shape 31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7" fillcolor="black" stroked="f" o:allowincell="f" style="position:absolute;margin-left:269.75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column">
                  <wp:posOffset>4056380</wp:posOffset>
                </wp:positionH>
                <wp:positionV relativeFrom="paragraph">
                  <wp:posOffset>-318135</wp:posOffset>
                </wp:positionV>
                <wp:extent cx="12700" cy="12065"/>
                <wp:effectExtent l="0" t="0" r="0" b="0"/>
                <wp:wrapNone/>
                <wp:docPr id="252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Shape 31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8" fillcolor="black" stroked="f" o:allowincell="f" style="position:absolute;margin-left:319.4pt;margin-top:-25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column">
                  <wp:posOffset>4687570</wp:posOffset>
                </wp:positionH>
                <wp:positionV relativeFrom="paragraph">
                  <wp:posOffset>-318135</wp:posOffset>
                </wp:positionV>
                <wp:extent cx="12065" cy="12065"/>
                <wp:effectExtent l="0" t="0" r="0" b="0"/>
                <wp:wrapNone/>
                <wp:docPr id="253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Shape 3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9" fillcolor="black" stroked="f" o:allowincell="f" style="position:absolute;margin-left:369.1pt;margin-top:-25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3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739"/>
        <w:gridCol w:w="1100"/>
        <w:gridCol w:w="40"/>
        <w:gridCol w:w="3500"/>
        <w:gridCol w:w="60"/>
        <w:gridCol w:w="940"/>
        <w:gridCol w:w="60"/>
        <w:gridCol w:w="960"/>
        <w:gridCol w:w="3860"/>
        <w:gridCol w:w="41"/>
        <w:gridCol w:w="28"/>
      </w:tblGrid>
      <w:tr>
        <w:trPr>
          <w:trHeight w:val="230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mpezi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l, limpezit. SM 183-2003, livrare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2 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c de toma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3-2003, livrarea o data în dou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1 Divers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/>
              </w:rPr>
              <w:t>13245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giun din fruc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Gost 6929-88, borcane de sticl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65-0,7 kg, livrarea o data în dou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fid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fide fara sîmburi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afide fara sîmburi, c/s, pachet d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00 gr, livrarea o data î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de usca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pere/mac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macies, ambalaj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0,5 kg, livrarea odata i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i negru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i negru c/s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i negru c/s, frunza întreaga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t la 1 kg. Gost 1938-90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2 saptamini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cao pudr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cao-praf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cao-praf, c/s, pachet, livrarea o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2 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2 Sar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en-US"/>
              </w:rPr>
              <w:t>1000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e pentru uz alimentar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re pentru uz alimentar, pachet d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kg. Gost 13830-97, pachet de 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., livrarea o data în 2 saptami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3 Ule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5320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din floarea soarelu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, dezodorizat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l, livrarea o data î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 Gost 1129-93, 7022-9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din floarea soarelu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lei vegetal ne rafinat , ambalaj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nerafina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61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84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w w:val="84"/>
                <w:sz w:val="20"/>
                <w:szCs w:val="20"/>
              </w:rPr>
              <w:t>.0</w:t>
            </w:r>
          </w:p>
        </w:tc>
        <w:tc>
          <w:tcPr>
            <w:tcW w:w="3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l, livrarea o data în saptami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4 Drojdi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960 lei 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ojdi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 păstrar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putin de 72 ore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ăstrare nu mai putin de 72 ore)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ichete 0,80-100 gr., livrarea o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ămî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5 Legum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82310 lei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 de dimensiu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/ 100-150gr. Gost 26545-85,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, saci, livrarea 2 ori i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50.00</w:t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 de dimensiuni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 10-15 cm, calitativ. Gost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7-85, saci, livrarea 2 ori in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column">
                  <wp:posOffset>5715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4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Shape 32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0" fillcolor="black" stroked="f" o:allowincell="f" style="position:absolute;margin-left:0.45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455295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5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Shape 32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1" fillcolor="black" stroked="f" o:allowincell="f" style="position:absolute;margin-left:35.85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1176020</wp:posOffset>
                </wp:positionH>
                <wp:positionV relativeFrom="paragraph">
                  <wp:posOffset>-9738360</wp:posOffset>
                </wp:positionV>
                <wp:extent cx="12700" cy="12700"/>
                <wp:effectExtent l="0" t="0" r="0" b="0"/>
                <wp:wrapNone/>
                <wp:docPr id="256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Shape 32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2" fillcolor="black" stroked="f" o:allowincell="f" style="position:absolute;margin-left:92.6pt;margin-top:-76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3425825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7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Shape 32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3" fillcolor="black" stroked="f" o:allowincell="f" style="position:absolute;margin-left:269.75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column">
                  <wp:posOffset>4056380</wp:posOffset>
                </wp:positionH>
                <wp:positionV relativeFrom="paragraph">
                  <wp:posOffset>-9738360</wp:posOffset>
                </wp:positionV>
                <wp:extent cx="12700" cy="12700"/>
                <wp:effectExtent l="0" t="0" r="0" b="0"/>
                <wp:wrapNone/>
                <wp:docPr id="258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Shape 32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4" fillcolor="black" stroked="f" o:allowincell="f" style="position:absolute;margin-left:319.4pt;margin-top:-766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4687570</wp:posOffset>
                </wp:positionH>
                <wp:positionV relativeFrom="paragraph">
                  <wp:posOffset>-9738360</wp:posOffset>
                </wp:positionV>
                <wp:extent cx="12065" cy="12700"/>
                <wp:effectExtent l="0" t="0" r="0" b="0"/>
                <wp:wrapNone/>
                <wp:docPr id="259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Shape 32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5" fillcolor="black" stroked="f" o:allowincell="f" style="position:absolute;margin-left:369.1pt;margin-top:-76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column">
                  <wp:posOffset>5715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0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Shape 3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6" fillcolor="black" stroked="f" o:allowincell="f" style="position:absolute;margin-left:0.45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column">
                  <wp:posOffset>455295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1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Shape 32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7" fillcolor="black" stroked="f" o:allowincell="f" style="position:absolute;margin-left:35.85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column">
                  <wp:posOffset>1176020</wp:posOffset>
                </wp:positionH>
                <wp:positionV relativeFrom="paragraph">
                  <wp:posOffset>-9565640</wp:posOffset>
                </wp:positionV>
                <wp:extent cx="12700" cy="12065"/>
                <wp:effectExtent l="0" t="0" r="0" b="0"/>
                <wp:wrapNone/>
                <wp:docPr id="262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Shape 32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8" fillcolor="black" stroked="f" o:allowincell="f" style="position:absolute;margin-left:92.6pt;margin-top:-753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3425825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3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Shape 32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9" fillcolor="black" stroked="f" o:allowincell="f" style="position:absolute;margin-left:269.75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column">
                  <wp:posOffset>4056380</wp:posOffset>
                </wp:positionH>
                <wp:positionV relativeFrom="paragraph">
                  <wp:posOffset>-9565640</wp:posOffset>
                </wp:positionV>
                <wp:extent cx="12700" cy="12065"/>
                <wp:effectExtent l="0" t="0" r="0" b="0"/>
                <wp:wrapNone/>
                <wp:docPr id="264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Shape 33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0" fillcolor="black" stroked="f" o:allowincell="f" style="position:absolute;margin-left:319.4pt;margin-top:-753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4687570</wp:posOffset>
                </wp:positionH>
                <wp:positionV relativeFrom="paragraph">
                  <wp:posOffset>-9565640</wp:posOffset>
                </wp:positionV>
                <wp:extent cx="12065" cy="12065"/>
                <wp:effectExtent l="0" t="0" r="0" b="0"/>
                <wp:wrapNone/>
                <wp:docPr id="265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Shape 3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1" fillcolor="black" stroked="f" o:allowincell="f" style="position:absolute;margin-left:369.1pt;margin-top:-753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column">
                  <wp:posOffset>5715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66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Shape 3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2" fillcolor="black" stroked="f" o:allowincell="f" style="position:absolute;margin-left:0.45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455295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67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Shape 33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3" fillcolor="black" stroked="f" o:allowincell="f" style="position:absolute;margin-left:35.85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column">
                  <wp:posOffset>1176020</wp:posOffset>
                </wp:positionH>
                <wp:positionV relativeFrom="paragraph">
                  <wp:posOffset>-9084310</wp:posOffset>
                </wp:positionV>
                <wp:extent cx="12700" cy="12065"/>
                <wp:effectExtent l="0" t="0" r="0" b="0"/>
                <wp:wrapNone/>
                <wp:docPr id="268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Shape 33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4" fillcolor="black" stroked="f" o:allowincell="f" style="position:absolute;margin-left:92.6pt;margin-top:-715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3425825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69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Shape 33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5" fillcolor="black" stroked="f" o:allowincell="f" style="position:absolute;margin-left:269.75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column">
                  <wp:posOffset>4056380</wp:posOffset>
                </wp:positionH>
                <wp:positionV relativeFrom="paragraph">
                  <wp:posOffset>-9084310</wp:posOffset>
                </wp:positionV>
                <wp:extent cx="12700" cy="12065"/>
                <wp:effectExtent l="0" t="0" r="0" b="0"/>
                <wp:wrapNone/>
                <wp:docPr id="270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Shape 33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6" fillcolor="black" stroked="f" o:allowincell="f" style="position:absolute;margin-left:319.4pt;margin-top:-715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column">
                  <wp:posOffset>4687570</wp:posOffset>
                </wp:positionH>
                <wp:positionV relativeFrom="paragraph">
                  <wp:posOffset>-9084310</wp:posOffset>
                </wp:positionV>
                <wp:extent cx="12065" cy="12065"/>
                <wp:effectExtent l="0" t="0" r="0" b="0"/>
                <wp:wrapNone/>
                <wp:docPr id="271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Shape 3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7" fillcolor="black" stroked="f" o:allowincell="f" style="position:absolute;margin-left:369.1pt;margin-top:-71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column">
                  <wp:posOffset>5715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2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Shape 3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8" fillcolor="black" stroked="f" o:allowincell="f" style="position:absolute;margin-left:0.45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455295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3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Shape 33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9" fillcolor="black" stroked="f" o:allowincell="f" style="position:absolute;margin-left:35.85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column">
                  <wp:posOffset>1176020</wp:posOffset>
                </wp:positionH>
                <wp:positionV relativeFrom="paragraph">
                  <wp:posOffset>-7435215</wp:posOffset>
                </wp:positionV>
                <wp:extent cx="12700" cy="12065"/>
                <wp:effectExtent l="0" t="0" r="0" b="0"/>
                <wp:wrapNone/>
                <wp:docPr id="274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Shape 34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0" fillcolor="black" stroked="f" o:allowincell="f" style="position:absolute;margin-left:92.6pt;margin-top:-585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3425825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5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Shape 34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1" fillcolor="black" stroked="f" o:allowincell="f" style="position:absolute;margin-left:269.75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column">
                  <wp:posOffset>4056380</wp:posOffset>
                </wp:positionH>
                <wp:positionV relativeFrom="paragraph">
                  <wp:posOffset>-7435215</wp:posOffset>
                </wp:positionV>
                <wp:extent cx="12700" cy="12065"/>
                <wp:effectExtent l="0" t="0" r="0" b="0"/>
                <wp:wrapNone/>
                <wp:docPr id="276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Shape 34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2" fillcolor="black" stroked="f" o:allowincell="f" style="position:absolute;margin-left:319.4pt;margin-top:-585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column">
                  <wp:posOffset>4687570</wp:posOffset>
                </wp:positionH>
                <wp:positionV relativeFrom="paragraph">
                  <wp:posOffset>-7435215</wp:posOffset>
                </wp:positionV>
                <wp:extent cx="12065" cy="12065"/>
                <wp:effectExtent l="0" t="0" r="0" b="0"/>
                <wp:wrapNone/>
                <wp:docPr id="277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Shape 3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3" fillcolor="black" stroked="f" o:allowincell="f" style="position:absolute;margin-left:369.1pt;margin-top:-585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column">
                  <wp:posOffset>5715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78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Shape 34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4" fillcolor="black" stroked="f" o:allowincell="f" style="position:absolute;margin-left:0.45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column">
                  <wp:posOffset>455295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79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Shape 34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5" fillcolor="black" stroked="f" o:allowincell="f" style="position:absolute;margin-left:35.85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column">
                  <wp:posOffset>1176020</wp:posOffset>
                </wp:positionH>
                <wp:positionV relativeFrom="paragraph">
                  <wp:posOffset>-7263130</wp:posOffset>
                </wp:positionV>
                <wp:extent cx="12700" cy="12065"/>
                <wp:effectExtent l="0" t="0" r="0" b="0"/>
                <wp:wrapNone/>
                <wp:docPr id="280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Shape 34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6" fillcolor="black" stroked="f" o:allowincell="f" style="position:absolute;margin-left:92.6pt;margin-top:-571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3425825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81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Shape 3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7" fillcolor="black" stroked="f" o:allowincell="f" style="position:absolute;margin-left:269.75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column">
                  <wp:posOffset>4056380</wp:posOffset>
                </wp:positionH>
                <wp:positionV relativeFrom="paragraph">
                  <wp:posOffset>-7263130</wp:posOffset>
                </wp:positionV>
                <wp:extent cx="12700" cy="12065"/>
                <wp:effectExtent l="0" t="0" r="0" b="0"/>
                <wp:wrapNone/>
                <wp:docPr id="282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Shape 34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8" fillcolor="black" stroked="f" o:allowincell="f" style="position:absolute;margin-left:319.4pt;margin-top:-571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column">
                  <wp:posOffset>4687570</wp:posOffset>
                </wp:positionH>
                <wp:positionV relativeFrom="paragraph">
                  <wp:posOffset>-7263130</wp:posOffset>
                </wp:positionV>
                <wp:extent cx="12065" cy="12065"/>
                <wp:effectExtent l="0" t="0" r="0" b="0"/>
                <wp:wrapNone/>
                <wp:docPr id="283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Shape 34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9" fillcolor="black" stroked="f" o:allowincell="f" style="position:absolute;margin-left:369.1pt;margin-top:-571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column">
                  <wp:posOffset>5715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4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Shape 35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0" fillcolor="black" stroked="f" o:allowincell="f" style="position:absolute;margin-left:0.45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column">
                  <wp:posOffset>455295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5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Shape 35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1" fillcolor="black" stroked="f" o:allowincell="f" style="position:absolute;margin-left:35.85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column">
                  <wp:posOffset>1176020</wp:posOffset>
                </wp:positionH>
                <wp:positionV relativeFrom="paragraph">
                  <wp:posOffset>-6614160</wp:posOffset>
                </wp:positionV>
                <wp:extent cx="12700" cy="12700"/>
                <wp:effectExtent l="0" t="0" r="0" b="0"/>
                <wp:wrapNone/>
                <wp:docPr id="286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Shape 35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2" fillcolor="black" stroked="f" o:allowincell="f" style="position:absolute;margin-left:92.6pt;margin-top:-5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column">
                  <wp:posOffset>3425825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7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Shape 35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3" fillcolor="black" stroked="f" o:allowincell="f" style="position:absolute;margin-left:269.75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column">
                  <wp:posOffset>4056380</wp:posOffset>
                </wp:positionH>
                <wp:positionV relativeFrom="paragraph">
                  <wp:posOffset>-6614160</wp:posOffset>
                </wp:positionV>
                <wp:extent cx="12700" cy="12700"/>
                <wp:effectExtent l="0" t="0" r="0" b="0"/>
                <wp:wrapNone/>
                <wp:docPr id="288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Shape 35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4" fillcolor="black" stroked="f" o:allowincell="f" style="position:absolute;margin-left:319.4pt;margin-top:-5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column">
                  <wp:posOffset>4687570</wp:posOffset>
                </wp:positionH>
                <wp:positionV relativeFrom="paragraph">
                  <wp:posOffset>-6614160</wp:posOffset>
                </wp:positionV>
                <wp:extent cx="12065" cy="12700"/>
                <wp:effectExtent l="0" t="0" r="0" b="0"/>
                <wp:wrapNone/>
                <wp:docPr id="289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Shape 35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5" fillcolor="black" stroked="f" o:allowincell="f" style="position:absolute;margin-left:369.1pt;margin-top:-5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column">
                  <wp:posOffset>5715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0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Shape 35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6" fillcolor="black" stroked="f" o:allowincell="f" style="position:absolute;margin-left:0.45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455295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1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Shape 35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7" fillcolor="black" stroked="f" o:allowincell="f" style="position:absolute;margin-left:35.85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column">
                  <wp:posOffset>1176020</wp:posOffset>
                </wp:positionH>
                <wp:positionV relativeFrom="paragraph">
                  <wp:posOffset>-6441440</wp:posOffset>
                </wp:positionV>
                <wp:extent cx="12700" cy="12065"/>
                <wp:effectExtent l="0" t="0" r="0" b="0"/>
                <wp:wrapNone/>
                <wp:docPr id="292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Shape 35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8" fillcolor="black" stroked="f" o:allowincell="f" style="position:absolute;margin-left:92.6pt;margin-top:-50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column">
                  <wp:posOffset>3425825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3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Shape 3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9" fillcolor="black" stroked="f" o:allowincell="f" style="position:absolute;margin-left:269.75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4056380</wp:posOffset>
                </wp:positionH>
                <wp:positionV relativeFrom="paragraph">
                  <wp:posOffset>-6441440</wp:posOffset>
                </wp:positionV>
                <wp:extent cx="12700" cy="12065"/>
                <wp:effectExtent l="0" t="0" r="0" b="0"/>
                <wp:wrapNone/>
                <wp:docPr id="294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Shape 36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0" fillcolor="black" stroked="f" o:allowincell="f" style="position:absolute;margin-left:319.4pt;margin-top:-50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4687570</wp:posOffset>
                </wp:positionH>
                <wp:positionV relativeFrom="paragraph">
                  <wp:posOffset>-6441440</wp:posOffset>
                </wp:positionV>
                <wp:extent cx="12065" cy="12065"/>
                <wp:effectExtent l="0" t="0" r="0" b="0"/>
                <wp:wrapNone/>
                <wp:docPr id="295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Shape 3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1" fillcolor="black" stroked="f" o:allowincell="f" style="position:absolute;margin-left:369.1pt;margin-top:-50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column">
                  <wp:posOffset>5715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296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Shape 36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2" fillcolor="black" stroked="f" o:allowincell="f" style="position:absolute;margin-left:0.45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455295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297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Shape 36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3" fillcolor="black" stroked="f" o:allowincell="f" style="position:absolute;margin-left:35.85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column">
                  <wp:posOffset>1176020</wp:posOffset>
                </wp:positionH>
                <wp:positionV relativeFrom="paragraph">
                  <wp:posOffset>-5958840</wp:posOffset>
                </wp:positionV>
                <wp:extent cx="12700" cy="12700"/>
                <wp:effectExtent l="0" t="0" r="0" b="0"/>
                <wp:wrapNone/>
                <wp:docPr id="298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Shape 36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4" fillcolor="black" stroked="f" o:allowincell="f" style="position:absolute;margin-left:92.6pt;margin-top:-469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column">
                  <wp:posOffset>3425825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299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Shape 36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5" fillcolor="black" stroked="f" o:allowincell="f" style="position:absolute;margin-left:269.75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column">
                  <wp:posOffset>4056380</wp:posOffset>
                </wp:positionH>
                <wp:positionV relativeFrom="paragraph">
                  <wp:posOffset>-5958840</wp:posOffset>
                </wp:positionV>
                <wp:extent cx="12700" cy="12700"/>
                <wp:effectExtent l="0" t="0" r="0" b="0"/>
                <wp:wrapNone/>
                <wp:docPr id="300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Shape 36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6" fillcolor="black" stroked="f" o:allowincell="f" style="position:absolute;margin-left:319.4pt;margin-top:-469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4687570</wp:posOffset>
                </wp:positionH>
                <wp:positionV relativeFrom="paragraph">
                  <wp:posOffset>-5958840</wp:posOffset>
                </wp:positionV>
                <wp:extent cx="12065" cy="12700"/>
                <wp:effectExtent l="0" t="0" r="0" b="0"/>
                <wp:wrapNone/>
                <wp:docPr id="301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Shape 36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7" fillcolor="black" stroked="f" o:allowincell="f" style="position:absolute;margin-left:369.1pt;margin-top:-469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column">
                  <wp:posOffset>5715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2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Shape 36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8" fillcolor="black" stroked="f" o:allowincell="f" style="position:absolute;margin-left:0.45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455295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3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Shape 36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9" fillcolor="black" stroked="f" o:allowincell="f" style="position:absolute;margin-left:35.85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column">
                  <wp:posOffset>1176020</wp:posOffset>
                </wp:positionH>
                <wp:positionV relativeFrom="paragraph">
                  <wp:posOffset>-5472430</wp:posOffset>
                </wp:positionV>
                <wp:extent cx="12700" cy="12065"/>
                <wp:effectExtent l="0" t="0" r="0" b="0"/>
                <wp:wrapNone/>
                <wp:docPr id="304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Shape 37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0" fillcolor="black" stroked="f" o:allowincell="f" style="position:absolute;margin-left:92.6pt;margin-top:-43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3425825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5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Shape 3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1" fillcolor="black" stroked="f" o:allowincell="f" style="position:absolute;margin-left:269.75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column">
                  <wp:posOffset>4056380</wp:posOffset>
                </wp:positionH>
                <wp:positionV relativeFrom="paragraph">
                  <wp:posOffset>-5472430</wp:posOffset>
                </wp:positionV>
                <wp:extent cx="12700" cy="12065"/>
                <wp:effectExtent l="0" t="0" r="0" b="0"/>
                <wp:wrapNone/>
                <wp:docPr id="306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Shape 37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2" fillcolor="black" stroked="f" o:allowincell="f" style="position:absolute;margin-left:319.4pt;margin-top:-43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4687570</wp:posOffset>
                </wp:positionH>
                <wp:positionV relativeFrom="paragraph">
                  <wp:posOffset>-5472430</wp:posOffset>
                </wp:positionV>
                <wp:extent cx="12065" cy="12065"/>
                <wp:effectExtent l="0" t="0" r="0" b="0"/>
                <wp:wrapNone/>
                <wp:docPr id="307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Shape 37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3" fillcolor="black" stroked="f" o:allowincell="f" style="position:absolute;margin-left:369.1pt;margin-top:-43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column">
                  <wp:posOffset>5715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08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Shape 37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4" fillcolor="black" stroked="f" o:allowincell="f" style="position:absolute;margin-left:0.45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455295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09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Shape 37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5" fillcolor="black" stroked="f" o:allowincell="f" style="position:absolute;margin-left:35.85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column">
                  <wp:posOffset>1176020</wp:posOffset>
                </wp:positionH>
                <wp:positionV relativeFrom="paragraph">
                  <wp:posOffset>-4999990</wp:posOffset>
                </wp:positionV>
                <wp:extent cx="12700" cy="12065"/>
                <wp:effectExtent l="0" t="0" r="0" b="0"/>
                <wp:wrapNone/>
                <wp:docPr id="310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Shape 37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6" fillcolor="black" stroked="f" o:allowincell="f" style="position:absolute;margin-left:92.6pt;margin-top:-39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3425825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11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Shape 37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7" fillcolor="black" stroked="f" o:allowincell="f" style="position:absolute;margin-left:269.75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column">
                  <wp:posOffset>4056380</wp:posOffset>
                </wp:positionH>
                <wp:positionV relativeFrom="paragraph">
                  <wp:posOffset>-4999990</wp:posOffset>
                </wp:positionV>
                <wp:extent cx="12700" cy="12065"/>
                <wp:effectExtent l="0" t="0" r="0" b="0"/>
                <wp:wrapNone/>
                <wp:docPr id="312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Shape 37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8" fillcolor="black" stroked="f" o:allowincell="f" style="position:absolute;margin-left:319.4pt;margin-top:-393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4687570</wp:posOffset>
                </wp:positionH>
                <wp:positionV relativeFrom="paragraph">
                  <wp:posOffset>-4999990</wp:posOffset>
                </wp:positionV>
                <wp:extent cx="12065" cy="12065"/>
                <wp:effectExtent l="0" t="0" r="0" b="0"/>
                <wp:wrapNone/>
                <wp:docPr id="313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Shape 37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9" fillcolor="black" stroked="f" o:allowincell="f" style="position:absolute;margin-left:369.1pt;margin-top:-393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column">
                  <wp:posOffset>5715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4" name="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Shape 38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0" fillcolor="black" stroked="f" o:allowincell="f" style="position:absolute;margin-left:0.45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455295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5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Shape 38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1" fillcolor="black" stroked="f" o:allowincell="f" style="position:absolute;margin-left:35.85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column">
                  <wp:posOffset>1176020</wp:posOffset>
                </wp:positionH>
                <wp:positionV relativeFrom="paragraph">
                  <wp:posOffset>-4516755</wp:posOffset>
                </wp:positionV>
                <wp:extent cx="12700" cy="12065"/>
                <wp:effectExtent l="0" t="0" r="0" b="0"/>
                <wp:wrapNone/>
                <wp:docPr id="316" name="Shap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Shape 38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2" fillcolor="black" stroked="f" o:allowincell="f" style="position:absolute;margin-left:92.6pt;margin-top:-35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column">
                  <wp:posOffset>3425825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7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Shape 3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3" fillcolor="black" stroked="f" o:allowincell="f" style="position:absolute;margin-left:269.75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column">
                  <wp:posOffset>4056380</wp:posOffset>
                </wp:positionH>
                <wp:positionV relativeFrom="paragraph">
                  <wp:posOffset>-4516755</wp:posOffset>
                </wp:positionV>
                <wp:extent cx="12700" cy="12065"/>
                <wp:effectExtent l="0" t="0" r="0" b="0"/>
                <wp:wrapNone/>
                <wp:docPr id="318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Shape 38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4" fillcolor="black" stroked="f" o:allowincell="f" style="position:absolute;margin-left:319.4pt;margin-top:-35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4687570</wp:posOffset>
                </wp:positionH>
                <wp:positionV relativeFrom="paragraph">
                  <wp:posOffset>-4516755</wp:posOffset>
                </wp:positionV>
                <wp:extent cx="12065" cy="12065"/>
                <wp:effectExtent l="0" t="0" r="0" b="0"/>
                <wp:wrapNone/>
                <wp:docPr id="319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Shape 38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5" fillcolor="black" stroked="f" o:allowincell="f" style="position:absolute;margin-left:369.1pt;margin-top:-35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column">
                  <wp:posOffset>5715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0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Shape 38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6" fillcolor="black" stroked="f" o:allowincell="f" style="position:absolute;margin-left:0.45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455295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1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Shape 38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7" fillcolor="black" stroked="f" o:allowincell="f" style="position:absolute;margin-left:35.85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column">
                  <wp:posOffset>1176020</wp:posOffset>
                </wp:positionH>
                <wp:positionV relativeFrom="paragraph">
                  <wp:posOffset>-4454525</wp:posOffset>
                </wp:positionV>
                <wp:extent cx="12700" cy="12065"/>
                <wp:effectExtent l="0" t="0" r="0" b="0"/>
                <wp:wrapNone/>
                <wp:docPr id="322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Shape 38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8" fillcolor="black" stroked="f" o:allowincell="f" style="position:absolute;margin-left:92.6pt;margin-top:-350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column">
                  <wp:posOffset>3425825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3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Shape 38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9" fillcolor="black" stroked="f" o:allowincell="f" style="position:absolute;margin-left:269.75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column">
                  <wp:posOffset>4056380</wp:posOffset>
                </wp:positionH>
                <wp:positionV relativeFrom="paragraph">
                  <wp:posOffset>-4454525</wp:posOffset>
                </wp:positionV>
                <wp:extent cx="12700" cy="12065"/>
                <wp:effectExtent l="0" t="0" r="0" b="0"/>
                <wp:wrapNone/>
                <wp:docPr id="324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Shape 39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0" fillcolor="black" stroked="f" o:allowincell="f" style="position:absolute;margin-left:319.4pt;margin-top:-350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4687570</wp:posOffset>
                </wp:positionH>
                <wp:positionV relativeFrom="paragraph">
                  <wp:posOffset>-4454525</wp:posOffset>
                </wp:positionV>
                <wp:extent cx="12065" cy="12065"/>
                <wp:effectExtent l="0" t="0" r="0" b="0"/>
                <wp:wrapNone/>
                <wp:docPr id="325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Shape 39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1" fillcolor="black" stroked="f" o:allowincell="f" style="position:absolute;margin-left:369.1pt;margin-top:-350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column">
                  <wp:posOffset>5715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26" name="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Shape 39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2" fillcolor="black" stroked="f" o:allowincell="f" style="position:absolute;margin-left:0.45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455295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27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Shape 39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3" fillcolor="black" stroked="f" o:allowincell="f" style="position:absolute;margin-left:35.85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column">
                  <wp:posOffset>1176020</wp:posOffset>
                </wp:positionH>
                <wp:positionV relativeFrom="paragraph">
                  <wp:posOffset>-4282440</wp:posOffset>
                </wp:positionV>
                <wp:extent cx="12700" cy="12700"/>
                <wp:effectExtent l="0" t="0" r="0" b="0"/>
                <wp:wrapNone/>
                <wp:docPr id="328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Shape 39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4" fillcolor="black" stroked="f" o:allowincell="f" style="position:absolute;margin-left:92.6pt;margin-top:-33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3425825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29" name="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Shape 39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5" fillcolor="black" stroked="f" o:allowincell="f" style="position:absolute;margin-left:269.75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column">
                  <wp:posOffset>4056380</wp:posOffset>
                </wp:positionH>
                <wp:positionV relativeFrom="paragraph">
                  <wp:posOffset>-4282440</wp:posOffset>
                </wp:positionV>
                <wp:extent cx="12700" cy="12700"/>
                <wp:effectExtent l="0" t="0" r="0" b="0"/>
                <wp:wrapNone/>
                <wp:docPr id="330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Shape 39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6" fillcolor="black" stroked="f" o:allowincell="f" style="position:absolute;margin-left:319.4pt;margin-top:-33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column">
                  <wp:posOffset>4687570</wp:posOffset>
                </wp:positionH>
                <wp:positionV relativeFrom="paragraph">
                  <wp:posOffset>-4282440</wp:posOffset>
                </wp:positionV>
                <wp:extent cx="12065" cy="12700"/>
                <wp:effectExtent l="0" t="0" r="0" b="0"/>
                <wp:wrapNone/>
                <wp:docPr id="331" name="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Shape 397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7" fillcolor="black" stroked="f" o:allowincell="f" style="position:absolute;margin-left:369.1pt;margin-top:-33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column">
                  <wp:posOffset>5715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2" name="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Shape 39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8" fillcolor="black" stroked="f" o:allowincell="f" style="position:absolute;margin-left:0.45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455295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3" name="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Shape 39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9" fillcolor="black" stroked="f" o:allowincell="f" style="position:absolute;margin-left:35.85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column">
                  <wp:posOffset>1176020</wp:posOffset>
                </wp:positionH>
                <wp:positionV relativeFrom="paragraph">
                  <wp:posOffset>-2611755</wp:posOffset>
                </wp:positionV>
                <wp:extent cx="12700" cy="12065"/>
                <wp:effectExtent l="0" t="0" r="0" b="0"/>
                <wp:wrapNone/>
                <wp:docPr id="334" name="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Shape 40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0" fillcolor="black" stroked="f" o:allowincell="f" style="position:absolute;margin-left:92.6pt;margin-top:-20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column">
                  <wp:posOffset>3425825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5" name="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Shape 4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1" fillcolor="black" stroked="f" o:allowincell="f" style="position:absolute;margin-left:269.75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column">
                  <wp:posOffset>4056380</wp:posOffset>
                </wp:positionH>
                <wp:positionV relativeFrom="paragraph">
                  <wp:posOffset>-2611755</wp:posOffset>
                </wp:positionV>
                <wp:extent cx="12700" cy="12065"/>
                <wp:effectExtent l="0" t="0" r="0" b="0"/>
                <wp:wrapNone/>
                <wp:docPr id="336" name="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Shape 40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2" fillcolor="black" stroked="f" o:allowincell="f" style="position:absolute;margin-left:319.4pt;margin-top:-20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4687570</wp:posOffset>
                </wp:positionH>
                <wp:positionV relativeFrom="paragraph">
                  <wp:posOffset>-2611755</wp:posOffset>
                </wp:positionV>
                <wp:extent cx="12065" cy="12065"/>
                <wp:effectExtent l="0" t="0" r="0" b="0"/>
                <wp:wrapNone/>
                <wp:docPr id="337" name="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Shape 40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3" fillcolor="black" stroked="f" o:allowincell="f" style="position:absolute;margin-left:369.1pt;margin-top:-20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column">
                  <wp:posOffset>5715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38" name="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Shape 40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4" fillcolor="black" stroked="f" o:allowincell="f" style="position:absolute;margin-left:0.45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455295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39" name="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Shape 40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5" fillcolor="black" stroked="f" o:allowincell="f" style="position:absolute;margin-left:35.85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column">
                  <wp:posOffset>1176020</wp:posOffset>
                </wp:positionH>
                <wp:positionV relativeFrom="paragraph">
                  <wp:posOffset>-1483995</wp:posOffset>
                </wp:positionV>
                <wp:extent cx="12700" cy="12065"/>
                <wp:effectExtent l="0" t="0" r="0" b="0"/>
                <wp:wrapNone/>
                <wp:docPr id="340" name="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Shape 406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6" fillcolor="black" stroked="f" o:allowincell="f" style="position:absolute;margin-left:92.6pt;margin-top:-116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column">
                  <wp:posOffset>3425825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41" name="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Shape 4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7" fillcolor="black" stroked="f" o:allowincell="f" style="position:absolute;margin-left:269.75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4056380</wp:posOffset>
                </wp:positionH>
                <wp:positionV relativeFrom="paragraph">
                  <wp:posOffset>-1483995</wp:posOffset>
                </wp:positionV>
                <wp:extent cx="12700" cy="12065"/>
                <wp:effectExtent l="0" t="0" r="0" b="0"/>
                <wp:wrapNone/>
                <wp:docPr id="342" name="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Shape 40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8" fillcolor="black" stroked="f" o:allowincell="f" style="position:absolute;margin-left:319.4pt;margin-top:-116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column">
                  <wp:posOffset>4687570</wp:posOffset>
                </wp:positionH>
                <wp:positionV relativeFrom="paragraph">
                  <wp:posOffset>-1483995</wp:posOffset>
                </wp:positionV>
                <wp:extent cx="12065" cy="12065"/>
                <wp:effectExtent l="0" t="0" r="0" b="0"/>
                <wp:wrapNone/>
                <wp:docPr id="343" name="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Shape 40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9" fillcolor="black" stroked="f" o:allowincell="f" style="position:absolute;margin-left:369.1pt;margin-top:-116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column">
                  <wp:posOffset>5715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4" name="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Shape 41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0" fillcolor="black" stroked="f" o:allowincell="f" style="position:absolute;margin-left:0.45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455295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5" name="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Shape 41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1" fillcolor="black" stroked="f" o:allowincell="f" style="position:absolute;margin-left:35.85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column">
                  <wp:posOffset>1176020</wp:posOffset>
                </wp:positionH>
                <wp:positionV relativeFrom="paragraph">
                  <wp:posOffset>-833120</wp:posOffset>
                </wp:positionV>
                <wp:extent cx="12700" cy="12065"/>
                <wp:effectExtent l="0" t="0" r="0" b="0"/>
                <wp:wrapNone/>
                <wp:docPr id="346" name="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Shape 41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2" fillcolor="black" stroked="f" o:allowincell="f" style="position:absolute;margin-left:92.6pt;margin-top:-65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3425825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7" name="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Shape 41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3" fillcolor="black" stroked="f" o:allowincell="f" style="position:absolute;margin-left:269.75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column">
                  <wp:posOffset>4056380</wp:posOffset>
                </wp:positionH>
                <wp:positionV relativeFrom="paragraph">
                  <wp:posOffset>-833120</wp:posOffset>
                </wp:positionV>
                <wp:extent cx="12700" cy="12065"/>
                <wp:effectExtent l="0" t="0" r="0" b="0"/>
                <wp:wrapNone/>
                <wp:docPr id="348" name="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Shape 41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4" fillcolor="black" stroked="f" o:allowincell="f" style="position:absolute;margin-left:319.4pt;margin-top:-65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4687570</wp:posOffset>
                </wp:positionH>
                <wp:positionV relativeFrom="paragraph">
                  <wp:posOffset>-833120</wp:posOffset>
                </wp:positionV>
                <wp:extent cx="12065" cy="12065"/>
                <wp:effectExtent l="0" t="0" r="0" b="0"/>
                <wp:wrapNone/>
                <wp:docPr id="349" name="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Shape 41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5" fillcolor="black" stroked="f" o:allowincell="f" style="position:absolute;margin-left:369.1pt;margin-top:-6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column">
                  <wp:posOffset>5715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0" name="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Shape 41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6" fillcolor="black" stroked="f" o:allowincell="f" style="position:absolute;margin-left:0.45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455295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1" name="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Shape 41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7" fillcolor="black" stroked="f" o:allowincell="f" style="position:absolute;margin-left:35.85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column">
                  <wp:posOffset>1176020</wp:posOffset>
                </wp:positionH>
                <wp:positionV relativeFrom="paragraph">
                  <wp:posOffset>-661035</wp:posOffset>
                </wp:positionV>
                <wp:extent cx="12700" cy="12065"/>
                <wp:effectExtent l="0" t="0" r="0" b="0"/>
                <wp:wrapNone/>
                <wp:docPr id="352" name="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Shape 41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8" fillcolor="black" stroked="f" o:allowincell="f" style="position:absolute;margin-left:92.6pt;margin-top:-52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3425825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3" name="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Shape 4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9" fillcolor="black" stroked="f" o:allowincell="f" style="position:absolute;margin-left:269.75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column">
                  <wp:posOffset>4056380</wp:posOffset>
                </wp:positionH>
                <wp:positionV relativeFrom="paragraph">
                  <wp:posOffset>-661035</wp:posOffset>
                </wp:positionV>
                <wp:extent cx="12700" cy="12065"/>
                <wp:effectExtent l="0" t="0" r="0" b="0"/>
                <wp:wrapNone/>
                <wp:docPr id="354" name="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Shape 42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0" fillcolor="black" stroked="f" o:allowincell="f" style="position:absolute;margin-left:319.4pt;margin-top:-52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column">
                  <wp:posOffset>4687570</wp:posOffset>
                </wp:positionH>
                <wp:positionV relativeFrom="paragraph">
                  <wp:posOffset>-661035</wp:posOffset>
                </wp:positionV>
                <wp:extent cx="12065" cy="12065"/>
                <wp:effectExtent l="0" t="0" r="0" b="0"/>
                <wp:wrapNone/>
                <wp:docPr id="355" name="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Shape 42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1" fillcolor="black" stroked="f" o:allowincell="f" style="position:absolute;margin-left:369.1pt;margin-top:-52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56" name="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Shape 42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2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5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57" name="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Shape 42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3" fillcolor="black" stroked="f" o:allowincell="f" style="position:absolute;margin-left:0.4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column">
                  <wp:posOffset>45529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58" name="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Shape 42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4" fillcolor="black" stroked="f" o:allowincell="f" style="position:absolute;margin-left:35.8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1176020</wp:posOffset>
                </wp:positionH>
                <wp:positionV relativeFrom="paragraph">
                  <wp:posOffset>-12065</wp:posOffset>
                </wp:positionV>
                <wp:extent cx="12700" cy="12065"/>
                <wp:effectExtent l="0" t="0" r="0" b="0"/>
                <wp:wrapNone/>
                <wp:docPr id="359" name="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Shape 42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5" fillcolor="black" stroked="f" o:allowincell="f" style="position:absolute;margin-left:92.6pt;margin-top:-0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column">
                  <wp:posOffset>3425825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60" name="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Shape 4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6" fillcolor="black" stroked="f" o:allowincell="f" style="position:absolute;margin-left:269.7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column">
                  <wp:posOffset>4056380</wp:posOffset>
                </wp:positionH>
                <wp:positionV relativeFrom="paragraph">
                  <wp:posOffset>-12065</wp:posOffset>
                </wp:positionV>
                <wp:extent cx="12700" cy="12065"/>
                <wp:effectExtent l="0" t="0" r="0" b="0"/>
                <wp:wrapNone/>
                <wp:docPr id="361" name="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Shape 4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7" fillcolor="black" stroked="f" o:allowincell="f" style="position:absolute;margin-left:319.4pt;margin-top:-0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column">
                  <wp:posOffset>4687570</wp:posOffset>
                </wp:positionH>
                <wp:positionV relativeFrom="paragraph">
                  <wp:posOffset>-12065</wp:posOffset>
                </wp:positionV>
                <wp:extent cx="12065" cy="12065"/>
                <wp:effectExtent l="0" t="0" r="0" b="0"/>
                <wp:wrapNone/>
                <wp:docPr id="362" name="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Shape 4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8" fillcolor="black" stroked="f" o:allowincell="f" style="position:absolute;margin-left:369.1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6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0"/>
        <w:gridCol w:w="1139"/>
        <w:gridCol w:w="3540"/>
        <w:gridCol w:w="981"/>
        <w:gridCol w:w="999"/>
        <w:gridCol w:w="3900"/>
        <w:gridCol w:w="341"/>
        <w:gridCol w:w="18"/>
      </w:tblGrid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p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pa uscata,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pa uscata, de dimensiuni medi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-150gr, calitativ. Gost 27166-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6, saci, livrarea 2 ori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fecla rosi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fecla rosie de masa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fecla rosie de mas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00/300 gr.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6-85, saci, livrarea 2 ori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za proaspa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za alba, proaspata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00.0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rza alba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-3kg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8-85, saci, livrarea 2 ori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vlea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vleac, proaspat, calitativ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-3kg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vlea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pid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pida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opid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acina de telin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. de telina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acina de telin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9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uro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sturoi uscat, calitativ de dimensiuni medii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0</w:t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uro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odata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a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erdeata (marar, patrunjel, telina),lazi livrar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ata (marar, patrunjel, telin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2 ori in saptamin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6 Fruc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en-US"/>
              </w:rPr>
              <w:t>64425 le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ocal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ocale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ocale-clemantin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e, proaspate, calitative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an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column">
                  <wp:posOffset>5715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3" name="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Shape 42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9" fillcolor="black" stroked="f" o:allowincell="f" style="position:absolute;margin-left:0.45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column">
                  <wp:posOffset>455295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4" name="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Shape 4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0" fillcolor="black" stroked="f" o:allowincell="f" style="position:absolute;margin-left:35.85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1176020</wp:posOffset>
                </wp:positionH>
                <wp:positionV relativeFrom="paragraph">
                  <wp:posOffset>-10132695</wp:posOffset>
                </wp:positionV>
                <wp:extent cx="12700" cy="12065"/>
                <wp:effectExtent l="0" t="0" r="0" b="0"/>
                <wp:wrapNone/>
                <wp:docPr id="365" name="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Shape 43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1" fillcolor="black" stroked="f" o:allowincell="f" style="position:absolute;margin-left:92.6pt;margin-top:-79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column">
                  <wp:posOffset>3425825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6" name="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Shape 4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2" fillcolor="black" stroked="f" o:allowincell="f" style="position:absolute;margin-left:269.75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4056380</wp:posOffset>
                </wp:positionH>
                <wp:positionV relativeFrom="paragraph">
                  <wp:posOffset>-10132695</wp:posOffset>
                </wp:positionV>
                <wp:extent cx="12700" cy="12065"/>
                <wp:effectExtent l="0" t="0" r="0" b="0"/>
                <wp:wrapNone/>
                <wp:docPr id="367" name="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Shape 43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3" fillcolor="black" stroked="f" o:allowincell="f" style="position:absolute;margin-left:319.4pt;margin-top:-797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column">
                  <wp:posOffset>4687570</wp:posOffset>
                </wp:positionH>
                <wp:positionV relativeFrom="paragraph">
                  <wp:posOffset>-10132695</wp:posOffset>
                </wp:positionV>
                <wp:extent cx="12065" cy="12065"/>
                <wp:effectExtent l="0" t="0" r="0" b="0"/>
                <wp:wrapNone/>
                <wp:docPr id="368" name="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Shape 43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4" fillcolor="black" stroked="f" o:allowincell="f" style="position:absolute;margin-left:369.1pt;margin-top:-79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5715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69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Shape 43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5" fillcolor="black" stroked="f" o:allowincell="f" style="position:absolute;margin-left:0.45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column">
                  <wp:posOffset>455295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70" name="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Shape 4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6" fillcolor="black" stroked="f" o:allowincell="f" style="position:absolute;margin-left:35.85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column">
                  <wp:posOffset>1176020</wp:posOffset>
                </wp:positionH>
                <wp:positionV relativeFrom="paragraph">
                  <wp:posOffset>-9651365</wp:posOffset>
                </wp:positionV>
                <wp:extent cx="12700" cy="12065"/>
                <wp:effectExtent l="0" t="0" r="0" b="0"/>
                <wp:wrapNone/>
                <wp:docPr id="371" name="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Shape 43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7" fillcolor="black" stroked="f" o:allowincell="f" style="position:absolute;margin-left:92.6pt;margin-top:-759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column">
                  <wp:posOffset>3425825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72" name="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Shape 4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8" fillcolor="black" stroked="f" o:allowincell="f" style="position:absolute;margin-left:269.75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4056380</wp:posOffset>
                </wp:positionH>
                <wp:positionV relativeFrom="paragraph">
                  <wp:posOffset>-9651365</wp:posOffset>
                </wp:positionV>
                <wp:extent cx="12700" cy="12065"/>
                <wp:effectExtent l="0" t="0" r="0" b="0"/>
                <wp:wrapNone/>
                <wp:docPr id="373" name="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Shape 43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9" fillcolor="black" stroked="f" o:allowincell="f" style="position:absolute;margin-left:319.4pt;margin-top:-759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column">
                  <wp:posOffset>4687570</wp:posOffset>
                </wp:positionH>
                <wp:positionV relativeFrom="paragraph">
                  <wp:posOffset>-9651365</wp:posOffset>
                </wp:positionV>
                <wp:extent cx="12065" cy="12065"/>
                <wp:effectExtent l="0" t="0" r="0" b="0"/>
                <wp:wrapNone/>
                <wp:docPr id="374" name="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Shape 4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0" fillcolor="black" stroked="f" o:allowincell="f" style="position:absolute;margin-left:369.1pt;margin-top:-759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5715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75" name="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Shape 44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1" fillcolor="black" stroked="f" o:allowincell="f" style="position:absolute;margin-left:0.45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column">
                  <wp:posOffset>455295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76" name="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Shape 44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2" fillcolor="black" stroked="f" o:allowincell="f" style="position:absolute;margin-left:35.85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1176020</wp:posOffset>
                </wp:positionH>
                <wp:positionV relativeFrom="paragraph">
                  <wp:posOffset>-9479280</wp:posOffset>
                </wp:positionV>
                <wp:extent cx="12700" cy="12700"/>
                <wp:effectExtent l="0" t="0" r="0" b="0"/>
                <wp:wrapNone/>
                <wp:docPr id="377" name="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Shape 44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3" fillcolor="black" stroked="f" o:allowincell="f" style="position:absolute;margin-left:92.6pt;margin-top:-7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column">
                  <wp:posOffset>3425825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78" name="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Shape 44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4" fillcolor="black" stroked="f" o:allowincell="f" style="position:absolute;margin-left:269.75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4056380</wp:posOffset>
                </wp:positionH>
                <wp:positionV relativeFrom="paragraph">
                  <wp:posOffset>-9479280</wp:posOffset>
                </wp:positionV>
                <wp:extent cx="12700" cy="12700"/>
                <wp:effectExtent l="0" t="0" r="0" b="0"/>
                <wp:wrapNone/>
                <wp:docPr id="379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Shape 44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5" fillcolor="black" stroked="f" o:allowincell="f" style="position:absolute;margin-left:319.4pt;margin-top:-7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column">
                  <wp:posOffset>4687570</wp:posOffset>
                </wp:positionH>
                <wp:positionV relativeFrom="paragraph">
                  <wp:posOffset>-9479280</wp:posOffset>
                </wp:positionV>
                <wp:extent cx="12065" cy="12700"/>
                <wp:effectExtent l="0" t="0" r="0" b="0"/>
                <wp:wrapNone/>
                <wp:docPr id="380" name="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Shape 44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6" fillcolor="black" stroked="f" o:allowincell="f" style="position:absolute;margin-left:369.1pt;margin-top:-74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5715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1" name="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Shape 4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7" fillcolor="black" stroked="f" o:allowincell="f" style="position:absolute;margin-left:0.45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column">
                  <wp:posOffset>455295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2" name="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Shape 44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8" fillcolor="black" stroked="f" o:allowincell="f" style="position:absolute;margin-left:35.85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1176020</wp:posOffset>
                </wp:positionH>
                <wp:positionV relativeFrom="paragraph">
                  <wp:posOffset>-8829675</wp:posOffset>
                </wp:positionV>
                <wp:extent cx="12700" cy="12065"/>
                <wp:effectExtent l="0" t="0" r="0" b="0"/>
                <wp:wrapNone/>
                <wp:docPr id="383" name="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Shape 44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9" fillcolor="black" stroked="f" o:allowincell="f" style="position:absolute;margin-left:92.6pt;margin-top:-695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column">
                  <wp:posOffset>3425825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4" name="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Shape 45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0" fillcolor="black" stroked="f" o:allowincell="f" style="position:absolute;margin-left:269.75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4056380</wp:posOffset>
                </wp:positionH>
                <wp:positionV relativeFrom="paragraph">
                  <wp:posOffset>-8829675</wp:posOffset>
                </wp:positionV>
                <wp:extent cx="12700" cy="12065"/>
                <wp:effectExtent l="0" t="0" r="0" b="0"/>
                <wp:wrapNone/>
                <wp:docPr id="385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Shape 45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1" fillcolor="black" stroked="f" o:allowincell="f" style="position:absolute;margin-left:319.4pt;margin-top:-695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column">
                  <wp:posOffset>4687570</wp:posOffset>
                </wp:positionH>
                <wp:positionV relativeFrom="paragraph">
                  <wp:posOffset>-8829675</wp:posOffset>
                </wp:positionV>
                <wp:extent cx="12065" cy="12065"/>
                <wp:effectExtent l="0" t="0" r="0" b="0"/>
                <wp:wrapNone/>
                <wp:docPr id="386" name="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Shape 45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2" fillcolor="black" stroked="f" o:allowincell="f" style="position:absolute;margin-left:369.1pt;margin-top:-69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column">
                  <wp:posOffset>5715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87" name="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Shape 45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3" fillcolor="black" stroked="f" o:allowincell="f" style="position:absolute;margin-left:0.45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column">
                  <wp:posOffset>455295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88" name="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Shape 4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4" fillcolor="black" stroked="f" o:allowincell="f" style="position:absolute;margin-left:35.85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column">
                  <wp:posOffset>1176020</wp:posOffset>
                </wp:positionH>
                <wp:positionV relativeFrom="paragraph">
                  <wp:posOffset>-8657590</wp:posOffset>
                </wp:positionV>
                <wp:extent cx="12700" cy="12065"/>
                <wp:effectExtent l="0" t="0" r="0" b="0"/>
                <wp:wrapNone/>
                <wp:docPr id="389" name="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Shape 45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5" fillcolor="black" stroked="f" o:allowincell="f" style="position:absolute;margin-left:92.6pt;margin-top:-68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column">
                  <wp:posOffset>3425825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90" name="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Shape 45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6" fillcolor="black" stroked="f" o:allowincell="f" style="position:absolute;margin-left:269.75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4056380</wp:posOffset>
                </wp:positionH>
                <wp:positionV relativeFrom="paragraph">
                  <wp:posOffset>-8657590</wp:posOffset>
                </wp:positionV>
                <wp:extent cx="12700" cy="12065"/>
                <wp:effectExtent l="0" t="0" r="0" b="0"/>
                <wp:wrapNone/>
                <wp:docPr id="391" name="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Shape 45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7" fillcolor="black" stroked="f" o:allowincell="f" style="position:absolute;margin-left:319.4pt;margin-top:-681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column">
                  <wp:posOffset>4687570</wp:posOffset>
                </wp:positionH>
                <wp:positionV relativeFrom="paragraph">
                  <wp:posOffset>-8657590</wp:posOffset>
                </wp:positionV>
                <wp:extent cx="12065" cy="12065"/>
                <wp:effectExtent l="0" t="0" r="0" b="0"/>
                <wp:wrapNone/>
                <wp:docPr id="392" name="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Shape 45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8" fillcolor="black" stroked="f" o:allowincell="f" style="position:absolute;margin-left:369.1pt;margin-top:-681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5715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3" name="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Shape 45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9" fillcolor="black" stroked="f" o:allowincell="f" style="position:absolute;margin-left:0.45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column">
                  <wp:posOffset>455295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4" name="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Shape 46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0" fillcolor="black" stroked="f" o:allowincell="f" style="position:absolute;margin-left:35.85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column">
                  <wp:posOffset>1176020</wp:posOffset>
                </wp:positionH>
                <wp:positionV relativeFrom="paragraph">
                  <wp:posOffset>-7171690</wp:posOffset>
                </wp:positionV>
                <wp:extent cx="12700" cy="12065"/>
                <wp:effectExtent l="0" t="0" r="0" b="0"/>
                <wp:wrapNone/>
                <wp:docPr id="395" name="Shap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Shape 46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1" fillcolor="black" stroked="f" o:allowincell="f" style="position:absolute;margin-left:92.6pt;margin-top:-56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column">
                  <wp:posOffset>3425825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6" name="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Shape 46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2" fillcolor="black" stroked="f" o:allowincell="f" style="position:absolute;margin-left:269.75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4056380</wp:posOffset>
                </wp:positionH>
                <wp:positionV relativeFrom="paragraph">
                  <wp:posOffset>-7171690</wp:posOffset>
                </wp:positionV>
                <wp:extent cx="12700" cy="12065"/>
                <wp:effectExtent l="0" t="0" r="0" b="0"/>
                <wp:wrapNone/>
                <wp:docPr id="397" name="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Shape 46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3" fillcolor="black" stroked="f" o:allowincell="f" style="position:absolute;margin-left:319.4pt;margin-top:-564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column">
                  <wp:posOffset>4687570</wp:posOffset>
                </wp:positionH>
                <wp:positionV relativeFrom="paragraph">
                  <wp:posOffset>-7171690</wp:posOffset>
                </wp:positionV>
                <wp:extent cx="12065" cy="12065"/>
                <wp:effectExtent l="0" t="0" r="0" b="0"/>
                <wp:wrapNone/>
                <wp:docPr id="398" name="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Shape 46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4" fillcolor="black" stroked="f" o:allowincell="f" style="position:absolute;margin-left:369.1pt;margin-top:-56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5715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399" name="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Shape 4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5" fillcolor="black" stroked="f" o:allowincell="f" style="position:absolute;margin-left:0.45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column">
                  <wp:posOffset>455295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400" name="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Shape 4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6" fillcolor="black" stroked="f" o:allowincell="f" style="position:absolute;margin-left:35.85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1176020</wp:posOffset>
                </wp:positionH>
                <wp:positionV relativeFrom="paragraph">
                  <wp:posOffset>-6999605</wp:posOffset>
                </wp:positionV>
                <wp:extent cx="12700" cy="12065"/>
                <wp:effectExtent l="0" t="0" r="0" b="0"/>
                <wp:wrapNone/>
                <wp:docPr id="401" name="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Shape 46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7" fillcolor="black" stroked="f" o:allowincell="f" style="position:absolute;margin-left:92.6pt;margin-top:-551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column">
                  <wp:posOffset>3425825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402" name="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Shape 46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8" fillcolor="black" stroked="f" o:allowincell="f" style="position:absolute;margin-left:269.75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4056380</wp:posOffset>
                </wp:positionH>
                <wp:positionV relativeFrom="paragraph">
                  <wp:posOffset>-6999605</wp:posOffset>
                </wp:positionV>
                <wp:extent cx="12700" cy="12065"/>
                <wp:effectExtent l="0" t="0" r="0" b="0"/>
                <wp:wrapNone/>
                <wp:docPr id="403" name="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Shape 46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9" fillcolor="black" stroked="f" o:allowincell="f" style="position:absolute;margin-left:319.4pt;margin-top:-551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column">
                  <wp:posOffset>4687570</wp:posOffset>
                </wp:positionH>
                <wp:positionV relativeFrom="paragraph">
                  <wp:posOffset>-6999605</wp:posOffset>
                </wp:positionV>
                <wp:extent cx="12065" cy="12065"/>
                <wp:effectExtent l="0" t="0" r="0" b="0"/>
                <wp:wrapNone/>
                <wp:docPr id="404" name="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Shape 47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0" fillcolor="black" stroked="f" o:allowincell="f" style="position:absolute;margin-left:369.1pt;margin-top:-55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5715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05" name="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Shape 47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1" fillcolor="black" stroked="f" o:allowincell="f" style="position:absolute;margin-left:0.45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column">
                  <wp:posOffset>455295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06" name="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Shape 47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2" fillcolor="black" stroked="f" o:allowincell="f" style="position:absolute;margin-left:35.85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1176020</wp:posOffset>
                </wp:positionH>
                <wp:positionV relativeFrom="paragraph">
                  <wp:posOffset>-5682615</wp:posOffset>
                </wp:positionV>
                <wp:extent cx="12700" cy="12065"/>
                <wp:effectExtent l="0" t="0" r="0" b="0"/>
                <wp:wrapNone/>
                <wp:docPr id="407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Shape 47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3" fillcolor="black" stroked="f" o:allowincell="f" style="position:absolute;margin-left:92.6pt;margin-top:-44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column">
                  <wp:posOffset>3425825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08" name="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Shape 47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4" fillcolor="black" stroked="f" o:allowincell="f" style="position:absolute;margin-left:269.75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column">
                  <wp:posOffset>4056380</wp:posOffset>
                </wp:positionH>
                <wp:positionV relativeFrom="paragraph">
                  <wp:posOffset>-5682615</wp:posOffset>
                </wp:positionV>
                <wp:extent cx="12700" cy="12065"/>
                <wp:effectExtent l="0" t="0" r="0" b="0"/>
                <wp:wrapNone/>
                <wp:docPr id="409" name="Shap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Shape 47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5" fillcolor="black" stroked="f" o:allowincell="f" style="position:absolute;margin-left:319.4pt;margin-top:-44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column">
                  <wp:posOffset>4687570</wp:posOffset>
                </wp:positionH>
                <wp:positionV relativeFrom="paragraph">
                  <wp:posOffset>-5682615</wp:posOffset>
                </wp:positionV>
                <wp:extent cx="12065" cy="12065"/>
                <wp:effectExtent l="0" t="0" r="0" b="0"/>
                <wp:wrapNone/>
                <wp:docPr id="410" name="Shap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Shape 47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6" fillcolor="black" stroked="f" o:allowincell="f" style="position:absolute;margin-left:369.1pt;margin-top:-44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column">
                  <wp:posOffset>5715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1" name="Shap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Shape 47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7" fillcolor="black" stroked="f" o:allowincell="f" style="position:absolute;margin-left:0.45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column">
                  <wp:posOffset>455295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2" name="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Shape 47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8" fillcolor="black" stroked="f" o:allowincell="f" style="position:absolute;margin-left:35.85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column">
                  <wp:posOffset>1176020</wp:posOffset>
                </wp:positionH>
                <wp:positionV relativeFrom="paragraph">
                  <wp:posOffset>-5201285</wp:posOffset>
                </wp:positionV>
                <wp:extent cx="12700" cy="12065"/>
                <wp:effectExtent l="0" t="0" r="0" b="0"/>
                <wp:wrapNone/>
                <wp:docPr id="413" name="Shap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Shape 47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9" fillcolor="black" stroked="f" o:allowincell="f" style="position:absolute;margin-left:92.6pt;margin-top:-409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column">
                  <wp:posOffset>3425825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4" name="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Shape 48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0" fillcolor="black" stroked="f" o:allowincell="f" style="position:absolute;margin-left:269.75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column">
                  <wp:posOffset>4056380</wp:posOffset>
                </wp:positionH>
                <wp:positionV relativeFrom="paragraph">
                  <wp:posOffset>-5201285</wp:posOffset>
                </wp:positionV>
                <wp:extent cx="12700" cy="12065"/>
                <wp:effectExtent l="0" t="0" r="0" b="0"/>
                <wp:wrapNone/>
                <wp:docPr id="415" name="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Shape 48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1" fillcolor="black" stroked="f" o:allowincell="f" style="position:absolute;margin-left:319.4pt;margin-top:-409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column">
                  <wp:posOffset>4687570</wp:posOffset>
                </wp:positionH>
                <wp:positionV relativeFrom="paragraph">
                  <wp:posOffset>-5201285</wp:posOffset>
                </wp:positionV>
                <wp:extent cx="12065" cy="12065"/>
                <wp:effectExtent l="0" t="0" r="0" b="0"/>
                <wp:wrapNone/>
                <wp:docPr id="416" name="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Shape 48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2" fillcolor="black" stroked="f" o:allowincell="f" style="position:absolute;margin-left:369.1pt;margin-top:-409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column">
                  <wp:posOffset>5715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17" name="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Shape 48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3" fillcolor="black" stroked="f" o:allowincell="f" style="position:absolute;margin-left:0.45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column">
                  <wp:posOffset>455295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18" name="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3" name="Shape 48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4" fillcolor="black" stroked="f" o:allowincell="f" style="position:absolute;margin-left:35.85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column">
                  <wp:posOffset>1176020</wp:posOffset>
                </wp:positionH>
                <wp:positionV relativeFrom="paragraph">
                  <wp:posOffset>-4719320</wp:posOffset>
                </wp:positionV>
                <wp:extent cx="12700" cy="12065"/>
                <wp:effectExtent l="0" t="0" r="0" b="0"/>
                <wp:wrapNone/>
                <wp:docPr id="419" name="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4" name="Shape 48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5" fillcolor="black" stroked="f" o:allowincell="f" style="position:absolute;margin-left:92.6pt;margin-top:-371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column">
                  <wp:posOffset>3425825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20" name="Shap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5" name="Shape 48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6" fillcolor="black" stroked="f" o:allowincell="f" style="position:absolute;margin-left:269.75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column">
                  <wp:posOffset>4056380</wp:posOffset>
                </wp:positionH>
                <wp:positionV relativeFrom="paragraph">
                  <wp:posOffset>-4719320</wp:posOffset>
                </wp:positionV>
                <wp:extent cx="12700" cy="12065"/>
                <wp:effectExtent l="0" t="0" r="0" b="0"/>
                <wp:wrapNone/>
                <wp:docPr id="421" name="Shap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6" name="Shape 48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7" fillcolor="black" stroked="f" o:allowincell="f" style="position:absolute;margin-left:319.4pt;margin-top:-371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column">
                  <wp:posOffset>4687570</wp:posOffset>
                </wp:positionH>
                <wp:positionV relativeFrom="paragraph">
                  <wp:posOffset>-4719320</wp:posOffset>
                </wp:positionV>
                <wp:extent cx="12065" cy="12065"/>
                <wp:effectExtent l="0" t="0" r="0" b="0"/>
                <wp:wrapNone/>
                <wp:docPr id="422" name="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7" name="Shape 48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8" fillcolor="black" stroked="f" o:allowincell="f" style="position:absolute;margin-left:369.1pt;margin-top:-371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column">
                  <wp:posOffset>5715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3" name="Shap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8" name="Shape 48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9" fillcolor="black" stroked="f" o:allowincell="f" style="position:absolute;margin-left:0.45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column">
                  <wp:posOffset>455295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4" name="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9" name="Shape 49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0" fillcolor="black" stroked="f" o:allowincell="f" style="position:absolute;margin-left:35.85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1176020</wp:posOffset>
                </wp:positionH>
                <wp:positionV relativeFrom="paragraph">
                  <wp:posOffset>-4566920</wp:posOffset>
                </wp:positionV>
                <wp:extent cx="12700" cy="12065"/>
                <wp:effectExtent l="0" t="0" r="0" b="0"/>
                <wp:wrapNone/>
                <wp:docPr id="425" name="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0" name="Shape 49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1" fillcolor="black" stroked="f" o:allowincell="f" style="position:absolute;margin-left:92.6pt;margin-top:-3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column">
                  <wp:posOffset>3425825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6" name="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Shape 49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2" fillcolor="black" stroked="f" o:allowincell="f" style="position:absolute;margin-left:269.75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column">
                  <wp:posOffset>4056380</wp:posOffset>
                </wp:positionH>
                <wp:positionV relativeFrom="paragraph">
                  <wp:posOffset>-4566920</wp:posOffset>
                </wp:positionV>
                <wp:extent cx="12700" cy="12065"/>
                <wp:effectExtent l="0" t="0" r="0" b="0"/>
                <wp:wrapNone/>
                <wp:docPr id="427" name="Shap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2" name="Shape 49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3" fillcolor="black" stroked="f" o:allowincell="f" style="position:absolute;margin-left:319.4pt;margin-top:-3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4687570</wp:posOffset>
                </wp:positionH>
                <wp:positionV relativeFrom="paragraph">
                  <wp:posOffset>-4566920</wp:posOffset>
                </wp:positionV>
                <wp:extent cx="12065" cy="12065"/>
                <wp:effectExtent l="0" t="0" r="0" b="0"/>
                <wp:wrapNone/>
                <wp:docPr id="428" name="Shap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3" name="Shape 49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4" fillcolor="black" stroked="f" o:allowincell="f" style="position:absolute;margin-left:369.1pt;margin-top:-3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column">
                  <wp:posOffset>5715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29" name="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4" name="Shape 49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5" fillcolor="black" stroked="f" o:allowincell="f" style="position:absolute;margin-left:0.45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455295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30" name="Shap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5" name="Shape 49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6" fillcolor="black" stroked="f" o:allowincell="f" style="position:absolute;margin-left:35.85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column">
                  <wp:posOffset>1176020</wp:posOffset>
                </wp:positionH>
                <wp:positionV relativeFrom="paragraph">
                  <wp:posOffset>-4234815</wp:posOffset>
                </wp:positionV>
                <wp:extent cx="12700" cy="12065"/>
                <wp:effectExtent l="0" t="0" r="0" b="0"/>
                <wp:wrapNone/>
                <wp:docPr id="431" name="Shap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6" name="Shape 49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7" fillcolor="black" stroked="f" o:allowincell="f" style="position:absolute;margin-left:92.6pt;margin-top:-333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column">
                  <wp:posOffset>3425825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32" name="Shap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7" name="Shape 49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8" fillcolor="black" stroked="f" o:allowincell="f" style="position:absolute;margin-left:269.75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column">
                  <wp:posOffset>4056380</wp:posOffset>
                </wp:positionH>
                <wp:positionV relativeFrom="paragraph">
                  <wp:posOffset>-4234815</wp:posOffset>
                </wp:positionV>
                <wp:extent cx="12700" cy="12065"/>
                <wp:effectExtent l="0" t="0" r="0" b="0"/>
                <wp:wrapNone/>
                <wp:docPr id="433" name="Shap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8" name="Shape 49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9" fillcolor="black" stroked="f" o:allowincell="f" style="position:absolute;margin-left:319.4pt;margin-top:-333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4687570</wp:posOffset>
                </wp:positionH>
                <wp:positionV relativeFrom="paragraph">
                  <wp:posOffset>-4234815</wp:posOffset>
                </wp:positionV>
                <wp:extent cx="12065" cy="12065"/>
                <wp:effectExtent l="0" t="0" r="0" b="0"/>
                <wp:wrapNone/>
                <wp:docPr id="434" name="Shap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9" name="Shape 50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0" fillcolor="black" stroked="f" o:allowincell="f" style="position:absolute;margin-left:369.1pt;margin-top:-333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column">
                  <wp:posOffset>5715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35" name="Shap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Shape 50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1" fillcolor="black" stroked="f" o:allowincell="f" style="position:absolute;margin-left:0.45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455295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36" name="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1" name="Shape 50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2" fillcolor="black" stroked="f" o:allowincell="f" style="position:absolute;margin-left:35.85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column">
                  <wp:posOffset>1176020</wp:posOffset>
                </wp:positionH>
                <wp:positionV relativeFrom="paragraph">
                  <wp:posOffset>-4062730</wp:posOffset>
                </wp:positionV>
                <wp:extent cx="12700" cy="12065"/>
                <wp:effectExtent l="0" t="0" r="0" b="0"/>
                <wp:wrapNone/>
                <wp:docPr id="437" name="Shap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2" name="Shape 50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3" fillcolor="black" stroked="f" o:allowincell="f" style="position:absolute;margin-left:92.6pt;margin-top:-319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3425825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38" name="Shap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3" name="Shape 50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4" fillcolor="black" stroked="f" o:allowincell="f" style="position:absolute;margin-left:269.75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column">
                  <wp:posOffset>4056380</wp:posOffset>
                </wp:positionH>
                <wp:positionV relativeFrom="paragraph">
                  <wp:posOffset>-4062730</wp:posOffset>
                </wp:positionV>
                <wp:extent cx="12700" cy="12065"/>
                <wp:effectExtent l="0" t="0" r="0" b="0"/>
                <wp:wrapNone/>
                <wp:docPr id="439" name="Shap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4" name="Shape 50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5" fillcolor="black" stroked="f" o:allowincell="f" style="position:absolute;margin-left:319.4pt;margin-top:-319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4687570</wp:posOffset>
                </wp:positionH>
                <wp:positionV relativeFrom="paragraph">
                  <wp:posOffset>-4062730</wp:posOffset>
                </wp:positionV>
                <wp:extent cx="12065" cy="12065"/>
                <wp:effectExtent l="0" t="0" r="0" b="0"/>
                <wp:wrapNone/>
                <wp:docPr id="440" name="Shap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5" name="Shape 50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6" fillcolor="black" stroked="f" o:allowincell="f" style="position:absolute;margin-left:369.1pt;margin-top:-31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column">
                  <wp:posOffset>5715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1" name="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6" name="Shape 50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7" fillcolor="black" stroked="f" o:allowincell="f" style="position:absolute;margin-left:0.45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455295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2" name="Shap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7" name="Shape 50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8" fillcolor="black" stroked="f" o:allowincell="f" style="position:absolute;margin-left:35.85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column">
                  <wp:posOffset>1176020</wp:posOffset>
                </wp:positionH>
                <wp:positionV relativeFrom="paragraph">
                  <wp:posOffset>-3731895</wp:posOffset>
                </wp:positionV>
                <wp:extent cx="12700" cy="12065"/>
                <wp:effectExtent l="0" t="0" r="0" b="0"/>
                <wp:wrapNone/>
                <wp:docPr id="443" name="Shap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8" name="Shape 50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9" fillcolor="black" stroked="f" o:allowincell="f" style="position:absolute;margin-left:92.6pt;margin-top:-29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3425825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4" name="Shap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Shape 51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0" fillcolor="black" stroked="f" o:allowincell="f" style="position:absolute;margin-left:269.75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column">
                  <wp:posOffset>4056380</wp:posOffset>
                </wp:positionH>
                <wp:positionV relativeFrom="paragraph">
                  <wp:posOffset>-3731895</wp:posOffset>
                </wp:positionV>
                <wp:extent cx="12700" cy="12065"/>
                <wp:effectExtent l="0" t="0" r="0" b="0"/>
                <wp:wrapNone/>
                <wp:docPr id="445" name="Shap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0" name="Shape 51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1" fillcolor="black" stroked="f" o:allowincell="f" style="position:absolute;margin-left:319.4pt;margin-top:-293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4687570</wp:posOffset>
                </wp:positionH>
                <wp:positionV relativeFrom="paragraph">
                  <wp:posOffset>-3731895</wp:posOffset>
                </wp:positionV>
                <wp:extent cx="12065" cy="12065"/>
                <wp:effectExtent l="0" t="0" r="0" b="0"/>
                <wp:wrapNone/>
                <wp:docPr id="446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1" name="Shape 51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2" fillcolor="black" stroked="f" o:allowincell="f" style="position:absolute;margin-left:369.1pt;margin-top:-29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column">
                  <wp:posOffset>571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47" name="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2" name="Shape 5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3" fillcolor="black" stroked="f" o:allowincell="f" style="position:absolute;margin-left:0.4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45529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48" name="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3" name="Shape 51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4" fillcolor="black" stroked="f" o:allowincell="f" style="position:absolute;margin-left:35.8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column">
                  <wp:posOffset>1176020</wp:posOffset>
                </wp:positionH>
                <wp:positionV relativeFrom="paragraph">
                  <wp:posOffset>-3550920</wp:posOffset>
                </wp:positionV>
                <wp:extent cx="12700" cy="12700"/>
                <wp:effectExtent l="0" t="0" r="0" b="0"/>
                <wp:wrapNone/>
                <wp:docPr id="449" name="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4" name="Shape 51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5" fillcolor="black" stroked="f" o:allowincell="f" style="position:absolute;margin-left:92.6pt;margin-top:-279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3425825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50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5" name="Shape 51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6" fillcolor="black" stroked="f" o:allowincell="f" style="position:absolute;margin-left:269.75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column">
                  <wp:posOffset>4056380</wp:posOffset>
                </wp:positionH>
                <wp:positionV relativeFrom="paragraph">
                  <wp:posOffset>-3550920</wp:posOffset>
                </wp:positionV>
                <wp:extent cx="12700" cy="12700"/>
                <wp:effectExtent l="0" t="0" r="0" b="0"/>
                <wp:wrapNone/>
                <wp:docPr id="451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6" name="Shape 51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7" fillcolor="black" stroked="f" o:allowincell="f" style="position:absolute;margin-left:319.4pt;margin-top:-279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4687570</wp:posOffset>
                </wp:positionH>
                <wp:positionV relativeFrom="paragraph">
                  <wp:posOffset>-3550920</wp:posOffset>
                </wp:positionV>
                <wp:extent cx="12065" cy="12700"/>
                <wp:effectExtent l="0" t="0" r="0" b="0"/>
                <wp:wrapNone/>
                <wp:docPr id="452" name="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7" name="Shape 51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8" fillcolor="black" stroked="f" o:allowincell="f" style="position:absolute;margin-left:369.1pt;margin-top:-279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column">
                  <wp:posOffset>5715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3" name="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Shape 51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9" fillcolor="black" stroked="f" o:allowincell="f" style="position:absolute;margin-left:0.45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455295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4" name="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9" name="Shape 52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0" fillcolor="black" stroked="f" o:allowincell="f" style="position:absolute;margin-left:35.85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column">
                  <wp:posOffset>1176020</wp:posOffset>
                </wp:positionH>
                <wp:positionV relativeFrom="paragraph">
                  <wp:posOffset>-3218180</wp:posOffset>
                </wp:positionV>
                <wp:extent cx="12700" cy="12065"/>
                <wp:effectExtent l="0" t="0" r="0" b="0"/>
                <wp:wrapNone/>
                <wp:docPr id="455" name="Shap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0" name="Shape 52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1" fillcolor="black" stroked="f" o:allowincell="f" style="position:absolute;margin-left:92.6pt;margin-top:-25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3425825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6" name="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1" name="Shape 52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2" fillcolor="black" stroked="f" o:allowincell="f" style="position:absolute;margin-left:269.75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column">
                  <wp:posOffset>4056380</wp:posOffset>
                </wp:positionH>
                <wp:positionV relativeFrom="paragraph">
                  <wp:posOffset>-3218180</wp:posOffset>
                </wp:positionV>
                <wp:extent cx="12700" cy="12065"/>
                <wp:effectExtent l="0" t="0" r="0" b="0"/>
                <wp:wrapNone/>
                <wp:docPr id="457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2" name="Shape 52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3" fillcolor="black" stroked="f" o:allowincell="f" style="position:absolute;margin-left:319.4pt;margin-top:-253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4687570</wp:posOffset>
                </wp:positionH>
                <wp:positionV relativeFrom="paragraph">
                  <wp:posOffset>-3218180</wp:posOffset>
                </wp:positionV>
                <wp:extent cx="12065" cy="12065"/>
                <wp:effectExtent l="0" t="0" r="0" b="0"/>
                <wp:wrapNone/>
                <wp:docPr id="458" name="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3" name="Shape 52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4" fillcolor="black" stroked="f" o:allowincell="f" style="position:absolute;margin-left:369.1pt;margin-top:-253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column">
                  <wp:posOffset>5715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59" name="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4" name="Shape 52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5" fillcolor="black" stroked="f" o:allowincell="f" style="position:absolute;margin-left:0.45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455295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60" name="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5" name="Shape 52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6" fillcolor="black" stroked="f" o:allowincell="f" style="position:absolute;margin-left:35.85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column">
                  <wp:posOffset>1176020</wp:posOffset>
                </wp:positionH>
                <wp:positionV relativeFrom="paragraph">
                  <wp:posOffset>-3038475</wp:posOffset>
                </wp:positionV>
                <wp:extent cx="12700" cy="12065"/>
                <wp:effectExtent l="0" t="0" r="0" b="0"/>
                <wp:wrapNone/>
                <wp:docPr id="461" name="Shap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6" name="Shape 52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7" fillcolor="black" stroked="f" o:allowincell="f" style="position:absolute;margin-left:92.6pt;margin-top:-23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3425825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62" name="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Shape 52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8" fillcolor="black" stroked="f" o:allowincell="f" style="position:absolute;margin-left:269.75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column">
                  <wp:posOffset>4056380</wp:posOffset>
                </wp:positionH>
                <wp:positionV relativeFrom="paragraph">
                  <wp:posOffset>-3038475</wp:posOffset>
                </wp:positionV>
                <wp:extent cx="12700" cy="12065"/>
                <wp:effectExtent l="0" t="0" r="0" b="0"/>
                <wp:wrapNone/>
                <wp:docPr id="463" name="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Shape 52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9" fillcolor="black" stroked="f" o:allowincell="f" style="position:absolute;margin-left:319.4pt;margin-top:-239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4687570</wp:posOffset>
                </wp:positionH>
                <wp:positionV relativeFrom="paragraph">
                  <wp:posOffset>-3038475</wp:posOffset>
                </wp:positionV>
                <wp:extent cx="12065" cy="12065"/>
                <wp:effectExtent l="0" t="0" r="0" b="0"/>
                <wp:wrapNone/>
                <wp:docPr id="464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Shape 53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0" fillcolor="black" stroked="f" o:allowincell="f" style="position:absolute;margin-left:369.1pt;margin-top:-239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column">
                  <wp:posOffset>5715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65" name="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0" name="Shape 53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1" fillcolor="black" stroked="f" o:allowincell="f" style="position:absolute;margin-left:0.45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455295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66" name="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1" name="Shape 53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2" fillcolor="black" stroked="f" o:allowincell="f" style="position:absolute;margin-left:35.85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column">
                  <wp:posOffset>1176020</wp:posOffset>
                </wp:positionH>
                <wp:positionV relativeFrom="paragraph">
                  <wp:posOffset>-2706370</wp:posOffset>
                </wp:positionV>
                <wp:extent cx="12700" cy="12065"/>
                <wp:effectExtent l="0" t="0" r="0" b="0"/>
                <wp:wrapNone/>
                <wp:docPr id="467" name="Shap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2" name="Shape 53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3" fillcolor="black" stroked="f" o:allowincell="f" style="position:absolute;margin-left:92.6pt;margin-top:-213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column">
                  <wp:posOffset>3425825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68" name="Shap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3" name="Shape 53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4" fillcolor="black" stroked="f" o:allowincell="f" style="position:absolute;margin-left:269.75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column">
                  <wp:posOffset>4056380</wp:posOffset>
                </wp:positionH>
                <wp:positionV relativeFrom="paragraph">
                  <wp:posOffset>-2706370</wp:posOffset>
                </wp:positionV>
                <wp:extent cx="12700" cy="12065"/>
                <wp:effectExtent l="0" t="0" r="0" b="0"/>
                <wp:wrapNone/>
                <wp:docPr id="469" name="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4" name="Shape 53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5" fillcolor="black" stroked="f" o:allowincell="f" style="position:absolute;margin-left:319.4pt;margin-top:-213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4687570</wp:posOffset>
                </wp:positionH>
                <wp:positionV relativeFrom="paragraph">
                  <wp:posOffset>-2706370</wp:posOffset>
                </wp:positionV>
                <wp:extent cx="12065" cy="12065"/>
                <wp:effectExtent l="0" t="0" r="0" b="0"/>
                <wp:wrapNone/>
                <wp:docPr id="470" name="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5" name="Shape 53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6" fillcolor="black" stroked="f" o:allowincell="f" style="position:absolute;margin-left:369.1pt;margin-top:-213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column">
                  <wp:posOffset>5715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1" name="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6" name="Shape 53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7" fillcolor="black" stroked="f" o:allowincell="f" style="position:absolute;margin-left:0.45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455295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2" name="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7" name="Shape 53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8" fillcolor="black" stroked="f" o:allowincell="f" style="position:absolute;margin-left:35.85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column">
                  <wp:posOffset>1176020</wp:posOffset>
                </wp:positionH>
                <wp:positionV relativeFrom="paragraph">
                  <wp:posOffset>-2524760</wp:posOffset>
                </wp:positionV>
                <wp:extent cx="12700" cy="12065"/>
                <wp:effectExtent l="0" t="0" r="0" b="0"/>
                <wp:wrapNone/>
                <wp:docPr id="473" name="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Shape 53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9" fillcolor="black" stroked="f" o:allowincell="f" style="position:absolute;margin-left:92.6pt;margin-top:-198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3425825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4" name="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Shape 54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0" fillcolor="black" stroked="f" o:allowincell="f" style="position:absolute;margin-left:269.75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column">
                  <wp:posOffset>4056380</wp:posOffset>
                </wp:positionH>
                <wp:positionV relativeFrom="paragraph">
                  <wp:posOffset>-2524760</wp:posOffset>
                </wp:positionV>
                <wp:extent cx="12700" cy="12065"/>
                <wp:effectExtent l="0" t="0" r="0" b="0"/>
                <wp:wrapNone/>
                <wp:docPr id="475" name="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0" name="Shape 54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1" fillcolor="black" stroked="f" o:allowincell="f" style="position:absolute;margin-left:319.4pt;margin-top:-198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4687570</wp:posOffset>
                </wp:positionH>
                <wp:positionV relativeFrom="paragraph">
                  <wp:posOffset>-2524760</wp:posOffset>
                </wp:positionV>
                <wp:extent cx="12065" cy="12065"/>
                <wp:effectExtent l="0" t="0" r="0" b="0"/>
                <wp:wrapNone/>
                <wp:docPr id="476" name="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1" name="Shape 54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2" fillcolor="black" stroked="f" o:allowincell="f" style="position:absolute;margin-left:369.1pt;margin-top:-19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column">
                  <wp:posOffset>5715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77" name="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2" name="Shape 54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3" fillcolor="black" stroked="f" o:allowincell="f" style="position:absolute;margin-left:0.45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455295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78" name="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3" name="Shape 54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4" fillcolor="black" stroked="f" o:allowincell="f" style="position:absolute;margin-left:35.85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column">
                  <wp:posOffset>1176020</wp:posOffset>
                </wp:positionH>
                <wp:positionV relativeFrom="paragraph">
                  <wp:posOffset>-1491615</wp:posOffset>
                </wp:positionV>
                <wp:extent cx="12700" cy="12065"/>
                <wp:effectExtent l="0" t="0" r="0" b="0"/>
                <wp:wrapNone/>
                <wp:docPr id="479" name="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4" name="Shape 54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5" fillcolor="black" stroked="f" o:allowincell="f" style="position:absolute;margin-left:92.6pt;margin-top:-1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80" name="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5" name="Shape 54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6" fillcolor="black" stroked="f" o:allowincell="f" style="position:absolute;margin-left:269.75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column">
                  <wp:posOffset>4056380</wp:posOffset>
                </wp:positionH>
                <wp:positionV relativeFrom="paragraph">
                  <wp:posOffset>-1491615</wp:posOffset>
                </wp:positionV>
                <wp:extent cx="12700" cy="12065"/>
                <wp:effectExtent l="0" t="0" r="0" b="0"/>
                <wp:wrapNone/>
                <wp:docPr id="481" name="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6" name="Shape 547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7" fillcolor="black" stroked="f" o:allowincell="f" style="position:absolute;margin-left:319.4pt;margin-top:-117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column">
                  <wp:posOffset>4687570</wp:posOffset>
                </wp:positionH>
                <wp:positionV relativeFrom="paragraph">
                  <wp:posOffset>-1491615</wp:posOffset>
                </wp:positionV>
                <wp:extent cx="12065" cy="12065"/>
                <wp:effectExtent l="0" t="0" r="0" b="0"/>
                <wp:wrapNone/>
                <wp:docPr id="482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7" name="Shape 54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8" fillcolor="black" stroked="f" o:allowincell="f" style="position:absolute;margin-left:369.1pt;margin-top:-117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column">
                  <wp:posOffset>5715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3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8" name="Shape 549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9" fillcolor="black" stroked="f" o:allowincell="f" style="position:absolute;margin-left:0.45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column">
                  <wp:posOffset>455295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4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9" name="Shape 550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0" fillcolor="black" stroked="f" o:allowincell="f" style="position:absolute;margin-left:35.85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column">
                  <wp:posOffset>1176020</wp:posOffset>
                </wp:positionH>
                <wp:positionV relativeFrom="paragraph">
                  <wp:posOffset>-1319530</wp:posOffset>
                </wp:positionV>
                <wp:extent cx="12700" cy="12065"/>
                <wp:effectExtent l="0" t="0" r="0" b="0"/>
                <wp:wrapNone/>
                <wp:docPr id="485" name="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0" name="Shape 55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1" fillcolor="black" stroked="f" o:allowincell="f" style="position:absolute;margin-left:92.6pt;margin-top:-103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column">
                  <wp:posOffset>3425825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6" name="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1" name="Shape 55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2" fillcolor="black" stroked="f" o:allowincell="f" style="position:absolute;margin-left:269.75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column">
                  <wp:posOffset>4056380</wp:posOffset>
                </wp:positionH>
                <wp:positionV relativeFrom="paragraph">
                  <wp:posOffset>-1319530</wp:posOffset>
                </wp:positionV>
                <wp:extent cx="12700" cy="12065"/>
                <wp:effectExtent l="0" t="0" r="0" b="0"/>
                <wp:wrapNone/>
                <wp:docPr id="487" name="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2" name="Shape 55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3" fillcolor="black" stroked="f" o:allowincell="f" style="position:absolute;margin-left:319.4pt;margin-top:-103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column">
                  <wp:posOffset>4687570</wp:posOffset>
                </wp:positionH>
                <wp:positionV relativeFrom="paragraph">
                  <wp:posOffset>-1319530</wp:posOffset>
                </wp:positionV>
                <wp:extent cx="12065" cy="12065"/>
                <wp:effectExtent l="0" t="0" r="0" b="0"/>
                <wp:wrapNone/>
                <wp:docPr id="488" name="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3" name="Shape 5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4" fillcolor="black" stroked="f" o:allowincell="f" style="position:absolute;margin-left:369.1pt;margin-top:-103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column">
                  <wp:posOffset>5715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89" name="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4" name="Shape 555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5" fillcolor="black" stroked="f" o:allowincell="f" style="position:absolute;margin-left:0.45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column">
                  <wp:posOffset>455295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90" name="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5" name="Shape 556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6" fillcolor="black" stroked="f" o:allowincell="f" style="position:absolute;margin-left:35.85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column">
                  <wp:posOffset>1176020</wp:posOffset>
                </wp:positionH>
                <wp:positionV relativeFrom="paragraph">
                  <wp:posOffset>-838200</wp:posOffset>
                </wp:positionV>
                <wp:extent cx="12700" cy="12700"/>
                <wp:effectExtent l="0" t="0" r="0" b="0"/>
                <wp:wrapNone/>
                <wp:docPr id="491" name="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6" name="Shape 55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7" fillcolor="black" stroked="f" o:allowincell="f" style="position:absolute;margin-left:92.6pt;margin-top:-6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column">
                  <wp:posOffset>3425825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92" name="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7" name="Shape 558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8" fillcolor="black" stroked="f" o:allowincell="f" style="position:absolute;margin-left:269.75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column">
                  <wp:posOffset>4056380</wp:posOffset>
                </wp:positionH>
                <wp:positionV relativeFrom="paragraph">
                  <wp:posOffset>-838200</wp:posOffset>
                </wp:positionV>
                <wp:extent cx="12700" cy="12700"/>
                <wp:effectExtent l="0" t="0" r="0" b="0"/>
                <wp:wrapNone/>
                <wp:docPr id="493" name="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8" name="Shape 55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9" fillcolor="black" stroked="f" o:allowincell="f" style="position:absolute;margin-left:319.4pt;margin-top:-6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4687570</wp:posOffset>
                </wp:positionH>
                <wp:positionV relativeFrom="paragraph">
                  <wp:posOffset>-838200</wp:posOffset>
                </wp:positionV>
                <wp:extent cx="12065" cy="12700"/>
                <wp:effectExtent l="0" t="0" r="0" b="0"/>
                <wp:wrapNone/>
                <wp:docPr id="494" name="Shap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9" name="Shape 56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0" fillcolor="black" stroked="f" o:allowincell="f" style="position:absolute;margin-left:369.1pt;margin-top:-6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column">
                  <wp:posOffset>5715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495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0" name="Shape 561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1" fillcolor="black" stroked="f" o:allowincell="f" style="position:absolute;margin-left:0.4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column">
                  <wp:posOffset>455295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496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1" name="Shape 562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2" fillcolor="black" stroked="f" o:allowincell="f" style="position:absolute;margin-left:35.8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column">
                  <wp:posOffset>1176020</wp:posOffset>
                </wp:positionH>
                <wp:positionV relativeFrom="paragraph">
                  <wp:posOffset>-665480</wp:posOffset>
                </wp:positionV>
                <wp:extent cx="12700" cy="12065"/>
                <wp:effectExtent l="0" t="0" r="0" b="0"/>
                <wp:wrapNone/>
                <wp:docPr id="497" name="Shap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2" name="Shape 56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3" fillcolor="black" stroked="f" o:allowincell="f" style="position:absolute;margin-left:92.6pt;margin-top:-5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column">
                  <wp:posOffset>3425825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498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3" name="Shape 56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4" fillcolor="black" stroked="f" o:allowincell="f" style="position:absolute;margin-left:269.75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column">
                  <wp:posOffset>4056380</wp:posOffset>
                </wp:positionH>
                <wp:positionV relativeFrom="paragraph">
                  <wp:posOffset>-665480</wp:posOffset>
                </wp:positionV>
                <wp:extent cx="12700" cy="12065"/>
                <wp:effectExtent l="0" t="0" r="0" b="0"/>
                <wp:wrapNone/>
                <wp:docPr id="499" name="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4" name="Shape 56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5" fillcolor="black" stroked="f" o:allowincell="f" style="position:absolute;margin-left:319.4pt;margin-top:-52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4687570</wp:posOffset>
                </wp:positionH>
                <wp:positionV relativeFrom="paragraph">
                  <wp:posOffset>-665480</wp:posOffset>
                </wp:positionV>
                <wp:extent cx="12065" cy="12065"/>
                <wp:effectExtent l="0" t="0" r="0" b="0"/>
                <wp:wrapNone/>
                <wp:docPr id="500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5" name="Shape 5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fillcolor="black" stroked="f" o:allowincell="f" style="position:absolute;margin-left:369.1pt;margin-top:-52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6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0"/>
        <w:gridCol w:w="1139"/>
        <w:gridCol w:w="3540"/>
        <w:gridCol w:w="981"/>
        <w:gridCol w:w="999"/>
        <w:gridCol w:w="2200"/>
        <w:gridCol w:w="1700"/>
        <w:gridCol w:w="341"/>
        <w:gridCol w:w="18"/>
      </w:tblGrid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right="2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 proaspet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500.00</w:t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 proaspete , dimensiuni medi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-160 gr. un mar, c/s, lazi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2 ori in saptami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îi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ie, proaspata, calitativa,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mensiuni medii, livrarea odata i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îi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gur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guri proaspeti, calitativ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dimensiuni medii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guri proaspet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odata 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c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>16.0</w:t>
            </w:r>
            <w:r>
              <w:rPr>
                <w:rFonts w:eastAsia="Times New Roman"/>
                <w:sz w:val="20"/>
                <w:szCs w:val="20"/>
                <w:lang w:val="ro-MO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ci (Miez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5.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i , livrarea odata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.0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Măcieș usc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6.0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  <w:lang w:val="ro-MO"/>
              </w:rPr>
            </w:pPr>
            <w:r>
              <w:rPr>
                <w:rFonts w:eastAsia="Times New Roman"/>
                <w:w w:val="95"/>
                <w:sz w:val="20"/>
                <w:szCs w:val="20"/>
                <w:lang w:val="ro-MO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Măcieș usc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35,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 , livrarea odata i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ul nr.17 Semin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n-US"/>
              </w:rPr>
              <w:t>5800 le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i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de in ambalate cite 0.5 kg, livrare odat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i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sus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de susan ambalate cite 0.5 kg, livrar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susa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ata 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floarea soarelu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de fl. soarelui ambalate cite 0.5 kg,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te de floarea soarelu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o-MO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 odata in 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usca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zare uscata slefuita, c/s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uscata slefuit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01-68, saci -5 kg, livrarea o data în saptamin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5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c (seminte)</w:t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eminte uscate, , livrarea o data în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0TUL nr.18. Legume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en-US"/>
              </w:rPr>
              <w:t>21840 le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a de rosi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ta de rosii 25-30%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.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cane de sticla 0.7 k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e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e conservata, G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46-90, SM 196, borcane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ole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 saptamini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umb conserv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6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umb conservat , G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2-90, SM 196, borcane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umb conserv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 sap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mate in suc propri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3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omate conservate in suc propriu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mate in suc propriu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tii d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 Gost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2-90, SM 196, borcane d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5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39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Mazare verde conservata,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55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8.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395" w:hanging="0"/>
              <w:jc w:val="center"/>
              <w:rPr>
                <w:rFonts w:eastAsia="Times New Roman"/>
                <w:w w:val="99"/>
                <w:sz w:val="20"/>
                <w:szCs w:val="20"/>
                <w:lang w:val="ro-MO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ro-MO"/>
              </w:rPr>
              <w:t>Păstăi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ăstăi conservate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55" w:hanging="0"/>
              <w:jc w:val="right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  <w:lang w:val="ro-MO"/>
              </w:rPr>
              <w:t>18.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15800000-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395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ro-MO"/>
              </w:rPr>
              <w:t>Păstăi conservate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ai conservate, borcane 0.7 kg, livrarea la comand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34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 loturi</w:t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01737.00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fara TVA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880" w:h="16975"/>
          <w:pgMar w:left="240" w:right="337" w:gutter="0" w:header="0" w:top="616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61"/>
        <w:ind w:left="720" w:right="54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În cazul în care contractul este împărțit pe pozitii un operator economic poate depune oferta (se va selecta):</w:t>
      </w:r>
    </w:p>
    <w:p>
      <w:pPr>
        <w:pStyle w:val="Normal"/>
        <w:spacing w:lineRule="exact" w: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28"/>
        <w:ind w:left="840" w:hanging="3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un singur lo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mai multe lotu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toate lotur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lte limitări privind numărul de loturi care pot fi atribuite aceluiași ofertant__________.</w:t>
      </w:r>
    </w:p>
    <w:p>
      <w:pPr>
        <w:pStyle w:val="Normal"/>
        <w:spacing w:lineRule="exact" w:line="76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nu se admite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____</w: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286385</wp:posOffset>
                </wp:positionH>
                <wp:positionV relativeFrom="paragraph">
                  <wp:posOffset>-932180</wp:posOffset>
                </wp:positionV>
                <wp:extent cx="6856730" cy="175260"/>
                <wp:effectExtent l="0" t="0" r="0" b="0"/>
                <wp:wrapNone/>
                <wp:docPr id="501" name="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6" name="Shape 736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6" fillcolor="yellow" stroked="f" o:allowincell="f" style="position:absolute;margin-left:22.55pt;margin-top:-73.4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286385</wp:posOffset>
                </wp:positionH>
                <wp:positionV relativeFrom="paragraph">
                  <wp:posOffset>-756920</wp:posOffset>
                </wp:positionV>
                <wp:extent cx="6856730" cy="175260"/>
                <wp:effectExtent l="0" t="0" r="0" b="0"/>
                <wp:wrapNone/>
                <wp:docPr id="502" name="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7" name="Shape 737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7" fillcolor="yellow" stroked="f" o:allowincell="f" style="position:absolute;margin-left:22.55pt;margin-top:-59.6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286385</wp:posOffset>
                </wp:positionH>
                <wp:positionV relativeFrom="paragraph">
                  <wp:posOffset>-581660</wp:posOffset>
                </wp:positionV>
                <wp:extent cx="6856730" cy="175260"/>
                <wp:effectExtent l="0" t="0" r="0" b="0"/>
                <wp:wrapNone/>
                <wp:docPr id="503" name="Shap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8" name="Shape 738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8" fillcolor="yellow" stroked="f" o:allowincell="f" style="position:absolute;margin-left:22.55pt;margin-top:-45.8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286385</wp:posOffset>
                </wp:positionH>
                <wp:positionV relativeFrom="paragraph">
                  <wp:posOffset>-406400</wp:posOffset>
                </wp:positionV>
                <wp:extent cx="6856730" cy="175260"/>
                <wp:effectExtent l="0" t="0" r="0" b="0"/>
                <wp:wrapNone/>
                <wp:docPr id="504" name="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9" name="Shape 739"/>
                        <wps:cNvSpPr/>
                      </wps:nvSpPr>
                      <wps:spPr>
                        <a:xfrm>
                          <a:off x="0" y="0"/>
                          <a:ext cx="68565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9" fillcolor="yellow" stroked="f" o:allowincell="f" style="position:absolute;margin-left:22.55pt;margin-top:-32pt;width:539.8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6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indicați se admite sau nu se admite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02.01.2020–30.06.20</w:t>
      </w:r>
      <w:r>
        <w:rPr>
          <w:rFonts w:eastAsia="Times New Roman"/>
          <w:sz w:val="24"/>
          <w:szCs w:val="24"/>
          <w:u w:val="single"/>
          <w:lang w:val="en-US"/>
        </w:rPr>
        <w:t>20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rmenul de valabilitate a contractului: </w:t>
      </w:r>
      <w:r>
        <w:rPr>
          <w:rFonts w:eastAsia="Times New Roman"/>
          <w:sz w:val="24"/>
          <w:szCs w:val="24"/>
          <w:u w:val="single"/>
          <w:lang w:val="en-US"/>
        </w:rPr>
        <w:t>31.12.2020</w:t>
      </w:r>
      <w:r>
        <w:rPr>
          <w:rFonts w:eastAsia="Times New Roman"/>
          <w:sz w:val="24"/>
          <w:szCs w:val="24"/>
          <w:lang w:val="en-US"/>
        </w:rPr>
        <w:t>_____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ontract de achiziție rezervat atelierelor protejate sau că acesta poate fi executat numai în cadrul unor</w: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2947670</wp:posOffset>
                </wp:positionH>
                <wp:positionV relativeFrom="paragraph">
                  <wp:posOffset>-412115</wp:posOffset>
                </wp:positionV>
                <wp:extent cx="2209800" cy="179705"/>
                <wp:effectExtent l="0" t="0" r="0" b="0"/>
                <wp:wrapNone/>
                <wp:docPr id="505" name="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0" name="Shape 740"/>
                        <wps:cNvSpPr/>
                      </wps:nvSpPr>
                      <wps:spPr>
                        <a:xfrm>
                          <a:off x="0" y="0"/>
                          <a:ext cx="220968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0" fillcolor="yellow" stroked="f" o:allowincell="f" style="position:absolute;margin-left:232.1pt;margin-top:-32.45pt;width:173.95pt;height:14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programe de angajare protejată (după caz): </w:t>
      </w:r>
      <w:r>
        <w:rPr>
          <w:rFonts w:eastAsia="Times New Roman"/>
          <w:sz w:val="24"/>
          <w:szCs w:val="24"/>
          <w:highlight w:val="yellow"/>
          <w:lang w:val="en-US"/>
        </w:rPr>
        <w:t>__ NU __________________</w:t>
      </w:r>
    </w:p>
    <w:p>
      <w:pPr>
        <w:pStyle w:val="Normal"/>
        <w:spacing w:lineRule="auto" w:line="225"/>
        <w:ind w:left="366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indicați da sau nu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1"/>
        <w:ind w:left="480" w:right="260" w:hanging="359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rFonts w:eastAsia="Times New Roman"/>
          <w:sz w:val="24"/>
          <w:szCs w:val="24"/>
          <w:highlight w:val="yellow"/>
          <w:lang w:val="en-US"/>
        </w:rPr>
        <w:t>__ - - -__________________________</w:t>
      </w:r>
    </w:p>
    <w:p>
      <w:pPr>
        <w:pStyle w:val="Normal"/>
        <w:spacing w:lineRule="auto" w:line="228"/>
        <w:ind w:right="-219" w:hanging="0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52"/>
        <w:ind w:left="480" w:right="20" w:hanging="359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9"/>
        <w:gridCol w:w="101"/>
        <w:gridCol w:w="1580"/>
        <w:gridCol w:w="119"/>
        <w:gridCol w:w="100"/>
        <w:gridCol w:w="5361"/>
        <w:gridCol w:w="120"/>
        <w:gridCol w:w="80"/>
        <w:gridCol w:w="1419"/>
        <w:gridCol w:w="121"/>
        <w:gridCol w:w="28"/>
      </w:tblGrid>
      <w:tr>
        <w:trPr>
          <w:trHeight w:val="32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</w:t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crierea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velul minim/</w:t>
            </w:r>
          </w:p>
        </w:tc>
        <w:tc>
          <w:tcPr>
            <w:tcW w:w="12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/o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>criteriului/cerinței</w:t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>Obligativitatea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3.1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1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ularul Ofert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a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1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3.5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1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clarație de neîncadrare în siatuațiile ce determină excluderea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a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1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a procedura de atribuire, ce vin în aplicarea art. 18 din Legea nr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din 03.07.20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3.6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1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clarația privind conduita etică și neimplicarea în practi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9" w:type="dxa"/>
            <w:vMerge w:val="restart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a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1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61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auduloase și de corupe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9" w:type="dxa"/>
            <w:vMerge w:val="continue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1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0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3.7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1" w:type="dxa"/>
            <w:vMerge w:val="restart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ularul informativ despre oferta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Da</w:t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1" w:type="dxa"/>
            <w:vMerge w:val="continue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-612775</wp:posOffset>
                </wp:positionV>
                <wp:extent cx="12700" cy="12700"/>
                <wp:effectExtent l="0" t="0" r="0" b="0"/>
                <wp:wrapNone/>
                <wp:docPr id="506" name="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1" name="Shape 741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1" fillcolor="black" stroked="f" o:allowincell="f" style="position:absolute;margin-left:0.1pt;margin-top:-4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367665</wp:posOffset>
                </wp:positionH>
                <wp:positionV relativeFrom="paragraph">
                  <wp:posOffset>-612775</wp:posOffset>
                </wp:positionV>
                <wp:extent cx="12065" cy="12700"/>
                <wp:effectExtent l="0" t="0" r="0" b="0"/>
                <wp:wrapNone/>
                <wp:docPr id="507" name="Shap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2" name="Shape 74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2" fillcolor="black" stroked="f" o:allowincell="f" style="position:absolute;margin-left:28.95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1510665</wp:posOffset>
                </wp:positionH>
                <wp:positionV relativeFrom="paragraph">
                  <wp:posOffset>-612775</wp:posOffset>
                </wp:positionV>
                <wp:extent cx="12065" cy="12700"/>
                <wp:effectExtent l="0" t="0" r="0" b="0"/>
                <wp:wrapNone/>
                <wp:docPr id="508" name="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3" name="Shape 74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3" fillcolor="black" stroked="f" o:allowincell="f" style="position:absolute;margin-left:118.95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5050790</wp:posOffset>
                </wp:positionH>
                <wp:positionV relativeFrom="paragraph">
                  <wp:posOffset>-612775</wp:posOffset>
                </wp:positionV>
                <wp:extent cx="12065" cy="12700"/>
                <wp:effectExtent l="0" t="0" r="0" b="0"/>
                <wp:wrapNone/>
                <wp:docPr id="509" name="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4" name="Shape 744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4" fillcolor="black" stroked="f" o:allowincell="f" style="position:absolute;margin-left:397.7pt;margin-top:-48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85"/>
        <w:ind w:left="480" w:right="92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/>
          <w:sz w:val="24"/>
          <w:szCs w:val="24"/>
          <w:highlight w:val="yellow"/>
          <w:lang w:val="en-US"/>
        </w:rPr>
        <w:t>__- - -___________________________________________</w:t>
      </w:r>
    </w:p>
    <w:p>
      <w:pPr>
        <w:pStyle w:val="Normal"/>
        <w:spacing w:lineRule="exact" w:line="1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85"/>
        <w:ind w:left="4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/>
          <w:sz w:val="24"/>
          <w:szCs w:val="24"/>
          <w:highlight w:val="yellow"/>
          <w:lang w:val="en-US"/>
        </w:rPr>
        <w:t>_________</w:t>
      </w:r>
    </w:p>
    <w:p>
      <w:pPr>
        <w:pStyle w:val="Normal"/>
        <w:spacing w:lineRule="exact" w:line="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rFonts w:eastAsia="Times New Roman"/>
          <w:sz w:val="24"/>
          <w:szCs w:val="24"/>
          <w:highlight w:val="yellow"/>
          <w:lang w:val="en-US"/>
        </w:rPr>
        <w:t>_- - -___</w:t>
      </w:r>
    </w:p>
    <w:p>
      <w:pPr>
        <w:pStyle w:val="Normal"/>
        <w:spacing w:lineRule="exact" w:line="124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cel mai mic pre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52"/>
        <w:ind w:left="480" w:right="1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spacing w:lineRule="exact" w:line="29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9"/>
        <w:gridCol w:w="7261"/>
        <w:gridCol w:w="1800"/>
      </w:tblGrid>
      <w:tr>
        <w:trPr>
          <w:trHeight w:val="3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</w:t>
            </w:r>
          </w:p>
        </w:tc>
        <w:tc>
          <w:tcPr>
            <w:tcW w:w="726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derea%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/o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1270</wp:posOffset>
                </wp:positionH>
                <wp:positionV relativeFrom="paragraph">
                  <wp:posOffset>-676275</wp:posOffset>
                </wp:positionV>
                <wp:extent cx="12700" cy="12065"/>
                <wp:effectExtent l="0" t="0" r="0" b="0"/>
                <wp:wrapNone/>
                <wp:docPr id="510" name="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5" name="Shape 745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5" fillcolor="black" stroked="f" o:allowincell="f" style="position:absolute;margin-left:0.1pt;margin-top:-53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367665</wp:posOffset>
                </wp:positionH>
                <wp:positionV relativeFrom="paragraph">
                  <wp:posOffset>-676275</wp:posOffset>
                </wp:positionV>
                <wp:extent cx="12065" cy="12065"/>
                <wp:effectExtent l="0" t="0" r="0" b="0"/>
                <wp:wrapNone/>
                <wp:docPr id="511" name="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6" name="Shape 74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6" fillcolor="black" stroked="f" o:allowincell="f" style="position:absolute;margin-left:28.95pt;margin-top:-53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4970145</wp:posOffset>
                </wp:positionH>
                <wp:positionV relativeFrom="paragraph">
                  <wp:posOffset>-676275</wp:posOffset>
                </wp:positionV>
                <wp:extent cx="12065" cy="12065"/>
                <wp:effectExtent l="0" t="0" r="0" b="0"/>
                <wp:wrapNone/>
                <wp:docPr id="512" name="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7" name="Shape 74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7" fillcolor="black" stroked="f" o:allowincell="f" style="position:absolute;margin-left:391.35pt;margin-top:-53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-342900</wp:posOffset>
                </wp:positionV>
                <wp:extent cx="12700" cy="12700"/>
                <wp:effectExtent l="0" t="0" r="0" b="0"/>
                <wp:wrapNone/>
                <wp:docPr id="513" name="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8" name="Shape 74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8" fillcolor="black" stroked="f" o:allowincell="f" style="position:absolute;margin-left:0.1pt;margin-top:-2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367665</wp:posOffset>
                </wp:positionH>
                <wp:positionV relativeFrom="paragraph">
                  <wp:posOffset>-342900</wp:posOffset>
                </wp:positionV>
                <wp:extent cx="12065" cy="12700"/>
                <wp:effectExtent l="0" t="0" r="0" b="0"/>
                <wp:wrapNone/>
                <wp:docPr id="514" name="Shap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9" name="Shape 749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9" fillcolor="black" stroked="f" o:allowincell="f" style="position:absolute;margin-left:28.95pt;margin-top:-2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4970145</wp:posOffset>
                </wp:positionH>
                <wp:positionV relativeFrom="paragraph">
                  <wp:posOffset>-342900</wp:posOffset>
                </wp:positionV>
                <wp:extent cx="12065" cy="12700"/>
                <wp:effectExtent l="0" t="0" r="0" b="0"/>
                <wp:wrapNone/>
                <wp:docPr id="515" name="Shap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0" name="Shape 750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0" fillcolor="black" stroked="f" o:allowincell="f" style="position:absolute;margin-left:391.35pt;margin-top:-2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16" name="Shap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1" name="Shape 75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1" fillcolor="black" stroked="f" o:allowincell="f" style="position:absolute;margin-left: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17" name="Shap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2" name="Shape 75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2" fillcolor="black" stroked="f" o:allowincell="f" style="position:absolute;margin-left:0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36766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518" name="Shap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3" name="Shape 75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3" fillcolor="black" stroked="f" o:allowincell="f" style="position:absolute;margin-left:28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4970145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519" name="Shap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4" name="Shape 75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4" fillcolor="black" stroked="f" o:allowincell="f" style="position:absolute;margin-left:391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1. Termenul limită de depunere/deschidere a ofertelor:</w:t>
      </w:r>
    </w:p>
    <w:p>
      <w:pPr>
        <w:pStyle w:val="Normal"/>
        <w:spacing w:lineRule="exact" w:line="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până la: </w:t>
      </w:r>
      <w:r>
        <w:rPr>
          <w:rFonts w:eastAsia="Times New Roman"/>
          <w:i/>
          <w:iCs/>
          <w:sz w:val="24"/>
          <w:szCs w:val="24"/>
          <w:lang w:val="en-US"/>
        </w:rPr>
        <w:t>[ora exactă]</w:t>
      </w:r>
      <w:r>
        <w:rPr>
          <w:rFonts w:eastAsia="Times New Roman"/>
          <w:sz w:val="24"/>
          <w:szCs w:val="24"/>
          <w:lang w:val="en-US"/>
        </w:rPr>
        <w:t xml:space="preserve"> SIA RSAP 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419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: </w:t>
      </w:r>
      <w:r>
        <w:rPr>
          <w:rFonts w:eastAsia="Times New Roman"/>
          <w:i/>
          <w:iCs/>
          <w:sz w:val="24"/>
          <w:szCs w:val="24"/>
        </w:rPr>
        <w:t>[data]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SIA RSAP ________________________________________________________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2. Adresa la care trebuie transmise ofertele sau cererile de participare:</w:t>
      </w:r>
    </w:p>
    <w:p>
      <w:pPr>
        <w:sectPr>
          <w:type w:val="nextPage"/>
          <w:pgSz w:w="11880" w:h="16815"/>
          <w:pgMar w:left="280" w:right="477" w:gutter="0" w:header="0" w:top="278" w:footer="0" w:bottom="109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rFonts w:eastAsia="Times New Roman"/>
          <w:i/>
          <w:iCs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sectPr>
          <w:type w:val="continuous"/>
          <w:pgSz w:w="11880" w:h="16815"/>
          <w:pgMar w:left="280" w:right="477" w:gutter="0" w:header="0" w:top="278" w:footer="0" w:bottom="1092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/>
          <w:sz w:val="24"/>
          <w:szCs w:val="24"/>
          <w:u w:val="single"/>
          <w:lang w:val="en-US"/>
        </w:rPr>
        <w:t>30 zile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__________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Locul deschiderii ofertelor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SIA “RSAP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i/>
          <w:iCs/>
          <w:sz w:val="24"/>
          <w:szCs w:val="24"/>
          <w:u w:val="single"/>
          <w:lang w:val="en-US"/>
        </w:rPr>
        <w:t>Ofertele întîrziate vor fi respinse</w:t>
      </w:r>
      <w:r>
        <w:rPr>
          <w:rFonts w:eastAsia="Times New Roman"/>
          <w:i/>
          <w:iCs/>
          <w:sz w:val="24"/>
          <w:szCs w:val="24"/>
          <w:lang w:val="en-US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>________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IA RSAP sau adresa deschiderii)</w:t>
      </w:r>
    </w:p>
    <w:p>
      <w:pPr>
        <w:pStyle w:val="Normal"/>
        <w:spacing w:lineRule="exact" w:line="2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5. Persoanele autorizate să asiste la deschiderea ofertelor:</w:t>
      </w:r>
    </w:p>
    <w:p>
      <w:pPr>
        <w:pStyle w:val="Normal"/>
        <w:spacing w:lineRule="exact" w:line="5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0" w:right="200" w:hanging="0"/>
        <w:rPr>
          <w:sz w:val="20"/>
          <w:szCs w:val="20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lineRule="exact" w:line="6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>26. Limba sau limbile în care trebuie redactate ofertele sau cererile de participare:</w:t>
      </w:r>
    </w:p>
    <w:p>
      <w:pPr>
        <w:pStyle w:val="Normal"/>
        <w:spacing w:lineRule="exact" w:line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0" w:hanging="0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highlight w:val="yellow"/>
          <w:u w:val="single"/>
          <w:lang w:val="en-US"/>
        </w:rPr>
        <w:t>De Stat – Română</w:t>
      </w:r>
      <w:r>
        <w:rPr>
          <w:rFonts w:eastAsia="Times New Roman"/>
          <w:sz w:val="24"/>
          <w:szCs w:val="24"/>
          <w:highlight w:val="yellow"/>
          <w:lang w:val="en-US"/>
        </w:rPr>
        <w:t xml:space="preserve"> ________________________________________________________</w:t>
      </w:r>
    </w:p>
    <w:p>
      <w:pPr>
        <w:pStyle w:val="Normal"/>
        <w:spacing w:lineRule="exact" w:line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1"/>
        <w:ind w:left="360" w:hanging="359"/>
        <w:rPr>
          <w:sz w:val="20"/>
          <w:szCs w:val="2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rFonts w:eastAsia="Times New Roman"/>
          <w:sz w:val="24"/>
          <w:szCs w:val="24"/>
          <w:highlight w:val="yellow"/>
          <w:lang w:val="en-US"/>
        </w:rPr>
        <w:t>_-- - ______________________________________________________</w:t>
      </w:r>
    </w:p>
    <w:p>
      <w:pPr>
        <w:pStyle w:val="Normal"/>
        <w:spacing w:lineRule="auto" w:line="228"/>
        <w:ind w:left="432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specifică denumirea proiectului și/sau programului)</w:t>
      </w:r>
    </w:p>
    <w:p>
      <w:pPr>
        <w:pStyle w:val="Normal"/>
        <w:spacing w:lineRule="exact" w:line="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59"/>
        <w:ind w:left="460" w:right="2780" w:hanging="4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eastAsia="Times New Roman"/>
          <w:i/>
          <w:iCs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ind w:left="4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ind w:left="46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spacing w:lineRule="exact" w:line="7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1"/>
        <w:ind w:left="360" w:right="38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/>
          <w:sz w:val="24"/>
          <w:szCs w:val="24"/>
          <w:highlight w:val="yellow"/>
          <w:lang w:val="en-US"/>
        </w:rPr>
        <w:t>__ - - -</w:t>
      </w:r>
    </w:p>
    <w:p>
      <w:pPr>
        <w:pStyle w:val="Normal"/>
        <w:spacing w:lineRule="exact" w: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______________________________________________________</w:t>
      </w:r>
    </w:p>
    <w:p>
      <w:pPr>
        <w:pStyle w:val="Normal"/>
        <w:spacing w:lineRule="exact" w:line="6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rFonts w:eastAsia="Times New Roman"/>
          <w:sz w:val="24"/>
          <w:szCs w:val="24"/>
          <w:highlight w:val="yellow"/>
          <w:lang w:val="en-US"/>
        </w:rPr>
        <w:t>_ - - -</w:t>
      </w:r>
    </w:p>
    <w:p>
      <w:pPr>
        <w:pStyle w:val="Normal"/>
        <w:spacing w:lineRule="exact" w:line="54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______________________________________________________________</w:t>
      </w:r>
    </w:p>
    <w:p>
      <w:pPr>
        <w:pStyle w:val="Normal"/>
        <w:spacing w:lineRule="exact" w:line="6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/>
          <w:sz w:val="24"/>
          <w:szCs w:val="24"/>
          <w:highlight w:val="yellow"/>
          <w:lang w:val="en-US"/>
        </w:rPr>
        <w:t>_-</w:t>
      </w:r>
    </w:p>
    <w:p>
      <w:pPr>
        <w:pStyle w:val="Normal"/>
        <w:spacing w:lineRule="exact" w:line="54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0" w:leader="none"/>
        </w:tabs>
        <w:ind w:left="500" w:hanging="139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- _________________________________________________________</w:t>
      </w:r>
    </w:p>
    <w:p>
      <w:pPr>
        <w:pStyle w:val="Normal"/>
        <w:spacing w:lineRule="exact" w:line="65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ata transmiterii spre publicare a anunțului de participare:</w:t>
      </w:r>
      <w:r>
        <w:rPr>
          <w:rFonts w:eastAsia="Times New Roman"/>
          <w:sz w:val="24"/>
          <w:szCs w:val="24"/>
          <w:highlight w:val="yellow"/>
          <w:lang w:val="en-US"/>
        </w:rPr>
        <w:t>_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u w:val="single"/>
          <w:lang w:val="en-US"/>
        </w:rPr>
        <w:t>16.12.2019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</w:t>
      </w:r>
    </w:p>
    <w:p>
      <w:pPr>
        <w:pStyle w:val="Normal"/>
        <w:spacing w:lineRule="exact" w:line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419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207010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520" name="Shap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5" name="Shape 75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5" fillcolor="black" stroked="f" o:allowincell="f" style="position:absolute;margin-left:16.3pt;margin-top: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207010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521" name="Shap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6" name="Shape 75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6" fillcolor="black" stroked="f" o:allowincell="f" style="position:absolute;margin-left:16.3pt;margin-top: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3576955</wp:posOffset>
                </wp:positionH>
                <wp:positionV relativeFrom="paragraph">
                  <wp:posOffset>16510</wp:posOffset>
                </wp:positionV>
                <wp:extent cx="12700" cy="12700"/>
                <wp:effectExtent l="0" t="0" r="0" b="0"/>
                <wp:wrapNone/>
                <wp:docPr id="522" name="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7" name="Shape 75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7" fillcolor="black" stroked="f" o:allowincell="f" style="position:absolute;margin-left:281.65pt;margin-top:1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00" w:type="dxa"/>
        <w:jc w:val="left"/>
        <w:tblInd w:w="3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19"/>
        <w:gridCol w:w="3780"/>
      </w:tblGrid>
      <w:tr>
        <w:trPr>
          <w:trHeight w:val="266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266" w:hRule="atLeast"/>
        </w:trPr>
        <w:tc>
          <w:tcPr>
            <w:tcW w:w="5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7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740" w:hanging="0"/>
              <w:rPr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4"/>
                <w:szCs w:val="24"/>
                <w:lang w:val="ro-MO"/>
              </w:rPr>
              <w:t>Nu</w:t>
            </w:r>
          </w:p>
        </w:tc>
      </w:tr>
      <w:tr>
        <w:trPr>
          <w:trHeight w:val="266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5"/>
              <w:ind w:left="17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exact" w:line="267"/>
              <w:ind w:left="17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207010</wp:posOffset>
                </wp:positionH>
                <wp:positionV relativeFrom="paragraph">
                  <wp:posOffset>-911225</wp:posOffset>
                </wp:positionV>
                <wp:extent cx="12700" cy="12700"/>
                <wp:effectExtent l="0" t="0" r="0" b="0"/>
                <wp:wrapNone/>
                <wp:docPr id="523" name="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8" name="Shape 75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8" fillcolor="black" stroked="f" o:allowincell="f" style="position:absolute;margin-left:16.3pt;margin-top:-7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3576955</wp:posOffset>
                </wp:positionH>
                <wp:positionV relativeFrom="paragraph">
                  <wp:posOffset>-911225</wp:posOffset>
                </wp:positionV>
                <wp:extent cx="12700" cy="12700"/>
                <wp:effectExtent l="0" t="0" r="0" b="0"/>
                <wp:wrapNone/>
                <wp:docPr id="524" name="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9" name="Shape 75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9" fillcolor="black" stroked="f" o:allowincell="f" style="position:absolute;margin-left:281.65pt;margin-top:-7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207010</wp:posOffset>
                </wp:positionH>
                <wp:positionV relativeFrom="paragraph">
                  <wp:posOffset>-554355</wp:posOffset>
                </wp:positionV>
                <wp:extent cx="12700" cy="12065"/>
                <wp:effectExtent l="0" t="0" r="0" b="0"/>
                <wp:wrapNone/>
                <wp:docPr id="525" name="Shap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0" name="Shape 760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0" fillcolor="black" stroked="f" o:allowincell="f" style="position:absolute;margin-left:16.3pt;margin-top:-4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3576955</wp:posOffset>
                </wp:positionH>
                <wp:positionV relativeFrom="paragraph">
                  <wp:posOffset>-554355</wp:posOffset>
                </wp:positionV>
                <wp:extent cx="12700" cy="12065"/>
                <wp:effectExtent l="0" t="0" r="0" b="0"/>
                <wp:wrapNone/>
                <wp:docPr id="526" name="Shap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1" name="Shape 761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1" fillcolor="black" stroked="f" o:allowincell="f" style="position:absolute;margin-left:281.65pt;margin-top:-43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207010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527" name="Shap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2" name="Shape 762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2" fillcolor="black" stroked="f" o:allowincell="f" style="position:absolute;margin-left:16.3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3576955</wp:posOffset>
                </wp:positionH>
                <wp:positionV relativeFrom="paragraph">
                  <wp:posOffset>-373380</wp:posOffset>
                </wp:positionV>
                <wp:extent cx="12700" cy="12700"/>
                <wp:effectExtent l="0" t="0" r="0" b="0"/>
                <wp:wrapNone/>
                <wp:docPr id="528" name="Shap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3" name="Shape 763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3" fillcolor="black" stroked="f" o:allowincell="f" style="position:absolute;margin-left:281.65pt;margin-top:-29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54"/>
        <w:ind w:right="100" w:firstLine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/>
          <w:sz w:val="24"/>
          <w:szCs w:val="24"/>
          <w:highlight w:val="yellow"/>
          <w:lang w:val="en-US"/>
        </w:rPr>
        <w:t>- - - ______________________________________</w:t>
      </w:r>
    </w:p>
    <w:p>
      <w:pPr>
        <w:pStyle w:val="Normal"/>
        <w:spacing w:lineRule="auto" w:line="228"/>
        <w:ind w:left="6600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(se specifică da sau nu)</w:t>
      </w:r>
    </w:p>
    <w:p>
      <w:pPr>
        <w:pStyle w:val="Normal"/>
        <w:spacing w:lineRule="exact" w:line="7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te informații relevante: _</w:t>
      </w:r>
      <w:r>
        <w:rPr>
          <w:rFonts w:eastAsia="Times New Roman"/>
          <w:sz w:val="24"/>
          <w:szCs w:val="24"/>
          <w:highlight w:val="yellow"/>
        </w:rPr>
        <w:t>- - - 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880" w:h="16818"/>
          <w:pgMar w:left="240" w:right="0" w:gutter="0" w:header="0" w:top="535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Conducătorul grupului de lucru: </w:t>
      </w:r>
      <w:r>
        <w:rPr>
          <w:rFonts w:eastAsia="Times New Roman"/>
          <w:sz w:val="24"/>
          <w:szCs w:val="24"/>
          <w:highlight w:val="yellow"/>
          <w:u w:val="single"/>
          <w:lang w:val="en-US"/>
        </w:rPr>
        <w:t>Mardare Victor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highlight w:val="yellow"/>
          <w:lang w:val="en-US"/>
        </w:rPr>
        <w:t>_______________</w:t>
      </w:r>
    </w:p>
    <w:p>
      <w:pPr>
        <w:sectPr>
          <w:type w:val="nextPage"/>
          <w:pgSz w:w="11880" w:h="16926"/>
          <w:pgMar w:left="240" w:right="0" w:gutter="0" w:header="0" w:top="535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880" w:h="16945"/>
      <w:pgMar w:left="240" w:right="0" w:gutter="0" w:header="0" w:top="535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cc6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0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510</Words>
  <Characters>20012</Characters>
  <CharactersWithSpaces>2347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0:00Z</dcterms:created>
  <dc:creator>Windows User</dc:creator>
  <dc:description/>
  <dc:language>en-US</dc:language>
  <cp:lastModifiedBy>Server</cp:lastModifiedBy>
  <cp:lastPrinted>2019-12-16T07:19:00Z</cp:lastPrinted>
  <dcterms:modified xsi:type="dcterms:W3CDTF">2019-12-16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