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409"/>
        <w:gridCol w:w="710"/>
        <w:gridCol w:w="991"/>
        <w:gridCol w:w="1814"/>
        <w:gridCol w:w="1604"/>
        <w:gridCol w:w="106"/>
      </w:tblGrid>
      <w:tr>
        <w:trPr>
          <w:trHeight w:val="887" w:hRule="atLeast"/>
        </w:trPr>
        <w:tc>
          <w:tcPr>
            <w:tcW w:w="933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4"/>
            </w:tblGrid>
            <w:tr>
              <w:trPr>
                <w:trHeight w:val="887" w:hRule="atLeast"/>
              </w:trPr>
              <w:tc>
                <w:tcPr>
                  <w:tcW w:w="919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                                                                                    privind achiziționarea lucrărilor de betonare a unei porțiuni de drum în formă de rigolă (adîncimea rigolei 15 cm).                                   Beton grosimea H=15 cm,  l-323mX3m pe str. Gheorghe Asachi                                                                                                                            prin procedura de achiziție Cererea Ofertelor de Preț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1.Denumirea autorităţii contractante: 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en-US"/>
              </w:rPr>
              <w:t>Primaria com.Gradi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ște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en-US"/>
              </w:rPr>
              <w:t>, r.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32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.IDNO: 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10076010087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3.Adresa : satul Iurievca, comuna Gradiște ,r.Cimișlia                                                                                                              4.Nr.de tel.   024178236,  067178000                                                                                                  5. Adresa de e-mail   </w:t>
            </w:r>
            <w:hyperlink r:id="rId2">
              <w:r>
                <w:rPr>
                  <w:rStyle w:val="InternetLink"/>
                  <w:b/>
                  <w:sz w:val="28"/>
                  <w:szCs w:val="24"/>
                  <w:lang w:val="ro-RO"/>
                </w:rPr>
                <w:t>contabilgradiste@gmai.com</w:t>
              </w:r>
            </w:hyperlink>
            <w:r>
              <w:rPr>
                <w:b/>
                <w:sz w:val="28"/>
                <w:szCs w:val="24"/>
                <w:lang w:val="ro-RO"/>
              </w:rPr>
              <w:t xml:space="preserve"> de atribuire este anexată în cadrul procedurii în SIA RSAP MTender                                    6.Obiectul achiziției: Lucrări de betonare a unei porțiuni de drum Gradiște r.Cimișlia                                                                                                                                 7.  Sursa alocațiilor bugetare /banilor publici și perioada bugetară -  Buget local                                                                                                          . Autoritatea contractantă este primaria comunei Gradiște –instituție publică .                                                                                                                                             8.Cumpărătorul invită operatorii economici interesați ,care îi pot satisface necesitățile ,să participe la procedura de licitație electronică  privind executarea următoarelor lucrări :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COP</w:t>
            </w:r>
            <w:r>
              <w:rPr>
                <w:sz w:val="28"/>
                <w:szCs w:val="24"/>
                <w:lang w:val="ro-RO"/>
              </w:rPr>
              <w:t xml:space="preserve"> privind livrarea/prestarea/executarea următoarelor bunuri /servicii/</w:t>
            </w:r>
            <w:r>
              <w:rPr>
                <w:b/>
                <w:sz w:val="28"/>
                <w:szCs w:val="24"/>
                <w:lang w:val="ro-RO"/>
              </w:rPr>
              <w:t>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b/>
                <w:sz w:val="2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enumirea bunurilor/ 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Cantita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Specificarea tehnică solicitată, Standarde de referinț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aloarea estimată fără TVA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color w:val="2E74B5" w:themeColor="accent1" w:themeShade="bf"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452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Lucrari de betonare a unei porțiuni de drum din satul Gradiște, r-ul Cimișl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color w:val="2E74B5" w:themeColor="accent1" w:themeShade="bf"/>
                <w:sz w:val="22"/>
                <w:lang w:val="en-US"/>
              </w:rPr>
              <w:t>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color w:val="2E74B5" w:themeColor="accent1" w:themeShade="bf"/>
                <w:sz w:val="22"/>
                <w:lang w:val="en-US"/>
              </w:rPr>
              <w:t xml:space="preserve">323X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8"/>
                <w:lang w:val="en-US"/>
              </w:rPr>
            </w:pPr>
            <w:r>
              <w:rPr>
                <w:color w:val="2E74B5" w:themeColor="accent1" w:themeShade="bf"/>
                <w:sz w:val="28"/>
                <w:lang w:val="en-US"/>
              </w:rPr>
              <w:t>Conform caietului de sarc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8"/>
                <w:lang w:val="en-US"/>
              </w:rPr>
            </w:pPr>
            <w:r>
              <w:rPr>
                <w:color w:val="2E74B5" w:themeColor="accent1" w:themeShade="bf"/>
                <w:sz w:val="28"/>
                <w:lang w:val="en-US"/>
              </w:rPr>
              <w:t xml:space="preserve">593248,38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color w:val="2E74B5" w:themeColor="accent1" w:themeShade="b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Lot unic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de lucră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color w:val="2E74B5" w:themeColor="accent1" w:themeShade="b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22"/>
                <w:lang w:val="en-US"/>
              </w:rPr>
            </w:pPr>
            <w:r>
              <w:rPr>
                <w:color w:val="2E74B5" w:themeColor="accent1" w:themeShade="bf"/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sz w:val="28"/>
          <w:szCs w:val="24"/>
          <w:lang w:val="ro-RO"/>
        </w:rPr>
        <w:t>9.Admiterea sau interzicerea ofertelor alternative: nu se admite                                                          10. Pentru un singur lot .                                                                                                            Termenii și condițiile de executare  solicitanți –30 zile din momentul primirii scrisorii de începere a lucrărilor                                                                               11. Termenul de garanție a lucrărilor 5 ani .                                                                          12.Termenul de valabilitate a contractului:-</w:t>
      </w: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 31.12.2024                                                           13. Scurta descriere a criteriilor privind eligibilitatea operatorilor economici care pot determina eliminarea acestora și a criteriilor de selecție:nivelul minim ale cerințelor eventual impuse:                                                                                                              se menționează informațiile( DUAE,documentație)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4111"/>
        <w:gridCol w:w="155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Nr.d/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scrierea criterului/cerinț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Mod de demonstrare a îndeplinirii criterului/cerințe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Nivel minim/obligativ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Ofer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F3.1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UA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ocumentul unic de Achiziții European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ertificartul de atestare a dirigintului de șantier pentru lucrări rutie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Copie confirmată prin semnătura electronică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Grafic de executare a lucrări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F3.3   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e de neîncadrare în situațiile ce determină excluderea de la procedura de atribuire, ce vin în aplicarea art.19 din Legea nr.131 din 03.07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5-  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a privind conduita etică și neimplicarea în practici frauduloaseși de corupe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6 –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informativ despre oferta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7 –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ile privind obligațiile contractuale față de alți beneficia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8  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9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Declarație privind experiența similar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Formularul 3.9  -semnat electronic,art 21.din Legea 131 din 03.07.2015 Lista lucrărilor executate ultimii 3 ani cu valoarea nu mai mică de 75 % din valoarea viitorului contract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10 –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e privind dotările specifice ,utilajul și echipamentul necesar pentru îndeplinirea corespunzătoare a contractulu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11-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Declarație privind personalul de specialitat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12 –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Avizul Agenția de supraveghere tehnic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F-3.15 –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ovada înregistrării persoanei juridice ,în conformitate cu prevederile legal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ertificat /Decizie de înregistrare a întreprinderii/Extras din Registrul de Stat a presoanelor juridice ,copie confirmată-semnatură electronică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15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Ultimul Raport Financiar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opie confirmată prin semnătură electronic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ertificat de efectuare sistematică a plății impozite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opie confirmată prin semnătură electronică și ștampila participantulu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Perioada de garanție                   min-5 ani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Confirmat printr-o srisoare de garanție cu semnătură participantului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vizile locale aferente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ele 3,5,7, cu specificația parametrilor tehnici solicitați în caietul de sarcini.Original confirmat prin semnătură și ștampila participantului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color w:val="2E74B5" w:themeColor="accent1" w:themeShade="bf"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br/>
        <w:t xml:space="preserve">14 Tehnici și instrumente specifice de atribuire  -- nu se cer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>15.Condițiile speciale de care depinde îndeplinirea contractului – nu se cer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>16.Criteriul de evaluare aplicat pentru adjudecarea contractului –cel mai scăzut  preț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>17. Termenul limită de depunere a ofertelor  25.04.2024  ora 10.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>18. Adresa la care trebuie transmise ofertele sau cererile de participare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   </w:t>
      </w: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>Ofertele și cererile de participare vor fi depuse electronic prin intermediul SIA RSAP  MTende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19. Termenul de valabilitate a ofertelor   60 zil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20. Locul deschiderii ofertelor :SIA RSAP MTender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21. Ofertele întîrziate vor fi respins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22. Persoanele autorizate să asiste la deschiderea ofertelor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Ofertanții sau reprezentanții acetora au dreptul să participe la deschiderea ofertelor ,cu excepția cazului cînd ofertele au fost depuse prin SIA RSAP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  <w:t xml:space="preserve">23. Ofertele se redactează în limba de stat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4.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Toate ofertele trebuie să fie însoțite de garanție pentru ofertă în valoare de- în formă d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 </w:t>
            </w:r>
            <w:r>
              <w:rPr>
                <w:b/>
                <w:sz w:val="28"/>
                <w:szCs w:val="24"/>
                <w:lang w:val="ro-RO"/>
              </w:rPr>
              <w:t xml:space="preserve">Nu se cere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8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organizaţiei</w:t>
            </w:r>
            <w:r>
              <w:rPr>
                <w:i/>
                <w:sz w:val="28"/>
                <w:szCs w:val="24"/>
                <w:lang w:val="ro-RO"/>
              </w:rPr>
              <w:t>]</w:t>
            </w:r>
            <w:r>
              <w:rPr>
                <w:sz w:val="28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color w:val="2E74B5" w:themeColor="accent1" w:themeShade="bf"/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en-US"/>
              </w:rPr>
              <w:t>C/f:  1007601008797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en-US"/>
              </w:rPr>
              <w:t xml:space="preserve">Trezoraria Teritorială                                                                                                                               Cont : TREZ MD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C/t:      2266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IBAN: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MD75TRPDAZ312120K10875AB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5. Garanţia de bună execuţie a contractului:</w:t>
            </w:r>
            <w:r>
              <w:rPr>
                <w:i/>
                <w:sz w:val="28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8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5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6. 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 una din formele de mai jos]</w:t>
            </w:r>
            <w:r>
              <w:rPr>
                <w:b/>
                <w:color w:val="2E74B5" w:themeColor="accent1" w:themeShade="bf"/>
                <w:sz w:val="28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7. Denumirea şi adresa organismului competent de soluționare a contestaţiilor: </w:t>
            </w:r>
            <w:r>
              <w:rPr>
                <w:sz w:val="28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Adresa : mun.Chișinău ,bd.Ștefan cel Mare și Sfînt nr.124 et.4 MD 2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Tel.022820652,  022820651  contestaț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9. Valoarea estimată a achiziţiei,  fără TVA, lei:    </w:t>
            </w:r>
            <w:r>
              <w:rPr>
                <w:b/>
                <w:color w:val="2E74B5" w:themeColor="accent1" w:themeShade="bf"/>
                <w:sz w:val="28"/>
                <w:szCs w:val="24"/>
                <w:lang w:val="ro-RO"/>
              </w:rPr>
              <w:t>593248.38 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onducătorul grupului de lucru:  Nistreanu Nina          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8"/>
          <w:szCs w:val="24"/>
          <w:u w:val="single"/>
          <w:lang w:val="en-US"/>
        </w:rPr>
      </w:pPr>
      <w:r>
        <w:rPr>
          <w:b/>
          <w:color w:val="2E74B5" w:themeColor="accent1" w:themeShade="bf"/>
          <w:sz w:val="28"/>
          <w:szCs w:val="24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8"/>
          <w:szCs w:val="24"/>
          <w:u w:val="single"/>
          <w:lang w:val="ro-RO"/>
        </w:rPr>
      </w:pPr>
      <w:r>
        <w:rPr>
          <w:b/>
          <w:color w:val="2E74B5" w:themeColor="accent1" w:themeShade="bf"/>
          <w:sz w:val="28"/>
          <w:szCs w:val="24"/>
          <w:u w:val="single"/>
        </w:rPr>
        <w:t>Tel.</w:t>
      </w:r>
      <w:r>
        <w:rPr>
          <w:b/>
          <w:color w:val="2E74B5" w:themeColor="accent1" w:themeShade="bf"/>
          <w:sz w:val="28"/>
          <w:szCs w:val="24"/>
          <w:u w:val="single"/>
          <w:lang w:val="ro-RO"/>
        </w:rPr>
        <w:t xml:space="preserve"> 024178236,    067178000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62b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gradiste@gma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1</Words>
  <Characters>7530</Characters>
  <CharactersWithSpaces>883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Computer</dc:creator>
  <dc:description/>
  <dc:language>en-US</dc:language>
  <cp:lastModifiedBy>user</cp:lastModifiedBy>
  <cp:lastPrinted>2024-04-19T05:25:00Z</cp:lastPrinted>
  <dcterms:modified xsi:type="dcterms:W3CDTF">2024-04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