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 Anunț de participare, inclusiv pentru procedurile de preselecție/procedurile negociate (anexa nr.2); </w:t>
      </w:r>
      <w:r>
        <w:rPr>
          <w:rFonts w:ascii="Arial Narrow" w:hAnsi="Arial Narrow"/>
          <w:color w:val="000000" w:themeColor="text1"/>
          <w:shd w:fill="FFFF00" w:val="clear"/>
          <w:lang w:val="ro-MD"/>
        </w:rPr>
        <w:t>pag.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2) Specificaţii tehnice (anexa nr.22); </w:t>
      </w:r>
      <w:r>
        <w:rPr>
          <w:rFonts w:ascii="Arial Narrow" w:hAnsi="Arial Narrow"/>
          <w:color w:val="000000" w:themeColor="text1"/>
          <w:shd w:fill="FFFF00" w:val="clear"/>
          <w:lang w:val="ro-MD"/>
        </w:rPr>
        <w:t>pag.3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3) Specificaţii de preț (anexa nr.23); </w:t>
      </w:r>
      <w:r>
        <w:rPr>
          <w:rFonts w:ascii="Arial Narrow" w:hAnsi="Arial Narrow"/>
          <w:color w:val="000000" w:themeColor="text1"/>
          <w:shd w:fill="FFFF00" w:val="clear"/>
          <w:lang w:val="ro-MD"/>
        </w:rPr>
        <w:t>pag.10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Reactive</w:t>
      </w:r>
      <w:r>
        <w:rPr>
          <w:rFonts w:ascii="Arial Narrow" w:hAnsi="Arial Narrow"/>
          <w:b/>
          <w:shd w:fill="FFFF00" w:val="clear"/>
          <w:lang w:eastAsia="ru-RU"/>
        </w:rPr>
        <w:t xml:space="preserve">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7699"/>
      </w:tblGrid>
      <w:tr>
        <w:trPr>
          <w:trHeight w:val="169" w:hRule="atLeast"/>
        </w:trPr>
        <w:tc>
          <w:tcPr>
            <w:tcW w:w="2779"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szCs w:val="16"/>
                <w:lang w:val="en-US" w:eastAsia="ru-RU"/>
              </w:rPr>
            </w:pPr>
            <w:r>
              <w:rPr>
                <w:rFonts w:ascii="Arial Narrow" w:hAnsi="Arial Narrow"/>
                <w:b/>
                <w:sz w:val="16"/>
                <w:szCs w:val="16"/>
                <w:lang w:eastAsia="ru-RU"/>
              </w:rPr>
              <w:t>Procedură inclusă în planul de achiziții publice a autorității contractante</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ro-MD" w:eastAsia="ru-RU"/>
              </w:rPr>
            </w:pPr>
            <w:r>
              <w:rPr>
                <w:rFonts w:ascii="Arial Narrow" w:hAnsi="Arial Narrow"/>
                <w:b/>
                <w:sz w:val="16"/>
                <w:szCs w:val="16"/>
                <w:lang w:val="ro-MD" w:eastAsia="ru-RU"/>
              </w:rPr>
              <w:t xml:space="preserve">□ </w:t>
            </w:r>
            <w:r>
              <w:rPr>
                <w:rFonts w:ascii="Arial Narrow" w:hAnsi="Arial Narrow"/>
                <w:b/>
                <w:sz w:val="16"/>
                <w:szCs w:val="16"/>
                <w:lang w:eastAsia="ru-RU"/>
              </w:rPr>
              <w:t>Da</w:t>
            </w:r>
            <w:r>
              <w:rPr>
                <w:rFonts w:ascii="Arial Narrow" w:hAnsi="Arial Narrow"/>
                <w:sz w:val="16"/>
                <w:szCs w:val="16"/>
                <w:lang w:eastAsia="ru-RU"/>
              </w:rPr>
              <w:t xml:space="preserve">  </w:t>
            </w:r>
            <w:r>
              <w:rPr>
                <w:rFonts w:ascii="Arial Narrow" w:hAnsi="Arial Narrow"/>
                <w:sz w:val="16"/>
                <w:szCs w:val="16"/>
                <w:lang w:val="ro-MD" w:eastAsia="ru-RU"/>
              </w:rPr>
              <w:t xml:space="preserve">□ </w:t>
            </w:r>
            <w:r>
              <w:rPr>
                <w:rFonts w:ascii="Arial Narrow" w:hAnsi="Arial Narrow"/>
                <w:sz w:val="16"/>
                <w:szCs w:val="16"/>
                <w:lang w:eastAsia="ru-RU"/>
              </w:rPr>
              <w:t>Nu</w:t>
            </w:r>
          </w:p>
        </w:tc>
      </w:tr>
      <w:tr>
        <w:trPr>
          <w:trHeight w:val="44" w:hRule="atLeast"/>
        </w:trPr>
        <w:tc>
          <w:tcPr>
            <w:tcW w:w="2779"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en-US" w:eastAsia="ru-RU"/>
              </w:rPr>
            </w:pPr>
            <w:r>
              <w:rPr>
                <w:rFonts w:ascii="Arial Narrow" w:hAnsi="Arial Narrow"/>
                <w:sz w:val="16"/>
                <w:szCs w:val="16"/>
                <w:lang w:val="ro-MD"/>
              </w:rPr>
              <w:t>Link-ul:</w:t>
            </w:r>
            <w:r>
              <w:rPr>
                <w:rFonts w:ascii="Arial Narrow" w:hAnsi="Arial Narrow"/>
                <w:sz w:val="16"/>
                <w:szCs w:val="16"/>
                <w:lang w:val="en-US"/>
              </w:rPr>
              <w:t xml:space="preserve"> </w:t>
            </w:r>
            <w:hyperlink r:id="rId3">
              <w:r>
                <w:rPr>
                  <w:rStyle w:val="InternetLink"/>
                  <w:rFonts w:ascii="Arial Narrow" w:hAnsi="Arial Narrow"/>
                  <w:sz w:val="16"/>
                  <w:szCs w:val="16"/>
                  <w:lang w:val="en-US"/>
                </w:rPr>
                <w:t>https://www.urgenta.md/Contracte/Plan%20trimestrial%20de%20achzitii%20-%202023.pdf</w:t>
              </w:r>
            </w:hyperlink>
            <w:r>
              <w:rPr>
                <w:rFonts w:ascii="Arial Narrow" w:hAnsi="Arial Narrow"/>
                <w:sz w:val="16"/>
                <w:szCs w:val="16"/>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en-US" w:eastAsia="ru-RU"/>
              </w:rPr>
              <w:t>33696000-5</w:t>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2"/>
                <w:lang w:val="en-US"/>
              </w:rPr>
            </w:pPr>
            <w:r>
              <w:rPr>
                <w:rFonts w:cs="Arial" w:ascii="Arial Narrow" w:hAnsi="Arial Narrow"/>
                <w:color w:val="000000"/>
                <w:sz w:val="16"/>
                <w:szCs w:val="16"/>
                <w:lang w:val="en-US"/>
              </w:rPr>
              <w:t>Conforn Anexei nr.22 - Specificații tehnice (</w:t>
            </w:r>
            <w:r>
              <w:rPr>
                <w:rFonts w:cs="Arial" w:ascii="Arial Narrow" w:hAnsi="Arial Narrow"/>
                <w:color w:val="000000"/>
                <w:sz w:val="16"/>
                <w:szCs w:val="16"/>
              </w:rPr>
              <w:t>Documentația Standard p/u realizarea achizițiilor publice de bunuri și servicii</w:t>
            </w:r>
            <w:r>
              <w:rPr>
                <w:rFonts w:cs="Arial" w:ascii="Arial Narrow" w:hAnsi="Arial Narrow"/>
                <w:color w:val="000000"/>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16"/>
                <w:lang w:val="ro-MD" w:eastAsia="ru-RU"/>
              </w:rPr>
            </w:pPr>
            <w:r>
              <w:rPr>
                <w:rFonts w:ascii="Arial Narrow" w:hAnsi="Arial Narrow"/>
                <w:b/>
                <w:sz w:val="20"/>
                <w:lang w:val="ro-MD"/>
              </w:rPr>
              <w:t xml:space="preserve">Valoarea estimativă totală, fără TVA: </w:t>
            </w:r>
            <w:r>
              <w:rPr>
                <w:rFonts w:ascii="Arial Narrow" w:hAnsi="Arial Narrow"/>
                <w:b/>
                <w:bCs/>
                <w:sz w:val="20"/>
                <w:lang w:val="en-US"/>
              </w:rPr>
              <w:t xml:space="preserve">9 575 564,00 </w:t>
            </w:r>
            <w:r>
              <w:rPr>
                <w:rFonts w:ascii="Arial Narrow" w:hAnsi="Arial Narrow"/>
                <w:b/>
                <w:sz w:val="20"/>
                <w:lang w:val="ro-MD"/>
              </w:rPr>
              <w:t>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6514"/>
      </w:tblGrid>
      <w:tr>
        <w:trPr/>
        <w:tc>
          <w:tcPr>
            <w:tcW w:w="396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51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396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51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Declaraţie privind valabilit.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en-US" w:eastAsia="ru-RU"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6</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en-US" w:eastAsia="ru-RU" w:bidi="ar-SA"/>
              </w:rPr>
              <w:t>Certificat de calitate CE sau echivalent</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7</w:t>
            </w:r>
          </w:p>
        </w:tc>
        <w:tc>
          <w:tcPr>
            <w:tcW w:w="4393"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ro-MD" w:eastAsia="ru-RU"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8</w:t>
            </w:r>
          </w:p>
        </w:tc>
        <w:tc>
          <w:tcPr>
            <w:tcW w:w="4393" w:type="dxa"/>
            <w:tcBorders/>
            <w:shd w:color="auto" w:fill="FFFF00" w:val="clea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Mostre</w:t>
            </w:r>
          </w:p>
        </w:tc>
        <w:tc>
          <w:tcPr>
            <w:tcW w:w="4679"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9</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20"/>
                <w:szCs w:val="20"/>
                <w:u w:val="single"/>
                <w:lang w:eastAsia="ru-RU"/>
              </w:rPr>
            </w:pPr>
            <w:r>
              <w:rPr>
                <w:rFonts w:ascii="Arial Narrow" w:hAnsi="Arial Narrow"/>
                <w:b/>
                <w:iCs/>
                <w:kern w:val="0"/>
                <w:sz w:val="2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85 din 28.10.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16"/>
                <w:lang w:val="it-IT"/>
              </w:rPr>
              <w:t xml:space="preserve">la Documentația standard nr._____ din </w:t>
            </w:r>
            <w:r>
              <w:rPr>
                <w:rFonts w:ascii="Arial Narrow" w:hAnsi="Arial Narrow"/>
                <w:sz w:val="16"/>
                <w:lang w:val="en-US"/>
              </w:rPr>
              <w:t>«_____»</w:t>
            </w:r>
            <w:r>
              <w:rPr>
                <w:rFonts w:ascii="Arial Narrow" w:hAnsi="Arial Narrow"/>
                <w:sz w:val="16"/>
                <w:lang w:val="it-IT"/>
              </w:rPr>
              <w:t>_____20</w:t>
            </w:r>
            <w:r>
              <w:rPr>
                <w:rFonts w:ascii="Arial Narrow" w:hAnsi="Arial Narrow"/>
                <w:sz w:val="16"/>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Cs/>
                <w:sz w:val="16"/>
              </w:rPr>
            </w:pPr>
            <w:r>
              <w:rPr>
                <w:rFonts w:eastAsia="Calibri" w:ascii="Arial Narrow" w:hAnsi="Arial Narrow"/>
                <w:b/>
              </w:rPr>
              <w:t xml:space="preserve">Specificaţii tehnice                                                                                                                      </w:t>
            </w:r>
            <w:r>
              <w:rPr>
                <w:rFonts w:eastAsia="Calibri" w:ascii="Arial Narrow" w:hAnsi="Arial Narrow"/>
                <w:i/>
                <w:iCs/>
                <w:sz w:val="16"/>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1049_</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473" w:type="dxa"/>
                  <w:tcBorders>
                    <w:left w:val="nil"/>
                  </w:tcBorders>
                  <w:shd w:color="auto" w:fill="auto" w:val="clear"/>
                  <w:vAlign w:val="center"/>
                </w:tcPr>
                <w:p>
                  <w:pPr>
                    <w:pStyle w:val="Normal"/>
                    <w:widowControl/>
                    <w:spacing w:before="0" w:after="0"/>
                    <w:ind w:left="44" w:hanging="0"/>
                    <w:jc w:val="left"/>
                    <w:rPr>
                      <w:rFonts w:ascii="Arial Narrow" w:hAnsi="Arial Narrow" w:eastAsia="Calibri"/>
                      <w:b/>
                      <w:b/>
                      <w:lang w:val="en-US"/>
                    </w:rPr>
                  </w:pPr>
                  <w:r>
                    <w:rPr>
                      <w:rFonts w:eastAsia="Calibri" w:ascii="Arial Narrow" w:hAnsi="Arial Narrow"/>
                      <w:b/>
                      <w:kern w:val="0"/>
                      <w:lang w:val="en-US" w:eastAsia="en-US" w:bidi="ar-SA"/>
                    </w:rPr>
                    <w:t xml:space="preserve">Reactive – 2023 </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401"/>
              <w:gridCol w:w="1134"/>
              <w:gridCol w:w="1134"/>
              <w:gridCol w:w="1134"/>
              <w:gridCol w:w="2693"/>
              <w:gridCol w:w="2269"/>
              <w:gridCol w:w="849"/>
            </w:tblGrid>
            <w:tr>
              <w:trPr/>
              <w:tc>
                <w:tcPr>
                  <w:tcW w:w="3114" w:type="dxa"/>
                  <w:tcBorders/>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w:t>
                  </w:r>
                </w:p>
              </w:tc>
              <w:tc>
                <w:tcPr>
                  <w:tcW w:w="3401" w:type="dxa"/>
                  <w:tcBorders/>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scrierea bunur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Model artic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Ţara de origin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oducător</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area tehnică deplină solicitată de către autoritatea contractantă</w:t>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 tehnică deplină propusă de către ofertant</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tandarde de referinţă</w:t>
                  </w:r>
                </w:p>
              </w:tc>
            </w:tr>
            <w:tr>
              <w:trPr>
                <w:trHeight w:val="50" w:hRule="atLeast"/>
              </w:trPr>
              <w:tc>
                <w:tcPr>
                  <w:tcW w:w="3114" w:type="dxa"/>
                  <w:tcBorders/>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3401" w:type="dxa"/>
                  <w:tcBorders/>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r>
            <w:tr>
              <w:trPr/>
              <w:tc>
                <w:tcPr>
                  <w:tcW w:w="3114" w:type="dxa"/>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1. Analizator biochimic automat DIRUI CS-T 240 </w:t>
                  </w:r>
                </w:p>
              </w:tc>
              <w:tc>
                <w:tcPr>
                  <w:tcW w:w="3401" w:type="dxa"/>
                  <w:tcBorders>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1. Analizator biochimic automat DIRUI CS-T 24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 AST (GO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1</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2. ALT (GP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2</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3. Album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3</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4. alfa-Amylas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4</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5. Glucose GOD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5</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6. Total Prote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6</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7. Ure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7</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8. Creatinin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8</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8</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9. Anti-bacterial detergent, fără fosfor - Cerințele p/u test: Cerințe generale*+Nota**. Ambalaj standart p/u aparat.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9</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49</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0. Alkaline detergent - Cerințele p/u test: Cerințe generale*+Nota**. Ambalaj standart p/u aparat.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0</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1. Acidic detergent - Cerințele p/u test: Cerințe generale*+Nota**. Ambalaj standart p/u aparat.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1</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2. Set de cuve pentru  disc de reacție din plastic 20 cuve x 6 grup - Cerințele p/u test: Cerințe generale*+Nota**. Ambalaj standart p/u aparat: set  20 cuve x 6 grup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2</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3. Cuve standarde pentru probe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3</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4. Multicalibrator nivel 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4</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5. Multicalibrator nivel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5</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6. Material de control nivel 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6</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7. Material de control nivel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7</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8. Filtru de apă - Cerințele p/u test: Cerințe generale*+Nota**. Ambalaj standart p/u aparat: filtru compatibil c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8</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Analizator biochimic automat DIRUI CS-T 258</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9. Lampa fotometrica - Cerințele p/u test: Cerințe generale*+Nota**. Ambalaj standart p/u aparat: lampa compatibile c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 AST (GO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 ALT (GP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 Album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4. Fosfataza Alcaină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5. alfa-Amylas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6. Calciu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7. Cholesterol total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8. Creatinin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9. Gamma-G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0. Glucose GOD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1. Iron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2. LDH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3. Magneziu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4. Total Prote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5. Triglicerid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6. Urea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7. Uric Acid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8. LDL Colesterol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19. HDL Colesterol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rPr>
                  </w:pPr>
                  <w:r>
                    <w:rPr>
                      <w:rFonts w:cs="Arial" w:ascii="Arial Narrow" w:hAnsi="Arial Narrow"/>
                      <w:kern w:val="0"/>
                      <w:sz w:val="16"/>
                      <w:szCs w:val="16"/>
                      <w:lang w:eastAsia="en-US" w:bidi="ar-SA"/>
                    </w:rPr>
                    <w:t>2.20. Calibrator HDL, LDL colesterol -Cerințele p/u test: Cerințe generale*+Nota**. Ambalaj standart p/u aparat.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rPr>
                  </w:pPr>
                  <w:r>
                    <w:rPr>
                      <w:rFonts w:eastAsia="Calibri" w:cs="Arial" w:ascii="Arial Narrow" w:hAnsi="Arial Narrow"/>
                      <w:kern w:val="0"/>
                      <w:sz w:val="16"/>
                      <w:szCs w:val="16"/>
                      <w:lang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1. CK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2. Phosphorus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3. Bilirubina direct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4. Bilirubina total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5. Alkaline detergen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6. Acidic detergen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7. Bloc  de reacție de 10 cuve pentru disc de reacție din plastic optical  - Cerințele p/u test: Cerințe generale*+Nota**. Ambalaj standart p/u aparat: bloc din  10 cuve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8. Cuve standarde pentru probe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29. Cuve de reacție 10 buc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0. Filtru de apă - Cerințele p/u test: Cerințe generale*+Nota**. Ambalaj standart p/u aparat: filtru compatibil c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1. Lampa fotometrica - Cerințele p/u test: Cerințe generale*+Nota**. Ambalaj standart p/u aparat: lampa compatibile c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2. Multicalibrator nivel 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3. Multicalibrator nivel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4. Material de control nivel 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5. Material de control nivel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Analizator biochimic automat MINDRAY BS 200, BS-240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2.36. Detergent concentrat B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 Aditiv pentru soluție de spălare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 Album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3. alfa-Amylas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4. ALT (GP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5. AST (GO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6. Bilirubina direct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7. Bilirubina total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8. Creatinine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9. Cuve pentru probe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0. Glucose GOD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1. Diluen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2. Material de control nivel Norma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3. Material de control nivel Patologic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4. Multicalibrator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5. Cuve pentru disc de reacție - Cerințele p/u test: Cerințe generale*+Nota**. Ambalaj standart p/u aparat: cuve pentru disc de reactie compatibil cu analizor(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6. Soluție pentru spălare specială 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7. Soluție pentru spălare specială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8. Total Protein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19. Urea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0. LDH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1 .Lampa fotometrică - Cerințele p/u test: Cerințe generale*+Nota**. Ambalaj standart p/u aparat: lampa compatibila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2. CRP reagen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3 .CRP standart 2*1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4. Turbidos control 4*3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5. Solutie de curatare pentru cuve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Analizator biochimic automat HUMASTAR 300 S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3.26. Set de mentenanț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 AST (GOT) 5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 ALT (GPT) 5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 Albumin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 Fosfataza Alcaină 4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5. alfa-Amylase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6. Calciu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7. Cholesterol total 4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8. Creatinine 7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9. Gamma-GT 400 t - Cerințele p/u test: Cerințe generale*+Nota**. Ambalaj standart p/u aparat: flacon-cartridge cu bar cod compatibil cu analizor. Protocol de adoptare (confor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0. Glucose HK 800 t-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1. Iron 2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2. LDH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3. Magneziu 2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4. Total Protein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5. Trigliceride 2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6. Urea 5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7. Uric Acid 4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8. LDL Colesterol 3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19. HDL Colesterol 3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0. Bilirubina directa 3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1. Bilirubina totala 2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2. CK creatinfosfokinaza 20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3. Fosfor 250 t - Cerințele p/u test: Cerințe generale*+Nota**. Ambalaj standart p/u aparat: flacon-cartridge cu bar cod compatibil cu analizor.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4. Cartridge cu electrod K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5. Cartridge cu electrod Na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6. Cartridge cu electrod C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7. Electrod de referinț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8. ISE Standart 10*3 ml Low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29. ISE Standart  10*3 ml Ligh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0. ISE internal standar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1. ISE Diluen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2. ISE Soluție  electrolite referens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3. ISE soluție cleaning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4. NaOH - D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5. Soluție p/u spălare SMS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6. NaCl 9% diluent (c-pack)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7. NaOH Basic Detergent 2*1,8 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8. Acid detergent 2*1,8 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39. Sample cleaner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0. Detergent HIT 917 59,5 ml*12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1. Lampa fotometrică - Cerințele p/u test: Cerințe generale*+Nota**. Ambalaj standart p/u aparat: lampa compatibile c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2. Set cuve de reacție (1*3 set)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rPr>
                  </w:pPr>
                  <w:r>
                    <w:rPr>
                      <w:rFonts w:cs="Arial" w:ascii="Arial Narrow" w:hAnsi="Arial Narrow"/>
                      <w:kern w:val="0"/>
                      <w:sz w:val="16"/>
                      <w:szCs w:val="16"/>
                      <w:lang w:eastAsia="en-US" w:bidi="ar-SA"/>
                    </w:rPr>
                    <w:t>4.43. Material de control Multi I 100*1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4. Material de control Multi II  100*1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5. Multicalibrator universal 36*1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6. Calibrator lipide 3*1,0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7. Calibrator CFAS 3*1,0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8. Reșina ionică MBH 100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49. Set filtre p/u demineralizarea ape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50. Set p/u mentenanță tip 1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Analizator biochimic automat Cobas c501, Roche Diagnostic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4.51. Set p/u mentenanță tip II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 Reagent pack - Cerințele p/u test: Cerințe generale*+Nota**. Ambalaj standart p/u aparat: box - 10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2 .Solutie p/u mentinerea K+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3. Solutie p/u mentinerea Na+ / Cl-/pH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4. Solutie p/u mentinerea Ca2+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5. Solutie p/u mentinerea Ref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6.  Na+ - conditioner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7. Solutie QC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8. Solutie de curatare - Cerințele p/u test: Cerințe generale*+Nota**. Ambalaj standart p/u aparat: flacon - 100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9. Electrod K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0. Electrod Na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1. Electrod C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2. Electrod Ca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3. Electrod pH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4. Electrod de referinț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5. Rotor pentru pompa peristaltic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6. Motor pentru pompa peristaltic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Analizator electroliților automat Humalyte Plus 5,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5.17. Tub pentru pompa peristaltică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 HBsAg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 Anti HCV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3. T PSA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4. T3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5. T4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6. FT4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7. Anti - TG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8. Anti - TPO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9. TSH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0. HBsAg calibrator 3x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1. HBsAg control pozitiv 6*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2. HBsAg control negativ 6*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3. Anti HCV calibrator 2*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4. Anti HCV control pozitiv 6*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5. Anti HCV control negativ 6*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6. FT4 calibrator 3*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7. T4 calibrator 3*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8. T3 calibrator 3*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19. TSH calibrator 3*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0. Anti TG calibrator 3*2 ml - Cerințele p/u test: Cerințe generale*+Nota**. Ambalaj standart p/u aparat,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1. Anti TPO calibrator 3*2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2. Tireoid multicontrol L 3*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3. Tireoid multicontrol H 3*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4. Anticorpi anti-tireoid control L 3*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5. Anticorpi anti-tireoid control H 3*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6. T PSA calibrator 3*2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7. Tumor multicontrol L, 3x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8. Tumor multicontrol H , 3x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29. Cuve de reacție - Cerințele p/u test: Cerințe generale*+Nota**. Ambalaj standart p/u aparat: cuve compatibile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30. Soluție substrat, 4x75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31. Soluție de spălare, 10 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Analizator  automat de imunologie prin chemiluminiscenta CL-9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6.32. Detergent C, 12x17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7.1. HBsAg Elisa - Cerințele p/u test: Cerințe generale*+Nota**. Ambalaj standart p/u aparat: flacon compatibil cu locașele analizorului  (conform anexei 17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rPr>
                  </w:pPr>
                  <w:r>
                    <w:rPr>
                      <w:rFonts w:cs="Arial" w:ascii="Arial Narrow" w:hAnsi="Arial Narrow"/>
                      <w:kern w:val="0"/>
                      <w:sz w:val="16"/>
                      <w:szCs w:val="16"/>
                      <w:lang w:eastAsia="en-US" w:bidi="ar-SA"/>
                    </w:rPr>
                    <w:t>7.2. Anti HCV sumar Elisa - Cerințele p/u test: Cerințe generale*+Nota**. Ambalaj standart p/u aparat: flacon compatibil cu locașele analizorului  (conform anexei 17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Analizator imunoenzimatic automat ELISYS UNO, Human Germ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7.3. PSA Elisa - Cerințele p/u test: Cerințe generale*+Nota**. Ambalaj standart p/u aparat: flacon compatibil cu locașele analizorului  (conform anexei 17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 xml:space="preserve">8.1. Reagent p/u diluarea tuturor fracțiilor celulare, 20 L - Cerințele p/u test: Cerințe generale*+Nota**. Ambalaj standart p/u aparat: canistra 20 l  compatibile cu analizor (conform anexei 17,18 la Ordinul MS 374 din 05.05.2014). Componența: Sodium clorid - 6,4g/l, Boric Acid - 1,0g/l, Sodium tetraborat - 0,2g/l, EDTA-2K - 0,2g/l.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 xml:space="preserve">8.2. Reagent p/u lizarea eritrocitelor, trombocitelor și diluarea leucocitelor p/u efectuarea enumerării ulterioare a leucocitelor 3 diff, 3*500 ml. - Cerințele p/u test: Cerințe generale*+Nota**. Ambalaj standart p/u aparat: set 3x500 ml  compatibil cu analizor  (conform anexei 17,18 la Ordinul MS 374 din 05.05.2014). Componența: Ammoniumsalt organice cuaternar 8,5g/l, Sodium chloride 0,5g/l.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 xml:space="preserve">8.3. Detergent p/u îndepărtarea resturilor de lizant, reziduuri celulare, proteine din sistemul hidraulic al analizatorului - Cerințele p/u test: Cerințe generale*+Nota**. Ambalaj standart p/u aparat: flacon 50 ml  compatibil cu analizor  (conform anexei 17,18 la Ordinul MS 374 din 05.05.2014). Componența: Sodium Hypochlorite - 5,00%.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4. Materialul de control patologic (nivel scăzut) - Cerințele p/u test: Cerințe generale*+Nota**. Ambalaj standart p/u aparat: flacon 1,5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5. Materialul de control (nivel normal) - Cerințele p/u test: Cerințe generale*+Nota**. Ambalaj standart p/u aparat: flacon 1,5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6. Materialul de control patologic (nivel înalt) - Cerințele p/u test: Cerințe generale*+Nota**. Ambalaj standart p/u aparat: flacon 1,5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7. Transducer  WBC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8.  Tub Assy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9. Tub silicon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10. Tub Pharmed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8. Analizator hematologic automat SYSMEX KX-21 N,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8.11. Sensor de nive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1. Reagent DCL pentru diluarea tuturor fracţiilor celulare 20 L -Componenţa:Polymethine dye 0,03%, Methanol 7,9%, Ethilene glycol 99,9% . Cerințele p/u test: Cerințe generale*+Nota**. Ambalaj standart p/u aparat: canistra 20 l  compatibila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2. Reagent Fluorocell WDF p/u colorarea structurii interne a leucocitelor din probele diluate şi lizate în prealabil. 2x22ml - Componenţa: Polymethine dye - 0,002%, Methanol - 3,00%, Ethylene glycol - 96,90%. Cerințele p/u test: Cerințe generale*+Nota**. Ambalaj standart p/u aparat: set 2x22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3. Reagent Lysercell WDF p/u lizarea eritrocitelor în scopul determinării  a leucocitelor 4diff (limfocite, monocite, eozinofile, neutrofile+bazofile) 2L - Componenţa:  Organic quaternary amonium salts 0,07%, nonionic surfactant 0,17%. Cerințele p/u test: Cerințe generale*+Nota**. Ambalaj standart p/u aparat: flacon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4. Reagent Sulfolyser pentru determinarea automată a concentraţiei de hemoglobină din sânge 3x500 ml - Componenţa: Sodium Lauryl Sulphate - 1,7 g/l.  Cerințele p/u test: Cerințe generale*+Nota**. Ambalaj standart p/u aparat:  flacon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5. Reagent Fluorocell WNR p/u colorarea structurii interne celulelor nucleate din probele diluate şi lizate în prealabil.  2x82ml - Componenţa: Organic quaternary amonium salts 0,07%, nonionic surfactant 0,17%. Cerințele p/u test: Cerințe generale*+Nota**. Ambalaj standart p/u aparat: flacon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6. Reagent Lysercell WNR p/u lizarea eritrocitelor în scopul determinării  a bazofilelor,leucocitelor și eritrocitelor nucleate,  5L - Componenţa: Organic quaternary amonium salts 0,20%, nonionic surfactant 0,10%. Cerințele p/u test: Cerințe generale*+Nota**. Ambalaj standart p/u aparat: flacon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7. Detergent p/u îndepărtarea resturilor de lizant, reziduuri celulare, proteine din sistemul hidraulic al analizatorului. - Componenţa: Sodium Hypochlorite - 5,00%. Cerințele p/u test: Cerințe generale*+Nota**. Ambalaj standart p/u apar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8. Materialul de control patologic (nivel scăzu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9. Materialul de control (nivel norma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10. Materialul de control patologic (nivel înal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11. Calibrator Hemoglobina 3x3 ml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12. Unitate pentru prelucrarea eprubetelor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9. Analizator hematologic automat SYSMEX XN-1000i,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9.13. Tray kit - Cerințele p/u test: Cerințe generale*+Nota**.  Protocol de adoptar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1. Soluţie pentru curăţare - Cerințele p/u test: Cerințe generale*+Nota**. Ambalaj standart p/u aparat: box 175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2. Soluţie pentru calibrare 1 - Cerințele p/u test: Cerințe generale*+Nota**. Ambalaj standart p/u aparat: box 200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3. Soluţie pentru calibrare 2 - Cerințele p/u test: Cerințe generale*+Nota**. Ambalaj standart p/u aparat: box 200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4. Soluţie pentru spălare "Rinse" - Cerințele p/u test: Cerințe generale*+Nota**. Ambalaj standart p/u aparat: box 600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5. Soluţie deproteinizantă hipochlorid - Cerințele p/u test: Cerințe generale*+Nota**. Ambalaj standart p/u aparat: box 100 ml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6. Gaz pentru calibrare 1 - Cerințele p/u test: Cerințe generale*+Nota**. Ambalaj standart p/u aparat: balon cu gaz 34 bar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7. Gaz pentru calibrare 2 - Cerințele p/u test: Cerințe generale*+Nota**. Ambalaj standart p/u aparat: balon cu gaz 34 bar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8. Set pentru calibrare tHb, S7770  - Cerințele p/u test: Cerințe generale*+Nota**. Ambalaj standart p/u aparat: Set 4 fiole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9. Set AutoCheck 5+, nivel 2 - Cerințele p/u test: Cerințe generale*+Nota**. Ambalaj standart p/u aparat: Set 30 fiole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0. Analizator balanței acido-bazică automat ABL-825, Radiometer Dan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0.10. Membrane box p/u Lactat electrod  - Cerințele p/u test: Cerințe generale*+Nota**. Ambalaj standart p/u aparat: box cu 4 membrane compatibil cu analizor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1. Set p/u detrminarea timpului trombinic TT - Cerințele p/u test: Cerințe generale*+Nota**,  Prezentarea: Protocolul  de adoptare a setului de reagenți la coagulometru optic COATRON X Pro Teco (conform anexei 17,18 la Ordinul MS 374 din 05.05.2014). Trombin liofilizat  6-8 un. NIH</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2. Set p/u detrminarea protrombinei - Cerințele p/u test: Cerințe generale*+Nota**,  Prezentarea: Protocolul  de adoptare a setului de reagenți la coagulometru optic COATRON X Pro Teco (conform anexei 17,18 la Ordinul MS 374 din 05.05.2014).Tromboplastin - CaCl2 0,025M lichid, gata p/u lucru cu stabilitatea  30 zile după deschiderea flaconulu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3. APTT-El-reagent lichid cu calciu clorid 0,025M - Cerințele p/u test: Cerințe generale*+Nota**,  Prezentarea: Protocolul  de adoptare a setului de reagenți la coagulometru optic COATRON X Pro Teco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4. Set p/u determinarea fibrinigenului metoda Klauss fără diluție plasmei - Cerințele p/u test: Cerințe generale*+Nota**,  Prezentarea: Protocolul  de adoptare a setului de reagenți la coagulometru optic COATRON X Pro Teco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5. Cuve de reacție - Cerințele p/u test: Cerințe generale*+Nota**, Marcaj CE, Prezentarea: cuve compatibile cu locașele coagulometru Coatron X Pro Teco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1. Coagulometru optic COATRON X Pro T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1.6. Complexe fibrin-monomerice CFMS-RMFK - Cerințele p/u test: Cerințe generale*+Nota**,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Set p/u detrminarea timpului trombinic TT, 3x3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2.1. Set p/u detrminarea timpului trombinic TT, 3x3 ml - Cerințele p/u test: Cerințe generale*+Nota**, Marcaj CE, Prezentarea: Protocolul  de adoptare a setului de reagenți la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Set p/u detrminarea protrombinei  atestat ISI 1,1-1,15,  6x1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2.2. Set p/u detrminarea protrombinei  atestat ISI 1,1-1,15,  6x10 ml - Cerințele p/u test: Cerințe generale*+Nota**, Marcaj CE, Prezentarea: Protocolul  de adoptare a setului de reagenți la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Set p/u detrminarea timpului de tromboplastină parțial activat, 6x4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2.3. Set p/u detrminarea timpului de tromboplastină parțial activat, 6x4 ml -Cerințele p/u test: Cerințe generale*+Nota**, Marcaj CE, Prezentarea: Protocolul  de adoptare a setului de reagenți la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4. Set p/u determinarea fibrinigenului, metoda Klauss, 5x2 ml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before="0" w:after="0"/>
                    <w:jc w:val="left"/>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kern w:val="0"/>
                      <w:sz w:val="16"/>
                      <w:szCs w:val="16"/>
                      <w:lang w:eastAsia="en-US" w:bidi="ar-SA"/>
                    </w:rPr>
                    <w:t>12.4. Set p/u determinarea fibrinigenului, metoda Klauss, 5x2 ml - Cerințele p/u test: Cerințe generale*+Nota**, Marcaj CE, Prezentarea: Protocolul  de adoptare a setului de reagenți la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Hemostat Calibrator   6*1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12.5. Hemostat Calibrator   6*1 ml - Cerințele p/u test: Cerințe generale*+Nota**, Marcaj CE, Prezentarea: Protocolul  de adoptare a setului de reagenți la coagulometru  (conform anexei 17,18 la Ordinul MS 374 din 05.05.2014).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 Cuve de reacț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2.6. Cuve de reacție - Cerințele p/u test: Cerințe generale*+Nota**, Marcaj CE, Prezentarea: cuve compatibile cu locașele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2. Coagulometru optic HUMANCLOT Quattro, Junior Germani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7. Cuve de reacț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2.7. Cuve de reacție - Cerințele p/u test: Cerințe generale*+Nota**, Marcaj CE, Prezentarea: cuve compatibile cu locașele coagulometru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1. Set p/u detrminarea timpului trombinic TT, 3x3 ml - Cerințele p/u test: Cerințe generale*+Nota**, Marcaj CE, Prezentarea: Protocolul  de adoptare a setului de reagenți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2. Set p/u detrminarea protrombinei  atestat ISI 1,1-1,15,  6x10 ml - Cerințele p/u test: Cerințe generale*+Nota**, Marcaj CE, Prezentarea: Protocolul  de adoptare a setului de reagenți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3. Set p/u detrminarea timpului de tromboplastină parțial activat, 6x4 ml - Cerințele p/u test: Cerințe generale*+Nota**, Marcaj CE, Prezentarea: Protocolul  de adoptare a setului de reagenți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4. Set p/u determinarea fibrinigenului, metoda Klauss, 5x2 ml - Cerințele p/u test: Cerințe generale*+Nota**, Marcaj CE, Prezentarea: Protocolul  de adoptare a setului de reagenți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5. Plasma de control normală  6x1 ml - Cerințele p/u test: Cerințe generale*+Nota**, Marcaj CE, Prezentarea: Protocolul  de adoptare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6. Plasma de control patologică 6x1 ml - Cerințele p/u test: Cerințe generale*+Nota**, Marcaj CE, Prezentarea: Protocolul  de adoptare  la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7. Cuve de reacție - Cerințele p/u test: Cerințe generale*+Nota**, Marcaj CE, Prezentarea: cuve compatibile cu locașele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8. Cuve conice 1,5 ml - Cerințele p/u test: Cerințe generale*+Nota**, Marcaj CE, Prezentarea: cuve compatibile cu locașele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9. Cuve conice 4 ml - Cerințele p/u test: Cerințe generale*+Nota**, Marcaj CE, Prezentarea: cuve compatibile cu locașele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10. Soluție de curățare - Cerințele p/u test: Cerințe generale*+Nota**, Marcaj CE, Prezentarea: Flacon 50 ml compatibil cu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11. Catcher assy CA5H - Cerințele p/u test: Cerințe generale*+Nota**, Marcaj CE, Compatibil cu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12. Filtru - Cerințele p/u test: Cerințe generale*+Nota**, Marcaj CE, Compatibil cu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3.Coagulometru automat SYSMEX-560, Jap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3.13. Sensor pentru catcher - Cerințele p/u test: Cerințe generale*+Nota**, Marcaj CE, Compatibil cu coagulometru Sysmex-56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1. Set p/u detrminarea timpului trombinic TT, 3x3 ml - Cerințele p/u test: Cerințe generale*+Nota**, Marcaj CE, Prezentarea: Protocolul  de adoptare a setului de reagenți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2. Set p/u detrminarea protrombinei  ataestat ISI 1,1-1,15,  6x10 ml - Cerințele p/u test: Cerințe generale*+Nota**, Marcaj CE, Prezentarea: Protocolul  de adoptare a setului de reagenți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3. Set p/u detrminarea timpului de tromboplastină parțial activat, 6x4 ml - Cerințele p/u test: Cerințe generale*+Nota**, Marcaj CE, Prezentarea: Protocolul  de adoptare a setului de reagenți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4. Set p/u determinarea fibrinigenului, metoda Klauss, 5x2 ml - Cerințele p/u test: Cerințe generale*+Nota**, Marcaj CE, Prezentarea: Protocolul  de adoptare a setului de reagenți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5. Plasma de control normală  6x1 ml - Cerințele p/u test: Cerințe generale*+Nota**, Marcaj CE, Prezentarea: Protocolul  de adoptare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6. Plasma de control patologică 6x1 ml - Cerințele p/u test: Cerințe generale*+Nota**, Marcaj CE, Prezentarea: Protocolul  de adoptare  la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7. Cuve de reacție 5x1000 - Cerințele p/u test: Cerințe generale*+Nota**, Marcaj CE, Prezentarea: cuve compatibile cu locașele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8. Cuve pentru probe, 1x1000 - Cerințele p/u test: Cerințe generale*+Nota**, Marcaj CE, Prezentarea: cuve compatibile cu locașele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9. Soluție de curățare I, 10x15 ml - Cerințele p/u test: Cerințe generale*+Nota**, Marcaj CE, Prezentarea: Flacon 50 ml compatibil cu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10. Soluție de curățare II, 1x2500 ml - Cerințele p/u test: Cerințe generale*+Nota**, Marcaj CE, Prezentarea: Flacon 50 ml compatibil cu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4. Coagulometru automat C 3100, Mindray, Chi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4.11. Tub pentru pompa peristaltică - Cerințele p/u test: Cerințe generale*+Nota**, Marcaj CE, Compatibil cu coagulometru C 3100 Mindray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Analizator FIA8000, Getein Biotech 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 Test rapid la CK-MB/cTnI/My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5.1. Test rapid la CK-MB/cTnI/Myo - Cerințele p/u test: Cerințe generale*+Nota**. Ambalaj standart p/u aparat: set - 25 card-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Analizator FIA8000, Getein Biotech 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 Test rapid  la CRB+hs-CR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5.2. Test rapid  la CRB+hs-CRP - Cerințele p/u test: Cerințe generale*+Nota**. Ambalaj standart p/u aparat: set - 25 card-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Analizator FIA8000, Getein Biotech 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 Test rapid la D-Dim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5.3. Test rapid la D-Dimer - Cerințele p/u test: Cerințe generale*+Nota**. Ambalaj standart p/u aparat: set - 25 card-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Analizator FIA8000, Getein Biotech 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 Test rapid la HbA1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5.4. Test rapid la HbA1c - Cerințele p/u test: Cerințe generale*+Nota**. Ambalaj standart p/u aparat: set - 25 card-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Analizator FIA8000, Getein Biotech 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 Test rapid la NT- pro BN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5.5. Test rapid la NT- pro BNP - Cerințele p/u test: Cerințe generale*+Nota**. Ambalaj standart p/u aparat: set - 25 card-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Analizator FIA8000, Getein Biotech 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6. Test rapid la PCT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5.6. Test rapid la PCT - Cerințele p/u test: Cerințe generale*+Nota**. Ambalaj standart p/u aparat: set - 25 card-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6.1. Teste p/u determinarea 8 parametre in urina - Cerințele p/u test: Cerințe generale*+Nota**. Marcaj: CE.  Ordine testelor pe strip:  Ketone,  Glucoza, Protein, Sînge, pH, Nitrite, Leucocite, Dens relat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6.2. Set de control al proteinei, glucozei, pH in urina cu 2 nivele de concentratie - Cerințele p/u test: Cerințe generale*+Nota**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6.3. Teste p/u determinarea 8 parametre in urina - Cerințele p/u test: Cerințe generale*+Nota**. Marcaj: CE.  Ordine testelor pe strip: Glucoza,  Ketone, SG, Sînge, pH, Protein,  Nitrite, Leucoci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6. Analizator MISSION U120 SMART Urine Analyzier, ACON Laboratories,In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6.4. Set de control al proteinei, glucozei, pH in urina cu 2 nivele de concentratie - Cerințele p/u test: Cerințe generale*+Nota**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Test AFIAS COVID-19 Ab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2.Test AFIAS COVID-19 nAb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3.Test AFIAS COVID-19 Ag/Flu Ag Combo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4.Covid -19 Ab Control 2*0.5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5. Covid -19 nAb Control 2*0.5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6. Covid -19 Ag Control 2*0.5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7. Test AFIAS IL-6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8. Test AFIAS Ferritin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9. Ferritin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0. Test AFIAS Cardiac Triple - Cerințele p/u test: Cerințe generale*+Nota**. Ambalaj standart p/u aparat Afias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1. Test AFIAS NT- pro BNP - Cerințele p/u test: Cerințe generale*+Nota**. Ambalaj standart p/u aparat: set - 25 card-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2. Test AFIAS D-Dimer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3. D-dimer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4. Test AFIAS CRР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5. CRB -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6. Test AFIAS PCT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7. Test AFIAS HbA1c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8. HbA1c -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19. Test AFIAS AFP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20. AFP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21. Test AFIAS CEA - Cerințele p/u test: Cerințe generale*+Nota**. Ambalaj standart p/u aparat Afias: set - 24 teste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22. CEA Control 2*0.5 ml - Cerințele p/u test: Cerințe generale*+Nota**. Ambalaj standart p/u aparat Afias: set - 2*0,5 ml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7. Analizator AFIAS-6, Boditech Med, Kore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17.23. Cartus de spalare pentru AFIAS, 100 buc - Cerințele p/u test: Cerințe generale*+Nota**. Ambalaj standart p/u aparat Afias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8. Tromboelastograf UDT-5000</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8.1.Test cu cuve de reacție p/u determinarea Thrombelastograme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Ambalaj standart p/u aparat: set - 10 teste compatibile cu Thromboelastograful UDT 5000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1.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1.CR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LATEX - TEST (conform anexei 2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2.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2.ASL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LATEX - TEST (conform anexei 2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3.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3.R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LATEX - TEST (conform anexei 2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4.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4.Lupus erimat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LATEX - TEST (conform anexei 2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5.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5.Test rapid la Helicobacter Pylori. A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Imunocromatografie (conform anexei 2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6.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6.Test rapid  la Occult Bloo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Imunocromatografi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7.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7.Test rapid la HBsA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Imunocromatografi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8.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8.Test rapid la Anti-HC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Metoda: Imunocromatografi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9. Set reagenți p/u investigații imunologic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19.9.Test rapid p/u măsurarea glicemiei în sânge cu analizor portabil (cu donarea 5 aparate în scopuri caritabil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Ambalaj standart p/u aparat: set - 25 card-teste. Analizator portabil (cu donarea 5 aparate în scopuri caritabil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Azur I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uritatea: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Albastru de metile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uritatea: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3.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3.Eozin K</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uritatea: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4.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4.Ulei de imers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Pentru microscopi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5.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5.Reagent monoclonal - Țoliclon ant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6.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6.Reagent monoclonal - Țoliclon anti-A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7.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7.Reagent monoclonal - Țoliclon anti-A sla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8.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8.Reagent monoclonal  - Țoliclon anti-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9.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9.Reagent monoclonal  - Țoliclon anti-A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0.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0.Reagent monoclonal  - Țoliclon anti-D Ig 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1.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1.Reagent monoclonal  - Țoliclon Duoclon anti-D  IgM + Ig 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2.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2.Reagent monoclonal anti-Kell  Ig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3.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3.Ser polispecific antiglobulin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4.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4.Solutie LIS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pentru realizarea examinărilor imunohematologic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5.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5.Proba cu tim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6.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6.Set colorație după Gra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7.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7.Set de diagnostic p/u analiza LC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8. Reagenți p/u investigații hematologice și clinice generale</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8.Set de diagnostic p/u analiza spute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 Ambalaj: set de reactiv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9. Expres teste diagnostice p/u analiza de a urinei</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19.Set de control în urină, cu calibrato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0. Expres teste diagnostice p/u analiza  a urinei</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0.20.Set de control al proteinei, glucozei și pH în urină (2 nivele de concentraț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1.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1.1. Acid azotic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2.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2. Acid acetic glaci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3.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3. Acid clorhidr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4.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4. Sodiu de clorur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5.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5. Sodiu acet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6.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6. Acid sulfosalicil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7. Reactivi chimici p/u analize de rutin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1.7. Sodiu de citr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1.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1. Acid tricloracet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2.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2. Sodiu de nitro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3.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3. Izopropan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4.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4. Etanol absolu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Gradul de purificare: chimică sau analitic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5.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5. Gaz heli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romatograf Crom-5. Ambalaj: balon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6.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6. Hârtie perforată 270 mm x 30 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romatograf Crom-5. Mărime: Latimea  270 mm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7.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7. Control MRC Ethanol 1,0 g/l  în apă sau în sânge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8.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8. Control MRC Ethanol 3,0 g/l  în apă sau în sânge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2.9. Reactivi, materiale de control și articole de ustensilă pentru cromatografia cu gaz</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2.9. Control MRC Ethanol 4,0 g/l  în apă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test: Cerințe generale*+Nota**.  Certificat MRC (conform anexei 17,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 Marcher pe sticl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ermanent-marcher, culoare închis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 Container din polipropilen 200-25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urină, gradat, cu capac și etichetă, 200-250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3.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3. Container din polipropilen 120-15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urină, gradat, cu capac și etichetă, 120-150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4. Container din polipropilen 40-5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urină, gradat, cu capac și etichetă, 40-50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5.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5. Eprubetă p/u  Stat-Fax  12*7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fotometru Stat-Fax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6.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6. Eprubeta tip 10x75 mm din sticl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Eprubeta tip 10x75 mm din sticlă pentru realizarea examinărilor imunohematologice, metoda în tub.</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7.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7. Eprubetă hematologica cu K3-EDTA 2-3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ercetări hematologice, cu K3-EDTA, cu capac și etichetă. Volum: 2-3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8.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8.Vacutainer cu K3-EDTA 2,5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acutainer cu K3-EDTA.  Volum de sînge: 2,5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9.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9. Eprubeta cu K3-EDTA   5-1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Eprubeta cu K3-EDTA.  Volum de sînge: 5 - 10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0.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0. Eprubetă din polipropilen cu heparina de sodiu 1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u heparină de sodiu 16x100mm, cu capac și etichetă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1.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1. Vacutainer cu gel separator, volum singe 5 ml, cu capac și etiche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acutainer cu gel separator, cu capac și etichetă.Volum: 5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2.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2. Vacutainer cu gel separator, volum singe 8-10 ml, cu capac și etiche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acutainer cu gel separator, cu capac și etichetă.Volum: 8-10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3.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3. Eprubeta cu gel separator, volum singe 5 ml, cu capac și etiche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u gel separator, cu capac și etichetă.Volum: 5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4. Eprubeta cu gel separator, volum singe 8-10 ml, cu capac și etiche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u gel separator, cu capac și etichetă.Volum: 8-10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5.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5. Eprubetă din polipropilen conică, 10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onică, p/u urină. Volum: 10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6.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6. Eprubetă din polipropilen cu citrat de sodiu 3,8%, 5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Getabilă, cu dop, cu citrat de sodiu de 3,8% în cantitate de 0,5 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7.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7. Vacutainer cu citrat de sodiu 3,8%,  5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Vacutainer cu citrat Na 3,8%, cu capac și etichetă, volum sânge: 5ml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8.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8. Eprubete Eppendorf 1,5 m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Eprubete Eppendorf 1,5 ml;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9.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19. Hârtie termică 110mm x 30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Mărime: 110mm x 30m / rulon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0.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3.20. Hârtie termică  57mm x 30m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Mărime: 57mm x 30m / rulon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1.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1. Lame sticlă p/u microsco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microscopie, marginea șlefuită 76x26x2mm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2.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2. Lame sticlă p/u microsco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miroscopie, margine șlefuită și fâșie p/u notiț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3.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3. Per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curățirea eprubetel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4.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4. Planșete plastic, 50 lunc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u determinarea grupei sanguine, 50 lunc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5.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5. Stative din plastic la 40-60 eprube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La 40-60 eprubete (conform anexei 3 la Ordinul MS 701 din 18.10.201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6.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6. Tamponaşe sterile îmbibate cu alcool 70%, ambalate căte 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Tamponaşe sterile îmbibate cu alcool 70%, ambalate căte 1.</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7.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7. Vîrfuri 1000-5000 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1000-5000 mkl; să corespundă pipetelor tip Eppendorf, Hamilton şi Lenppipet; Certificat CE ;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8.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8. Vîrfuri 0-100 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0-100 mkl; să corespundă pipetelor tip Eppendorf, Hamilton şi Lenppipet; Certificat CE ;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9.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29. Vîrfuri 100-1000 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100-1000 mkl; să corespundă pipetelor tip Eppendorf, Hamilton şi Lenppipet; Certificat CE;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30.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3.30. Vîrfuri universale în stative 0-100 mkl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universale în stative 0-100 mkl; să corespundă pipetelor tip Eppendorf, Hamilton şi Lenppipet; Certificat CE;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3.31. Veselă și articole de ustensilă</w:t>
                  </w:r>
                </w:p>
              </w:tc>
              <w:tc>
                <w:tcPr>
                  <w:tcW w:w="3401" w:type="dxa"/>
                  <w:tcBorders>
                    <w:top w:val="nil"/>
                    <w:left w:val="nil"/>
                  </w:tcBorders>
                  <w:shd w:color="000000" w:fill="FFFFFF"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3.31. Vîrfuri universale în stative 100-1000 mkl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000000" w:fill="FFFFFF"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Vîrfuri universale în stative 100-1000 mkl; să corespundă pipetelor tip Eppendorf, Hamilton şi Lenppipet; Certificat CE; să fie ambalate de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4.1. Pack de reagenți care conține: Diluent, Soluție de lizare și soluție de spălare - Cerințe pentru test: Cerințe generale* + Nota**.  Ambalaj standart pentru aparat: Pack de reagenți care conține: 1) Diluent  2) Soluție de lizare 3) Soluție de spalare - Compatibil cu analizator hematologic automat NORMA ICON 3/5 pentru minim 400 teste. </w:t>
                  </w:r>
                  <w:r>
                    <w:rPr>
                      <w:rFonts w:cs="Arial" w:ascii="Arial Narrow" w:hAnsi="Arial Narrow"/>
                      <w:b/>
                      <w:bCs/>
                      <w:kern w:val="0"/>
                      <w:sz w:val="16"/>
                      <w:szCs w:val="16"/>
                      <w:u w:val="single"/>
                      <w:lang w:eastAsia="en-US" w:bidi="ar-SA"/>
                    </w:rPr>
                    <w:t>Certificat de Conformitate de la producător. Certificat de Trasabilitate.</w:t>
                  </w:r>
                  <w:r>
                    <w:rPr>
                      <w:rFonts w:cs="Arial" w:ascii="Arial Narrow" w:hAnsi="Arial Narrow"/>
                      <w:kern w:val="0"/>
                      <w:sz w:val="16"/>
                      <w:szCs w:val="16"/>
                      <w:lang w:eastAsia="en-US" w:bidi="ar-SA"/>
                    </w:rPr>
                    <w:t xml:space="preserve"> Specificațiile condițiilor de distrugere după folosire.</w:t>
                  </w:r>
                  <w:r>
                    <w:rPr>
                      <w:rFonts w:cs="Arial" w:ascii="Arial Narrow" w:hAnsi="Arial Narrow"/>
                      <w:b/>
                      <w:bCs/>
                      <w:kern w:val="0"/>
                      <w:sz w:val="16"/>
                      <w:szCs w:val="16"/>
                      <w:lang w:eastAsia="en-US" w:bidi="ar-SA"/>
                    </w:rPr>
                    <w:t xml:space="preserve"> </w:t>
                  </w:r>
                  <w:r>
                    <w:rPr>
                      <w:rFonts w:cs="Arial" w:ascii="Arial Narrow" w:hAnsi="Arial Narrow"/>
                      <w:kern w:val="0"/>
                      <w:sz w:val="16"/>
                      <w:szCs w:val="16"/>
                      <w:lang w:eastAsia="en-US" w:bidi="ar-SA"/>
                    </w:rPr>
                    <w:t xml:space="preserve">Camera de bord aparatului hematologic ICON trebuie să identifică pachetul prin citirea codului QR imprimat pe cutie de către producător NORMA (conform anexei 17, 18 la Ordinul MS 374 din 05.05.2014).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4.2. Control hematologic: 1) Nivel Normal; 2) Nivel Scăzut; 3) Nive Înalt . 6 eprubete a câte 2,5 ml cu Discheta de programare automata pentru minim 22 de parametri. - Cerințe pentru test: Cerințe generale* + Nota**.  Control hematologic: 1) Nivel Normal; 2) Nivel Scăzut; 3) Nivel Înalt. 6 eprubete a cîte 2,5 ml cu Discheta de programare automata pentru minim 22 de parametri, compatibili cu dispozitivul NORMA ICON 3. </w:t>
                  </w:r>
                  <w:r>
                    <w:rPr>
                      <w:rFonts w:cs="Arial" w:ascii="Arial Narrow" w:hAnsi="Arial Narrow"/>
                      <w:b/>
                      <w:bCs/>
                      <w:kern w:val="0"/>
                      <w:sz w:val="16"/>
                      <w:szCs w:val="16"/>
                      <w:u w:val="single"/>
                      <w:lang w:eastAsia="en-US" w:bidi="ar-SA"/>
                    </w:rPr>
                    <w:t>Certificat de Conformitate de la producător. Certificat de Trasabilitate.</w:t>
                  </w:r>
                  <w:r>
                    <w:rPr>
                      <w:rFonts w:cs="Arial" w:ascii="Arial Narrow" w:hAnsi="Arial Narrow"/>
                      <w:kern w:val="0"/>
                      <w:sz w:val="16"/>
                      <w:szCs w:val="16"/>
                      <w:lang w:eastAsia="en-US" w:bidi="ar-SA"/>
                    </w:rPr>
                    <w:t xml:space="preserve"> Specificațiile condițiilor de distrugere după folosire. Camera de bord aparatului hematologic ICON trebuie să identifică pachetul prin citirea codului QR imprimat pe cutie de către producător NORMA (conform anxei 17, 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4. Analizator hematologic automat Norma ICON 3/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4.3. Consumabile pentru mentenanța la 6 luni NORMA ICON 3/5 - Set dedicat pentru mentenanța la 1 an pentru NORMA ICON 3, care conțune: set tub cu pompa peristaltică, conector extern, lubrifianți și materiale suplimentare; unsoare pe bază de teflon (alb); ac de recoltare închis; senzor de detectare a scurgerilor.</w:t>
                  </w:r>
                  <w:r>
                    <w:rPr>
                      <w:rFonts w:cs="Arial" w:ascii="Arial Narrow" w:hAnsi="Arial Narrow"/>
                      <w:b/>
                      <w:bCs/>
                      <w:kern w:val="0"/>
                      <w:sz w:val="16"/>
                      <w:szCs w:val="16"/>
                      <w:lang w:eastAsia="en-US" w:bidi="ar-SA"/>
                    </w:rPr>
                    <w:t xml:space="preserve"> </w:t>
                  </w:r>
                  <w:r>
                    <w:rPr>
                      <w:rFonts w:cs="Arial" w:ascii="Arial Narrow" w:hAnsi="Arial Narrow"/>
                      <w:b/>
                      <w:bCs/>
                      <w:kern w:val="0"/>
                      <w:sz w:val="16"/>
                      <w:szCs w:val="16"/>
                      <w:u w:val="single"/>
                      <w:lang w:eastAsia="en-US" w:bidi="ar-SA"/>
                    </w:rPr>
                    <w:t>Certificat de Conformitate de la producător. Certificat de Trasabilitate.</w:t>
                  </w:r>
                  <w:r>
                    <w:rPr>
                      <w:rFonts w:cs="Arial" w:ascii="Arial Narrow" w:hAnsi="Arial Narrow"/>
                      <w:b/>
                      <w:bCs/>
                      <w:kern w:val="0"/>
                      <w:sz w:val="16"/>
                      <w:szCs w:val="16"/>
                      <w:lang w:eastAsia="en-US" w:bidi="ar-SA"/>
                    </w:rPr>
                    <w:t xml:space="preserve"> </w:t>
                  </w:r>
                  <w:r>
                    <w:rPr>
                      <w:rFonts w:cs="Arial" w:ascii="Arial Narrow" w:hAnsi="Arial Narrow"/>
                      <w:kern w:val="0"/>
                      <w:sz w:val="16"/>
                      <w:szCs w:val="16"/>
                      <w:lang w:eastAsia="en-US" w:bidi="ar-SA"/>
                    </w:rPr>
                    <w:t>Specificațiile condițiilor de distrugere după folosi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5. Analizator de gaze Rapid Point 500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5. Analizator de gaze Rapid Point 50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5.1. MCART 250 teste - Cartuș de măsurare pentru 250 probe 10491447 - Cerințe pentru test: Cerințe generale* + Nota**.  Ambalajul standart pentru aparat: Cărtuș de măsurare pentru 250 de probe compatibil cu analizatorul de gaze și ioni Rapid Point 500. </w:t>
                  </w:r>
                  <w:r>
                    <w:rPr>
                      <w:rFonts w:cs="Arial" w:ascii="Arial Narrow" w:hAnsi="Arial Narrow"/>
                      <w:b/>
                      <w:bCs/>
                      <w:kern w:val="0"/>
                      <w:sz w:val="16"/>
                      <w:szCs w:val="16"/>
                      <w:lang w:eastAsia="en-US" w:bidi="ar-SA"/>
                    </w:rPr>
                    <w:t>Certificat de Conformitate de la producător. Certificat de Trasabilitate.</w:t>
                  </w:r>
                  <w:r>
                    <w:rPr>
                      <w:rFonts w:cs="Arial" w:ascii="Arial Narrow" w:hAnsi="Arial Narrow"/>
                      <w:kern w:val="0"/>
                      <w:sz w:val="16"/>
                      <w:szCs w:val="16"/>
                      <w:lang w:eastAsia="en-US" w:bidi="ar-SA"/>
                    </w:rPr>
                    <w:t xml:space="preserve"> </w:t>
                  </w:r>
                  <w:r>
                    <w:rPr>
                      <w:rFonts w:cs="Arial" w:ascii="Arial Narrow" w:hAnsi="Arial Narrow"/>
                      <w:b/>
                      <w:bCs/>
                      <w:kern w:val="0"/>
                      <w:sz w:val="16"/>
                      <w:szCs w:val="16"/>
                      <w:lang w:eastAsia="en-US" w:bidi="ar-SA"/>
                    </w:rPr>
                    <w:t>Specificațiile condițiilor de distrugere după folosire.</w:t>
                  </w:r>
                  <w:r>
                    <w:rPr>
                      <w:rFonts w:cs="Arial" w:ascii="Arial Narrow" w:hAnsi="Arial Narrow"/>
                      <w:kern w:val="0"/>
                      <w:sz w:val="16"/>
                      <w:szCs w:val="16"/>
                      <w:lang w:eastAsia="en-US" w:bidi="ar-SA"/>
                    </w:rPr>
                    <w:t xml:space="preserv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5. Analizator de gaze Rapid Point 500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5. Analizator de gaze Rapid Point 50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5.2. WASH WASTE kit 4 CATRIDGE - Cartuș de spalare 8930536 - Cerințe pentru test: Cerințe generale* + Nota**. Ambalajul standart pentru aparat: Cartuș de spalare compatibil cu analizatorul de gaze și ioni Rapid Point 500. </w:t>
                  </w:r>
                  <w:r>
                    <w:rPr>
                      <w:rFonts w:cs="Arial" w:ascii="Arial Narrow" w:hAnsi="Arial Narrow"/>
                      <w:b/>
                      <w:bCs/>
                      <w:kern w:val="0"/>
                      <w:sz w:val="16"/>
                      <w:szCs w:val="16"/>
                      <w:lang w:eastAsia="en-US" w:bidi="ar-SA"/>
                    </w:rPr>
                    <w:t>Certificat de Conformitate de la producător. Certificat de Trasabilitate</w:t>
                  </w:r>
                  <w:r>
                    <w:rPr>
                      <w:rFonts w:cs="Arial" w:ascii="Arial Narrow" w:hAnsi="Arial Narrow"/>
                      <w:kern w:val="0"/>
                      <w:sz w:val="16"/>
                      <w:szCs w:val="16"/>
                      <w:lang w:eastAsia="en-US" w:bidi="ar-SA"/>
                    </w:rPr>
                    <w:t xml:space="preserve">. </w:t>
                  </w:r>
                  <w:r>
                    <w:rPr>
                      <w:rFonts w:cs="Arial" w:ascii="Arial Narrow" w:hAnsi="Arial Narrow"/>
                      <w:b/>
                      <w:bCs/>
                      <w:kern w:val="0"/>
                      <w:sz w:val="16"/>
                      <w:szCs w:val="16"/>
                      <w:lang w:eastAsia="en-US" w:bidi="ar-SA"/>
                    </w:rPr>
                    <w:t xml:space="preserve">Specificațiile condițiilor de distrugere după folosir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5. Analizator de gaze Rapid Point 500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5. Analizator de gaze Rapid Point 50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5.3. Seringi specializate cu litium heparină de 2,5 ml (LH - 100 UI) 250 buc/set - Seringi specializate cu litium heparină compatibile cu analizatorul de gaze și ioni Rapid Point 500. Volum seringă - 2,5 ml (LH - 100 UI). Ambalaj: 250 buc/set. </w:t>
                  </w:r>
                  <w:r>
                    <w:rPr>
                      <w:rFonts w:cs="Arial" w:ascii="Arial Narrow" w:hAnsi="Arial Narrow"/>
                      <w:b/>
                      <w:bCs/>
                      <w:kern w:val="0"/>
                      <w:sz w:val="16"/>
                      <w:szCs w:val="16"/>
                      <w:lang w:eastAsia="en-US" w:bidi="ar-SA"/>
                    </w:rPr>
                    <w:t>Certificat de Conformitate de la producător.</w:t>
                  </w:r>
                  <w:r>
                    <w:rPr>
                      <w:rFonts w:cs="Arial" w:ascii="Arial Narrow" w:hAnsi="Arial Narrow"/>
                      <w:kern w:val="0"/>
                      <w:sz w:val="16"/>
                      <w:szCs w:val="16"/>
                      <w:lang w:eastAsia="en-US" w:bidi="ar-SA"/>
                    </w:rPr>
                    <w:t xml:space="preserve"> </w:t>
                  </w:r>
                  <w:r>
                    <w:rPr>
                      <w:rFonts w:cs="Arial" w:ascii="Arial Narrow" w:hAnsi="Arial Narrow"/>
                      <w:b/>
                      <w:bCs/>
                      <w:kern w:val="0"/>
                      <w:sz w:val="16"/>
                      <w:szCs w:val="16"/>
                      <w:lang w:eastAsia="en-US" w:bidi="ar-SA"/>
                    </w:rPr>
                    <w:t>Specificațiile condițiilor de distrugere după folosi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 ALT CP IFCC A11A01627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alaninaminotransferazei din ser/plasmă umană.  Stabilitatea reagentului pe bordul analizatorului și termen de utilizare pe bord nu mai puțin de 70 zile, sau până la consumarea numărului de teste declarate în ki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 AST CP IFCC A11A01629 - Cerințe pentru test: Cerințe generale* + Nota**. </w:t>
                  </w:r>
                  <w:r>
                    <w:rPr>
                      <w:rFonts w:cs="Arial" w:ascii="Arial Narrow" w:hAnsi="Arial Narrow"/>
                      <w:b/>
                      <w:bCs/>
                      <w:kern w:val="0"/>
                      <w:sz w:val="16"/>
                      <w:szCs w:val="16"/>
                      <w:u w:val="single"/>
                      <w:lang w:eastAsia="en-US" w:bidi="ar-SA"/>
                    </w:rPr>
                    <w:t>Certificat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aspartataminotransferazei din ser/plasmă umană.Stabilitatea reagentului pe bordul analizatorului și termen de utilizare pe bord nu mai puțin de 70 zile, sau până la consumarea numărului de teste declarate în ki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3. Alfa-Amilaza totala CP EPS G-7   A11A01628 - Cerințe pentru test: Cerințe generale* + Nota**. </w:t>
                  </w:r>
                  <w:r>
                    <w:rPr>
                      <w:rFonts w:cs="Arial" w:ascii="Arial Narrow" w:hAnsi="Arial Narrow"/>
                      <w:b/>
                      <w:bCs/>
                      <w:kern w:val="0"/>
                      <w:sz w:val="16"/>
                      <w:szCs w:val="16"/>
                      <w:u w:val="single"/>
                      <w:lang w:eastAsia="en-US" w:bidi="ar-SA"/>
                    </w:rPr>
                    <w:t>Certificat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amilazei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4. GGTP CP SZAZ Carboxylated Substrate  A11A01630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ABX Pentra 400 pentru determinarea gamma-glutamiltranspeptidazei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5. Abumina CP Bromocresol Green  A11A01664 - Cerințe pentru test: Cerințe generale* + Nota**.</w:t>
                  </w:r>
                  <w:r>
                    <w:rPr>
                      <w:rFonts w:cs="Arial" w:ascii="Arial Narrow" w:hAnsi="Arial Narrow"/>
                      <w:b/>
                      <w:bCs/>
                      <w:kern w:val="0"/>
                      <w:sz w:val="16"/>
                      <w:szCs w:val="16"/>
                      <w:lang w:eastAsia="en-US" w:bidi="ar-SA"/>
                    </w:rPr>
                    <w:t xml:space="preserve"> 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ertificat de la producător ingineri. Casetă specifică originală barcodată cu reagenți proprii și compatibili cu analizatorul ABX Pentra 400 pentru determinarea albuminei din ser/plasmă umană. Stabilitatea reagentului pe bordul analizatorului și termen de utilizare pe bord - 70 zile, sau până la consumarea numărului de teste declarate în ki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6. Proteina totală  CP Biuret A11A01932 - Cerințe pentru test: Cerințe generale* + Nota**.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proteinei totale din ser/plasmă umană. Stabilitatea reagentului pe bordul analizatorului și termen de utilizare pe bord nu mai puțin de 70 zile, sau până la consumarea numărulu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7. Creatinina  CP  Jaffe/Alkaline Picrate A11A01933 - Cerințe pentru test: Cerințe generale* + Nota**.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creatininei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8. Urea  CP  GLDH   A11A01641 - Cerințe pentru test: Cerințe generale* + Nota**.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ureei din ser/plasmă umană. Stabilitatea reagentului pe bordul analizatorului și termen de utilizare pe bord nu mai puțin de 70 zile, sau până la consumarea numărulu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9. Glucoza  CP  Glucozoxidazică  A11A01668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glucozei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0. Proteina urinară  Pirogallol red A11A01642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proteinei din urin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1. Bilirubina totală   CP DCA  A11A01639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bilirubinei totale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2. Bilirubina directă  CP DCA A11A01635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bilirubinei conjugată (directă)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3. MULTICAL Chimie clinică Liofilizat 10 fl. x 3 ml A11A01652 - Set de calibratori multiconstituienți, originali, specifici, destinate pentru calibrarea metodicilor de chimie clinică tip lichid efectuate pe analizatorul automatizat ABX Pentra 400. Certificat de la producător de reactivi. </w:t>
                  </w:r>
                  <w:r>
                    <w:rPr>
                      <w:rFonts w:cs="Arial" w:ascii="Arial Narrow" w:hAnsi="Arial Narrow"/>
                      <w:b/>
                      <w:bCs/>
                      <w:kern w:val="0"/>
                      <w:sz w:val="16"/>
                      <w:szCs w:val="16"/>
                      <w:u w:val="single"/>
                      <w:lang w:eastAsia="en-US" w:bidi="ar-SA"/>
                    </w:rPr>
                    <w:t>Certificat de Trasabilitate a calibratorului!</w:t>
                  </w:r>
                  <w:r>
                    <w:rPr>
                      <w:rFonts w:cs="Arial" w:ascii="Arial Narrow" w:hAnsi="Arial Narrow"/>
                      <w:kern w:val="0"/>
                      <w:sz w:val="16"/>
                      <w:szCs w:val="16"/>
                      <w:lang w:eastAsia="en-US" w:bidi="ar-SA"/>
                    </w:rPr>
                    <w:t xml:space="preserve"> </w:t>
                  </w:r>
                  <w:r>
                    <w:rPr>
                      <w:rFonts w:cs="Arial" w:ascii="Arial Narrow" w:hAnsi="Arial Narrow"/>
                      <w:b/>
                      <w:bCs/>
                      <w:kern w:val="0"/>
                      <w:sz w:val="16"/>
                      <w:szCs w:val="16"/>
                      <w:u w:val="single"/>
                      <w:lang w:eastAsia="en-US" w:bidi="ar-SA"/>
                    </w:rPr>
                    <w:t>Certificatul condițiilor de transportare.</w:t>
                  </w:r>
                  <w:r>
                    <w:rPr>
                      <w:rFonts w:cs="Arial" w:ascii="Arial Narrow" w:hAnsi="Arial Narrow"/>
                      <w:kern w:val="0"/>
                      <w:sz w:val="16"/>
                      <w:szCs w:val="16"/>
                      <w:lang w:eastAsia="en-US" w:bidi="ar-SA"/>
                    </w:rPr>
                    <w:t xml:space="preserve"> Certificat de la producător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4. TPU calibrator RTU 3x3ml - Set de calibratori originali, specifici, destinate pentru calibrarea metodicilor la analizator chimie clinică automatizat ABX Pentra 400. Certificat de Conformitate de la producător de reactivi. </w:t>
                  </w:r>
                  <w:r>
                    <w:rPr>
                      <w:rFonts w:cs="Arial" w:ascii="Arial Narrow" w:hAnsi="Arial Narrow"/>
                      <w:b/>
                      <w:bCs/>
                      <w:kern w:val="0"/>
                      <w:sz w:val="16"/>
                      <w:szCs w:val="16"/>
                      <w:u w:val="single"/>
                      <w:lang w:eastAsia="en-US" w:bidi="ar-SA"/>
                    </w:rPr>
                    <w:t>Certificat de Trasabilitate a calibratorului!</w:t>
                  </w:r>
                  <w:r>
                    <w:rPr>
                      <w:rFonts w:cs="Arial" w:ascii="Arial Narrow" w:hAnsi="Arial Narrow"/>
                      <w:kern w:val="0"/>
                      <w:sz w:val="16"/>
                      <w:szCs w:val="16"/>
                      <w:lang w:eastAsia="en-US" w:bidi="ar-SA"/>
                    </w:rPr>
                    <w:t xml:space="preserve"> Certificatul condițiilor de transportare. Certificat de la producător privind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15. Multicontrol N Liofilizat 10x5 ml ref. A11A01653 - Control cu analiți biochimici nivel normal, original, specific pentru efectuarea controlului intern de calitate a testelor de chimie clinică efectuate pe analizatorul automat ABX Pentra 400.</w:t>
                  </w:r>
                  <w:r>
                    <w:rPr>
                      <w:rFonts w:cs="Arial" w:ascii="Arial Narrow" w:hAnsi="Arial Narrow"/>
                      <w:b/>
                      <w:bCs/>
                      <w:kern w:val="0"/>
                      <w:sz w:val="16"/>
                      <w:szCs w:val="16"/>
                      <w:u w:val="single"/>
                      <w:lang w:eastAsia="en-US" w:bidi="ar-SA"/>
                    </w:rPr>
                    <w:t xml:space="preserve"> Certificat da Conformitate de la producător de reactivi. Certificat de Trasabilitate a controlului!</w:t>
                  </w:r>
                  <w:r>
                    <w:rPr>
                      <w:rFonts w:cs="Arial" w:ascii="Arial Narrow" w:hAnsi="Arial Narrow"/>
                      <w:kern w:val="0"/>
                      <w:sz w:val="16"/>
                      <w:szCs w:val="16"/>
                      <w:lang w:eastAsia="en-US" w:bidi="ar-SA"/>
                    </w:rPr>
                    <w:t xml:space="preserve"> Certificatul condițiilor de transportare. Certificat de la producător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6. Multicontrol P Liofilizat 10x5 ml ref. A11A01654 - Control cu analiți biochimici nivel patologic, original, specific pentru efectuarea controlului intern de calitate a testelor de chimie clinică efectuate pe analizatorul automat Pentra C400. </w:t>
                  </w:r>
                  <w:r>
                    <w:rPr>
                      <w:rFonts w:cs="Arial" w:ascii="Arial Narrow" w:hAnsi="Arial Narrow"/>
                      <w:b/>
                      <w:bCs/>
                      <w:kern w:val="0"/>
                      <w:sz w:val="16"/>
                      <w:szCs w:val="16"/>
                      <w:u w:val="single"/>
                      <w:lang w:eastAsia="en-US" w:bidi="ar-SA"/>
                    </w:rPr>
                    <w:t>Certificat de Conformiate de la producător de reactivi. Certificat de Trasabilitate a controlului!</w:t>
                  </w:r>
                  <w:r>
                    <w:rPr>
                      <w:rFonts w:cs="Arial" w:ascii="Arial Narrow" w:hAnsi="Arial Narrow"/>
                      <w:kern w:val="0"/>
                      <w:sz w:val="16"/>
                      <w:szCs w:val="16"/>
                      <w:lang w:eastAsia="en-US" w:bidi="ar-SA"/>
                    </w:rPr>
                    <w:t xml:space="preserve"> Certificatul condițiilor de transportare. Certificat de la producător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7. Yumizen C Urine Level 1 Control 6x5 mL, 1300023946 - Control cu analiți biochimici urinari nivel 1, original, specific pentru efectuarea controlului intern de calitate a testelor de urină efectuate pe analizatorul automat Pentra C400. Certificat de Conformitate de la producător de reactivi. </w:t>
                  </w:r>
                  <w:r>
                    <w:rPr>
                      <w:rFonts w:cs="Arial" w:ascii="Arial Narrow" w:hAnsi="Arial Narrow"/>
                      <w:b/>
                      <w:bCs/>
                      <w:kern w:val="0"/>
                      <w:sz w:val="16"/>
                      <w:szCs w:val="16"/>
                      <w:lang w:eastAsia="en-US" w:bidi="ar-SA"/>
                    </w:rPr>
                    <w:t xml:space="preserve">Certificat de Trasabilitate a controlului! </w:t>
                  </w:r>
                  <w:r>
                    <w:rPr>
                      <w:rFonts w:cs="Arial" w:ascii="Arial Narrow" w:hAnsi="Arial Narrow"/>
                      <w:kern w:val="0"/>
                      <w:sz w:val="16"/>
                      <w:szCs w:val="16"/>
                      <w:lang w:eastAsia="en-US" w:bidi="ar-SA"/>
                    </w:rPr>
                    <w:t>Certificatul condițiilor de transporta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8. Yumizen C Urine Level 2 Control 6x5 mL, 1300023947 - Control cu analiți biochimici urinari nivel 2, original, specific pentru efectuarea controlului intern de calitate a testelor de urină efectuate pe analizatorul automat Pentra C400. Certificat de Conformitate de la producător de reactivi. </w:t>
                  </w:r>
                  <w:r>
                    <w:rPr>
                      <w:rFonts w:cs="Arial" w:ascii="Arial Narrow" w:hAnsi="Arial Narrow"/>
                      <w:b/>
                      <w:bCs/>
                      <w:kern w:val="0"/>
                      <w:sz w:val="16"/>
                      <w:szCs w:val="16"/>
                      <w:lang w:eastAsia="en-US" w:bidi="ar-SA"/>
                    </w:rPr>
                    <w:t xml:space="preserve">Certificat de Trasabilitate a controlului! </w:t>
                  </w:r>
                  <w:r>
                    <w:rPr>
                      <w:rFonts w:cs="Arial" w:ascii="Arial Narrow" w:hAnsi="Arial Narrow"/>
                      <w:kern w:val="0"/>
                      <w:sz w:val="16"/>
                      <w:szCs w:val="16"/>
                      <w:lang w:eastAsia="en-US" w:bidi="ar-SA"/>
                    </w:rPr>
                    <w:t>Certificatul condițiilor de transporta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19. Clean Chem 99 CP 4x99mL A11A01789 - Cerințe generale* + Nota** </w:t>
                  </w:r>
                  <w:r>
                    <w:rPr>
                      <w:rFonts w:cs="Arial" w:ascii="Arial Narrow" w:hAnsi="Arial Narrow"/>
                      <w:b/>
                      <w:bCs/>
                      <w:kern w:val="0"/>
                      <w:sz w:val="16"/>
                      <w:szCs w:val="16"/>
                      <w:u w:val="single"/>
                      <w:lang w:eastAsia="en-US" w:bidi="ar-SA"/>
                    </w:rPr>
                    <w:t xml:space="preserve">Certificat de Conformitate de la producător de reactiv. Certificat de Trasabilitate! </w:t>
                  </w:r>
                  <w:r>
                    <w:rPr>
                      <w:rFonts w:cs="Arial" w:ascii="Arial Narrow" w:hAnsi="Arial Narrow"/>
                      <w:kern w:val="0"/>
                      <w:sz w:val="16"/>
                      <w:szCs w:val="16"/>
                      <w:lang w:eastAsia="en-US" w:bidi="ar-SA"/>
                    </w:rPr>
                    <w:t xml:space="preserve">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0. Sample Cup-Blue 1000 buc/cutie A11A01765 - Ependorfi de unică folosință, specifice după volum și formă pentru analizatorul semiautomat de biochimie Pentra C400, destinate pentru reacții chimice și măsurare. </w:t>
                  </w:r>
                  <w:r>
                    <w:rPr>
                      <w:rFonts w:cs="Arial" w:ascii="Arial Narrow" w:hAnsi="Arial Narrow"/>
                      <w:b/>
                      <w:bCs/>
                      <w:kern w:val="0"/>
                      <w:sz w:val="16"/>
                      <w:szCs w:val="16"/>
                      <w:u w:val="single"/>
                      <w:lang w:eastAsia="en-US" w:bidi="ar-SA"/>
                    </w:rPr>
                    <w:t>Certificat de Conformitate de la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1. Deproteinizer CP A11A01754 - Cerințe generale* + Nota** </w:t>
                  </w:r>
                  <w:r>
                    <w:rPr>
                      <w:rFonts w:cs="Arial" w:ascii="Arial Narrow" w:hAnsi="Arial Narrow"/>
                      <w:b/>
                      <w:bCs/>
                      <w:kern w:val="0"/>
                      <w:sz w:val="16"/>
                      <w:szCs w:val="16"/>
                      <w:u w:val="single"/>
                      <w:lang w:eastAsia="en-US" w:bidi="ar-SA"/>
                    </w:rPr>
                    <w:t>Certificat de Conformitate de la producător. Certificat de Trasabilitate!</w:t>
                  </w:r>
                  <w:r>
                    <w:rPr>
                      <w:rFonts w:cs="Arial" w:ascii="Arial Narrow" w:hAnsi="Arial Narrow"/>
                      <w:kern w:val="0"/>
                      <w:sz w:val="16"/>
                      <w:szCs w:val="16"/>
                      <w:lang w:eastAsia="en-US" w:bidi="ar-SA"/>
                    </w:rPr>
                    <w:t xml:space="preserve"> 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2. CUVETTES SEGMENTS A11A01891 - Cuve de unică folosință, specifice după volum și formă pentru analizatorul semiautomat de biochimie Pentra 400, destinate pentru reacții chimice și măsurare. 5400 buc/set (450x12 chiuvete). </w:t>
                  </w:r>
                  <w:r>
                    <w:rPr>
                      <w:rFonts w:cs="Arial" w:ascii="Arial Narrow" w:hAnsi="Arial Narrow"/>
                      <w:b/>
                      <w:bCs/>
                      <w:kern w:val="0"/>
                      <w:sz w:val="16"/>
                      <w:szCs w:val="16"/>
                      <w:u w:val="single"/>
                      <w:lang w:eastAsia="en-US" w:bidi="ar-SA"/>
                    </w:rPr>
                    <w:t>Certificat de Conformitate de la producător.</w:t>
                  </w:r>
                  <w:r>
                    <w:rPr>
                      <w:rFonts w:cs="Arial" w:ascii="Arial Narrow" w:hAnsi="Arial Narrow"/>
                      <w:kern w:val="0"/>
                      <w:sz w:val="16"/>
                      <w:szCs w:val="16"/>
                      <w:lang w:eastAsia="en-US" w:bidi="ar-SA"/>
                    </w:rPr>
                    <w:t xml:space="preserve"> </w:t>
                  </w:r>
                  <w:r>
                    <w:rPr>
                      <w:rFonts w:cs="Arial" w:ascii="Arial Narrow" w:hAnsi="Arial Narrow"/>
                      <w:b/>
                      <w:bCs/>
                      <w:kern w:val="0"/>
                      <w:sz w:val="16"/>
                      <w:szCs w:val="16"/>
                      <w:lang w:eastAsia="en-US" w:bidi="ar-SA"/>
                    </w:rPr>
                    <w:t>Specificațiile condițiilor de distrugere după folosi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3. Filtru Osmoser o mini - Seturi de filtre </w:t>
                  </w:r>
                  <w:r>
                    <w:rPr>
                      <w:rFonts w:cs="Arial" w:ascii="Arial Narrow" w:hAnsi="Arial Narrow"/>
                      <w:b/>
                      <w:bCs/>
                      <w:kern w:val="0"/>
                      <w:sz w:val="16"/>
                      <w:szCs w:val="16"/>
                      <w:lang w:eastAsia="en-US" w:bidi="ar-SA"/>
                    </w:rPr>
                    <w:t>Osmoser o mini</w:t>
                  </w:r>
                  <w:r>
                    <w:rPr>
                      <w:rFonts w:cs="Arial" w:ascii="Arial Narrow" w:hAnsi="Arial Narrow"/>
                      <w:kern w:val="0"/>
                      <w:sz w:val="16"/>
                      <w:szCs w:val="16"/>
                      <w:lang w:eastAsia="en-US" w:bidi="ar-SA"/>
                    </w:rPr>
                    <w:t xml:space="preserve">, specifice, originale, destinate fitrării apei de înaltă calitate compatibilă cu necesitățile analitice și de mentenanță a analizator chimie clinică automatizat Pentra C400. </w:t>
                  </w:r>
                  <w:r>
                    <w:rPr>
                      <w:rFonts w:cs="Arial" w:ascii="Arial Narrow" w:hAnsi="Arial Narrow"/>
                      <w:b/>
                      <w:bCs/>
                      <w:kern w:val="0"/>
                      <w:sz w:val="16"/>
                      <w:szCs w:val="16"/>
                      <w:lang w:eastAsia="en-US" w:bidi="ar-SA"/>
                    </w:rPr>
                    <w:t>Certificat de Conformitate de la producător. Specificațiile condițiilor de distrugere după folosire</w:t>
                  </w:r>
                  <w:r>
                    <w:rPr>
                      <w:rFonts w:cs="Arial" w:ascii="Arial Narrow" w:hAnsi="Arial Narrow"/>
                      <w:kern w:val="0"/>
                      <w:sz w:val="16"/>
                      <w:szCs w:val="16"/>
                      <w:lang w:eastAsia="en-US" w:bidi="ar-SA"/>
                    </w:rPr>
                    <w:t>.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24. Kit de mentenanță 6 luni P400RETET - Kit de mentenanță 12 luni, original, specific, destinat pentru asigurea funcționalității optime a aparatului automatizat de chimie clinică Pentra C400. Certificat de Conformitate de la producător.  Certificatul condițiilor de transportar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5. Lampa fotometrică 41W66V 1300028830 - Lampa fotometrică, originală, specifică, destinată măsurării analiților biochimici pentru asigurea funcționalității optime a aparatului automatizat de chimie clinică Pentra C400. </w:t>
                  </w:r>
                  <w:r>
                    <w:rPr>
                      <w:rFonts w:cs="Arial" w:ascii="Arial Narrow" w:hAnsi="Arial Narrow"/>
                      <w:b/>
                      <w:bCs/>
                      <w:kern w:val="0"/>
                      <w:sz w:val="16"/>
                      <w:szCs w:val="16"/>
                      <w:u w:val="single"/>
                      <w:lang w:eastAsia="en-US" w:bidi="ar-SA"/>
                    </w:rPr>
                    <w:t>Certificat de Conformitate de la producător.</w:t>
                  </w:r>
                  <w:r>
                    <w:rPr>
                      <w:rFonts w:cs="Arial" w:ascii="Arial Narrow" w:hAnsi="Arial Narrow"/>
                      <w:kern w:val="0"/>
                      <w:sz w:val="16"/>
                      <w:szCs w:val="16"/>
                      <w:lang w:eastAsia="en-US" w:bidi="ar-SA"/>
                    </w:rPr>
                    <w:t xml:space="preserv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6. Vîrfurile din teflon 10 buc/set - Vîrfurile din teflon de calitate înaltă, specifice, originale, destinate manevrelor de dozare de înaltă precizie a volumurilor necesare de reagenți și specimene la Pentra C400.  </w:t>
                  </w:r>
                  <w:r>
                    <w:rPr>
                      <w:rFonts w:cs="Arial" w:ascii="Arial Narrow" w:hAnsi="Arial Narrow"/>
                      <w:b/>
                      <w:bCs/>
                      <w:kern w:val="0"/>
                      <w:sz w:val="16"/>
                      <w:szCs w:val="16"/>
                      <w:u w:val="single"/>
                      <w:lang w:eastAsia="en-US" w:bidi="ar-SA"/>
                    </w:rPr>
                    <w:t>Certificat de Conformitate de la producător.</w:t>
                  </w:r>
                  <w:r>
                    <w:rPr>
                      <w:rFonts w:cs="Arial" w:ascii="Arial Narrow" w:hAnsi="Arial Narrow"/>
                      <w:kern w:val="0"/>
                      <w:sz w:val="16"/>
                      <w:szCs w:val="16"/>
                      <w:lang w:eastAsia="en-US" w:bidi="ar-SA"/>
                    </w:rPr>
                    <w:t xml:space="preserve">  Certificatul condițiilor de transportar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27. Filtru de apa Pentra C400 COD 9001072 - Cerințe pentru test: Cerințe generale* + Nota**. Certificat de Conformitate de la producător de reactivi. Certificat de Trasabilitate a reactivului. Certificatul condițiilor de transportare. Filtru de apa propriu și compatibil cu analizatorul Pentra C400 pentru determinarea fierului seric din ser/plasmă umană. Stabilitatea reagentului pe bordul analizatorului și termen de utilizare pe bord nu mai puțin de 70 zile, sau până la consumarea numărului de teste declarate în kit.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28. Ammonia CP 1418</w:t>
                  </w:r>
                  <w:r>
                    <w:rPr>
                      <w:rFonts w:cs="Cambria Math" w:ascii="Cambria Math" w:hAnsi="Cambria Math"/>
                      <w:kern w:val="0"/>
                      <w:sz w:val="16"/>
                      <w:szCs w:val="16"/>
                      <w:lang w:eastAsia="en-US" w:bidi="ar-SA"/>
                    </w:rPr>
                    <w:t>‐</w:t>
                  </w:r>
                  <w:r>
                    <w:rPr>
                      <w:rFonts w:cs="Arial" w:ascii="Arial Narrow" w:hAnsi="Arial Narrow"/>
                      <w:kern w:val="0"/>
                      <w:sz w:val="16"/>
                      <w:szCs w:val="16"/>
                      <w:lang w:eastAsia="en-US" w:bidi="ar-SA"/>
                    </w:rPr>
                    <w:t>1042 - Cerin</w:t>
                  </w:r>
                  <w:r>
                    <w:rPr>
                      <w:rFonts w:cs="Arial Narrow" w:ascii="Arial Narrow" w:hAnsi="Arial Narrow"/>
                      <w:kern w:val="0"/>
                      <w:sz w:val="16"/>
                      <w:szCs w:val="16"/>
                      <w:lang w:eastAsia="en-US" w:bidi="ar-SA"/>
                    </w:rPr>
                    <w:t>ț</w:t>
                  </w:r>
                  <w:r>
                    <w:rPr>
                      <w:rFonts w:cs="Arial" w:ascii="Arial Narrow" w:hAnsi="Arial Narrow"/>
                      <w:kern w:val="0"/>
                      <w:sz w:val="16"/>
                      <w:szCs w:val="16"/>
                      <w:lang w:eastAsia="en-US" w:bidi="ar-SA"/>
                    </w:rPr>
                    <w:t>e pentru test: Cerin</w:t>
                  </w:r>
                  <w:r>
                    <w:rPr>
                      <w:rFonts w:cs="Arial Narrow" w:ascii="Arial Narrow" w:hAnsi="Arial Narrow"/>
                      <w:kern w:val="0"/>
                      <w:sz w:val="16"/>
                      <w:szCs w:val="16"/>
                      <w:lang w:eastAsia="en-US" w:bidi="ar-SA"/>
                    </w:rPr>
                    <w:t>ț</w:t>
                  </w:r>
                  <w:r>
                    <w:rPr>
                      <w:rFonts w:cs="Arial" w:ascii="Arial Narrow" w:hAnsi="Arial Narrow"/>
                      <w:kern w:val="0"/>
                      <w:sz w:val="16"/>
                      <w:szCs w:val="16"/>
                      <w:lang w:eastAsia="en-US" w:bidi="ar-SA"/>
                    </w:rPr>
                    <w:t xml:space="preserve">e generale* + Nota**.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determinarea amoniului din ser/plasmă umană.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29. Ammonia calibrator 2x5 ml 1478</w:t>
                  </w:r>
                  <w:r>
                    <w:rPr>
                      <w:rFonts w:cs="Cambria Math" w:ascii="Cambria Math" w:hAnsi="Cambria Math"/>
                      <w:kern w:val="0"/>
                      <w:sz w:val="16"/>
                      <w:szCs w:val="16"/>
                      <w:lang w:eastAsia="en-US" w:bidi="ar-SA"/>
                    </w:rPr>
                    <w:t>‐</w:t>
                  </w:r>
                  <w:r>
                    <w:rPr>
                      <w:rFonts w:cs="Arial" w:ascii="Arial Narrow" w:hAnsi="Arial Narrow"/>
                      <w:kern w:val="0"/>
                      <w:sz w:val="16"/>
                      <w:szCs w:val="16"/>
                      <w:lang w:eastAsia="en-US" w:bidi="ar-SA"/>
                    </w:rPr>
                    <w:t xml:space="preserve">1042 - Cerințe pentru test: Cerințe generale* + Nota**. Set de calibrator monoconstituient, originali specific, destinat pentru calibrarea metodei de determinare a amoniului, tip lichid efectuat pe analizatorul automatizat Pentra C400. Certificat de la producător de reactivi. </w:t>
                  </w:r>
                  <w:r>
                    <w:rPr>
                      <w:rFonts w:cs="Arial" w:ascii="Arial Narrow" w:hAnsi="Arial Narrow"/>
                      <w:b/>
                      <w:bCs/>
                      <w:kern w:val="0"/>
                      <w:sz w:val="16"/>
                      <w:szCs w:val="16"/>
                      <w:lang w:eastAsia="en-US" w:bidi="ar-SA"/>
                    </w:rPr>
                    <w:t>Certificat de Trasabilitate a calibratorului!</w:t>
                  </w:r>
                  <w:r>
                    <w:rPr>
                      <w:rFonts w:cs="Arial" w:ascii="Arial Narrow" w:hAnsi="Arial Narrow"/>
                      <w:kern w:val="0"/>
                      <w:sz w:val="16"/>
                      <w:szCs w:val="16"/>
                      <w:lang w:eastAsia="en-US" w:bidi="ar-SA"/>
                    </w:rPr>
                    <w:t xml:space="preserve"> </w:t>
                  </w:r>
                  <w:r>
                    <w:rPr>
                      <w:rFonts w:cs="Arial" w:ascii="Arial Narrow" w:hAnsi="Arial Narrow"/>
                      <w:b/>
                      <w:bCs/>
                      <w:kern w:val="0"/>
                      <w:sz w:val="16"/>
                      <w:szCs w:val="16"/>
                      <w:lang w:eastAsia="en-US" w:bidi="ar-SA"/>
                    </w:rPr>
                    <w:t>Certificatul condițiilor de transportare.</w:t>
                  </w:r>
                  <w:r>
                    <w:rPr>
                      <w:rFonts w:cs="Arial" w:ascii="Arial Narrow" w:hAnsi="Arial Narrow"/>
                      <w:kern w:val="0"/>
                      <w:sz w:val="16"/>
                      <w:szCs w:val="16"/>
                      <w:lang w:eastAsia="en-US" w:bidi="ar-SA"/>
                    </w:rPr>
                    <w:t xml:space="preserve"> Certificat de la producător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6.30. Ammonia control 2x2x5 ml 1478</w:t>
                  </w:r>
                  <w:r>
                    <w:rPr>
                      <w:rFonts w:cs="Cambria Math" w:ascii="Cambria Math" w:hAnsi="Cambria Math"/>
                      <w:kern w:val="0"/>
                      <w:sz w:val="16"/>
                      <w:szCs w:val="16"/>
                      <w:lang w:eastAsia="en-US" w:bidi="ar-SA"/>
                    </w:rPr>
                    <w:t>‐</w:t>
                  </w:r>
                  <w:r>
                    <w:rPr>
                      <w:rFonts w:cs="Arial" w:ascii="Arial Narrow" w:hAnsi="Arial Narrow"/>
                      <w:kern w:val="0"/>
                      <w:sz w:val="16"/>
                      <w:szCs w:val="16"/>
                      <w:lang w:eastAsia="en-US" w:bidi="ar-SA"/>
                    </w:rPr>
                    <w:t>1045 - Cerin</w:t>
                  </w:r>
                  <w:r>
                    <w:rPr>
                      <w:rFonts w:cs="Arial Narrow" w:ascii="Arial Narrow" w:hAnsi="Arial Narrow"/>
                      <w:kern w:val="0"/>
                      <w:sz w:val="16"/>
                      <w:szCs w:val="16"/>
                      <w:lang w:eastAsia="en-US" w:bidi="ar-SA"/>
                    </w:rPr>
                    <w:t>ț</w:t>
                  </w:r>
                  <w:r>
                    <w:rPr>
                      <w:rFonts w:cs="Arial" w:ascii="Arial Narrow" w:hAnsi="Arial Narrow"/>
                      <w:kern w:val="0"/>
                      <w:sz w:val="16"/>
                      <w:szCs w:val="16"/>
                      <w:lang w:eastAsia="en-US" w:bidi="ar-SA"/>
                    </w:rPr>
                    <w:t xml:space="preserve">e pentru test: Cerințe generale* + Nota**.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asetă specifică originală barcodată cu reagenți proprii și compatibili cu analizatorul Pentra C400 pentru efectuarea controlului intern de calitate a amoniulu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6. Analizator chimie clinică automatizat Pentra C4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6.31. Omini/Mini OP 100 Resin Kit, 950020 - Seturi de filtre pentru sistem de filtrare de osmpză inversă Osmoser o mini, specifice, originale, destinate fitrării apei de înaltă calitate compatibilă cu necesitățile analitice și de mentenanță a analizator chimie clinică automatizat Pentra C400. </w:t>
                  </w:r>
                  <w:r>
                    <w:rPr>
                      <w:rFonts w:cs="Arial" w:ascii="Arial Narrow" w:hAnsi="Arial Narrow"/>
                      <w:b/>
                      <w:bCs/>
                      <w:kern w:val="0"/>
                      <w:sz w:val="16"/>
                      <w:szCs w:val="16"/>
                      <w:lang w:eastAsia="en-US" w:bidi="ar-SA"/>
                    </w:rPr>
                    <w:t>Certificat de Conformitate de la producător. Specificațiile condițiilor de distrugere după folosire.</w:t>
                  </w:r>
                  <w:r>
                    <w:rPr>
                      <w:rFonts w:cs="Arial" w:ascii="Arial Narrow" w:hAnsi="Arial Narrow"/>
                      <w:kern w:val="0"/>
                      <w:sz w:val="16"/>
                      <w:szCs w:val="16"/>
                      <w:lang w:eastAsia="en-US" w:bidi="ar-SA"/>
                    </w:rPr>
                    <w:t xml:space="preserv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1. ABX Diluent, 20 L 0901020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Ambalajul standart pentru aparat. Reactiv original, specific, compatibil cu analizatorul Yumizen H500, destinat pentru prima etapă de diluție fixă, pe bordul analizatorului, a volumelor de probă destinată pentru numărarea în mod CBC și DIFF, măsurarea Hb. Camera de bord/scaner a aparatului hematologic trebuie să identifice setul prin citirea barcodului sau codului QR imprimat pe cutie de către producător (conform anxei 17, 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2. Whitediff, 1L 1210906022 - Cerințe pentru test: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 Camera de bord/scanerul aparatului hematologic trebuie să identifice setul prin citirea barcodului sau codului QR imprimat pe cutie de către producător (conform anxei 17, 18 la Ordinul MS 374 din 05.05.2014)</w:t>
                  </w:r>
                  <w:r>
                    <w:rPr>
                      <w:rFonts w:cs="Arial" w:ascii="Arial Narrow" w:hAnsi="Arial Narrow"/>
                      <w:b/>
                      <w:bCs/>
                      <w:kern w:val="0"/>
                      <w:sz w:val="16"/>
                      <w:szCs w:val="16"/>
                      <w:lang w:eastAsia="en-US" w:bidi="ar-SA"/>
                    </w:rPr>
                    <w:t xml:space="preserv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7.</w:t>
                  </w:r>
                  <w:r>
                    <w:rPr>
                      <w:rFonts w:cs="Arial" w:ascii="Arial Narrow" w:hAnsi="Arial Narrow"/>
                      <w:b/>
                      <w:bCs/>
                      <w:kern w:val="0"/>
                      <w:sz w:val="16"/>
                      <w:szCs w:val="16"/>
                      <w:u w:val="single"/>
                      <w:lang w:eastAsia="en-US" w:bidi="ar-SA"/>
                    </w:rPr>
                    <w:t xml:space="preserve">3. ABX CLEANER, 1L 0903010 - Certificat de Conformitate de la producător de reactivi. Certificat de Trasabilitate a reactivului. </w:t>
                  </w:r>
                  <w:r>
                    <w:rPr>
                      <w:rFonts w:cs="Arial" w:ascii="Arial Narrow" w:hAnsi="Arial Narrow"/>
                      <w:kern w:val="0"/>
                      <w:sz w:val="16"/>
                      <w:szCs w:val="16"/>
                      <w:lang w:eastAsia="en-US" w:bidi="ar-SA"/>
                    </w:rPr>
                    <w:t xml:space="preserve"> Certificatul condițiilor de transportare. Setul de soluție de spălare original, specific, compatibil cu analizatorul Yumizen H500, destinat pentru mentenanțele zilnice a analizatorului hematologic automat Yumizen H500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4. QC Difftrol N Control hematologic: Nivel Normal 2flx3mL/set 2062203 - Cerințe pentru control: Cerințe generale* + Nota**.  </w:t>
                  </w:r>
                  <w:r>
                    <w:rPr>
                      <w:rFonts w:cs="Arial" w:ascii="Arial Narrow" w:hAnsi="Arial Narrow"/>
                      <w:b/>
                      <w:bCs/>
                      <w:kern w:val="0"/>
                      <w:sz w:val="16"/>
                      <w:szCs w:val="16"/>
                      <w:u w:val="single"/>
                      <w:lang w:eastAsia="en-US" w:bidi="ar-SA"/>
                    </w:rPr>
                    <w:t>Certificat de la producător de reactivi. Trasabilitatea controlului. Certificatul condițiilor de transportare.</w:t>
                  </w:r>
                  <w:r>
                    <w:rPr>
                      <w:rFonts w:cs="Arial" w:ascii="Arial Narrow" w:hAnsi="Arial Narrow"/>
                      <w:kern w:val="0"/>
                      <w:sz w:val="16"/>
                      <w:szCs w:val="16"/>
                      <w:lang w:eastAsia="en-US" w:bidi="ar-SA"/>
                    </w:rPr>
                    <w:t xml:space="preserve"> Certificat de la producător privind ingineri. Control hematologic Nivel Normal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5. QC Difftrol L Control hematologic: Nivel Micșorat 2flx3mL/set 2062207 - Cerințe pentru control: Cerințe generale* + Nota**.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ertificat de la producător privind ingineri. Control hematologic Nivel Micșora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6. QC Difftrol H Control hematologic: Nivel Înalt 2flx3mL/set 2062208 - Cerințe pentru control: Cerințe generale* + Nota**.  </w:t>
                  </w:r>
                  <w:r>
                    <w:rPr>
                      <w:rFonts w:cs="Arial" w:ascii="Arial Narrow" w:hAnsi="Arial Narrow"/>
                      <w:b/>
                      <w:bCs/>
                      <w:kern w:val="0"/>
                      <w:sz w:val="16"/>
                      <w:szCs w:val="16"/>
                      <w:u w:val="single"/>
                      <w:lang w:eastAsia="en-US" w:bidi="ar-SA"/>
                    </w:rPr>
                    <w:t xml:space="preserve">Certificat de Conformitate de la producător de reactivi. Certificat de Trasabilitate a reactivului. </w:t>
                  </w:r>
                  <w:r>
                    <w:rPr>
                      <w:rFonts w:cs="Arial" w:ascii="Arial Narrow" w:hAnsi="Arial Narrow"/>
                      <w:kern w:val="0"/>
                      <w:sz w:val="16"/>
                      <w:szCs w:val="16"/>
                      <w:lang w:eastAsia="en-US" w:bidi="ar-SA"/>
                    </w:rPr>
                    <w:t>Certificatul condițiilor de transportare. Control hematologic Nivel Înal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7. MINOCLAIR 0,5 L 0401005 - Setul de soluție de spălare original, specific, destinat pentru mentenanțele zilnice a analizatorului hematologic automat Yumizen H500, pentru asigurarea funcționalității optime a analizatorului. </w:t>
                  </w:r>
                  <w:r>
                    <w:rPr>
                      <w:rFonts w:cs="Arial" w:ascii="Arial Narrow" w:hAnsi="Arial Narrow"/>
                      <w:b/>
                      <w:bCs/>
                      <w:kern w:val="0"/>
                      <w:sz w:val="16"/>
                      <w:szCs w:val="16"/>
                      <w:u w:val="single"/>
                      <w:lang w:eastAsia="en-US" w:bidi="ar-SA"/>
                    </w:rPr>
                    <w:t xml:space="preserve">Certificat de Conformitate de la producător de reactivi. Certificat de Trasabilitate a reactivului. </w:t>
                  </w:r>
                  <w:r>
                    <w:rPr>
                      <w:rFonts w:cs="Arial" w:ascii="Arial Narrow" w:hAnsi="Arial Narrow"/>
                      <w:kern w:val="0"/>
                      <w:sz w:val="16"/>
                      <w:szCs w:val="16"/>
                      <w:lang w:eastAsia="en-US" w:bidi="ar-SA"/>
                    </w:rPr>
                    <w:t xml:space="preserve"> Certificatul condițiilor de transporta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8. Kit de mentenanță 6 luni, original, specific, destinat pentru asigurea funcționalității optime a aparatului automatizat hematologic Yumizen H500 . </w:t>
                  </w:r>
                  <w:r>
                    <w:rPr>
                      <w:rFonts w:cs="Arial" w:ascii="Arial Narrow" w:hAnsi="Arial Narrow"/>
                      <w:b/>
                      <w:bCs/>
                      <w:kern w:val="0"/>
                      <w:sz w:val="16"/>
                      <w:szCs w:val="16"/>
                      <w:u w:val="single"/>
                      <w:lang w:eastAsia="en-US" w:bidi="ar-SA"/>
                    </w:rPr>
                    <w:t xml:space="preserve">Certificat de Conformitate de la producător de reactivi. </w:t>
                  </w:r>
                  <w:r>
                    <w:rPr>
                      <w:rFonts w:cs="Arial" w:ascii="Arial Narrow" w:hAnsi="Arial Narrow"/>
                      <w:kern w:val="0"/>
                      <w:sz w:val="16"/>
                      <w:szCs w:val="16"/>
                      <w:lang w:eastAsia="en-US" w:bidi="ar-SA"/>
                    </w:rPr>
                    <w:t xml:space="preserv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9. Lampa originală, de tehnologie specifică, destinată măsurării și numărării indicilor hematologici determinați de analizatorul automatizat hematologic Yumizen H500. </w:t>
                  </w:r>
                  <w:r>
                    <w:rPr>
                      <w:rFonts w:cs="Arial" w:ascii="Arial Narrow" w:hAnsi="Arial Narrow"/>
                      <w:b/>
                      <w:bCs/>
                      <w:kern w:val="0"/>
                      <w:sz w:val="16"/>
                      <w:szCs w:val="16"/>
                      <w:lang w:eastAsia="en-US" w:bidi="ar-SA"/>
                    </w:rPr>
                    <w:t xml:space="preserve">Certificat de Conformitate de la producător. </w:t>
                  </w:r>
                  <w:r>
                    <w:rPr>
                      <w:rFonts w:cs="Arial" w:ascii="Arial Narrow" w:hAnsi="Arial Narrow"/>
                      <w:kern w:val="0"/>
                      <w:sz w:val="16"/>
                      <w:szCs w:val="16"/>
                      <w:lang w:eastAsia="en-US" w:bidi="ar-SA"/>
                    </w:rPr>
                    <w:t>Certificat de Trasabilitate</w:t>
                  </w:r>
                  <w:r>
                    <w:rPr>
                      <w:rFonts w:cs="Arial" w:ascii="Arial Narrow" w:hAnsi="Arial Narrow"/>
                      <w:b/>
                      <w:bCs/>
                      <w:kern w:val="0"/>
                      <w:sz w:val="16"/>
                      <w:szCs w:val="16"/>
                      <w:lang w:eastAsia="en-US" w:bidi="ar-SA"/>
                    </w:rPr>
                    <w:t xml:space="preserve">. </w:t>
                  </w:r>
                  <w:r>
                    <w:rPr>
                      <w:rFonts w:cs="Arial" w:ascii="Arial Narrow" w:hAnsi="Arial Narrow"/>
                      <w:kern w:val="0"/>
                      <w:sz w:val="16"/>
                      <w:szCs w:val="16"/>
                      <w:lang w:eastAsia="en-US" w:bidi="ar-SA"/>
                    </w:rPr>
                    <w:t xml:space="preserv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10. Set de calibratori MinoCal original, specific, destinat procedurelor de calibrare a analizator hematologic automatizat Yumizen H500 în cadrul mentenanțelor efectuate de ingineri.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11. Latex calibrator - Setul microparticule de latex cu dimensiuni specific înzestrate pentru executarea calibrărilor, controlului de calitate optim în cadrul mentenanțelor specifice analizatorului hematologic automat Yumizen H500 și asigurarea funcționalității optime a analizatorului. </w:t>
                  </w:r>
                  <w:r>
                    <w:rPr>
                      <w:rFonts w:cs="Arial" w:ascii="Arial Narrow" w:hAnsi="Arial Narrow"/>
                      <w:b/>
                      <w:bCs/>
                      <w:kern w:val="0"/>
                      <w:sz w:val="16"/>
                      <w:szCs w:val="16"/>
                      <w:lang w:eastAsia="en-US" w:bidi="ar-SA"/>
                    </w:rPr>
                    <w:t>Certificat de Conformitate de la producător</w:t>
                  </w:r>
                  <w:r>
                    <w:rPr>
                      <w:rFonts w:cs="Arial" w:ascii="Arial Narrow" w:hAnsi="Arial Narrow"/>
                      <w:kern w:val="0"/>
                      <w:sz w:val="16"/>
                      <w:szCs w:val="16"/>
                      <w:lang w:eastAsia="en-US" w:bidi="ar-SA"/>
                    </w:rPr>
                    <w:t xml:space="preserve">. Certificatul condițiilor de transportare.  Certificat de la producător privind instruire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7. Analizator hematologic automatizat Yumizen H500, HORIB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7.12. Chamber LMNEB FlowCell Yumi, 1300075858 - camera de numărare a leucocitelor și formulei leucocitare, originală, de tehnologie specifică, destinată măsurării și numărării indicilor hematologici determinați de analizatorul automat hematologic Yumizen H500. </w:t>
                  </w:r>
                  <w:r>
                    <w:rPr>
                      <w:rFonts w:cs="Arial" w:ascii="Arial Narrow" w:hAnsi="Arial Narrow"/>
                      <w:b/>
                      <w:bCs/>
                      <w:kern w:val="0"/>
                      <w:sz w:val="16"/>
                      <w:szCs w:val="16"/>
                      <w:lang w:eastAsia="en-US" w:bidi="ar-SA"/>
                    </w:rPr>
                    <w:t>Certificat de Conformitate de la producător.</w:t>
                  </w:r>
                  <w:r>
                    <w:rPr>
                      <w:rFonts w:cs="Arial" w:ascii="Arial Narrow" w:hAnsi="Arial Narrow"/>
                      <w:kern w:val="0"/>
                      <w:sz w:val="16"/>
                      <w:szCs w:val="16"/>
                      <w:lang w:eastAsia="en-US" w:bidi="ar-SA"/>
                    </w:rPr>
                    <w:t xml:space="preserve"> Certificat de Trasabilitate.  Certificat de la producător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1. Yumizen G PT liq 4, 12x4 mL - Cerințe pentru test: Cerințe generale* + Nota**. Set de reactivi originali, specifici analizatorului de hemostaza Yumizen G200/G400, destinat pentru determinarea timpului și activității </w:t>
                  </w:r>
                  <w:r>
                    <w:rPr>
                      <w:rFonts w:cs="Arial" w:ascii="Arial Narrow" w:hAnsi="Arial Narrow"/>
                      <w:i/>
                      <w:iCs/>
                      <w:kern w:val="0"/>
                      <w:sz w:val="16"/>
                      <w:szCs w:val="16"/>
                      <w:lang w:eastAsia="en-US" w:bidi="ar-SA"/>
                    </w:rPr>
                    <w:t>protrombinei</w:t>
                  </w:r>
                  <w:r>
                    <w:rPr>
                      <w:rFonts w:cs="Arial" w:ascii="Arial Narrow" w:hAnsi="Arial Narrow"/>
                      <w:kern w:val="0"/>
                      <w:sz w:val="16"/>
                      <w:szCs w:val="16"/>
                      <w:lang w:eastAsia="en-US" w:bidi="ar-SA"/>
                    </w:rPr>
                    <w:t xml:space="preserve"> după Quick din plasmă umană și calcularea INR.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u w:val="single"/>
                      <w:lang w:eastAsia="en-US" w:bidi="ar-SA"/>
                    </w:rPr>
                    <w: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2. YumizenG APTT liq 4  12x4mL - Cerințe pentru test: Cerințe generale* + Nota**. Set de reactivi originali, specifici analizatorului de hemostaza semiautomat cu 2 canale - Yumizen G200/G400, destinat pentru determinarea </w:t>
                  </w:r>
                  <w:r>
                    <w:rPr>
                      <w:rFonts w:cs="Arial" w:ascii="Arial Narrow" w:hAnsi="Arial Narrow"/>
                      <w:i/>
                      <w:iCs/>
                      <w:kern w:val="0"/>
                      <w:sz w:val="16"/>
                      <w:szCs w:val="16"/>
                      <w:lang w:eastAsia="en-US" w:bidi="ar-SA"/>
                    </w:rPr>
                    <w:t>timpului tromboplastinei pațial activate</w:t>
                  </w:r>
                  <w:r>
                    <w:rPr>
                      <w:rFonts w:cs="Arial" w:ascii="Arial Narrow" w:hAnsi="Arial Narrow"/>
                      <w:kern w:val="0"/>
                      <w:sz w:val="16"/>
                      <w:szCs w:val="16"/>
                      <w:lang w:eastAsia="en-US" w:bidi="ar-SA"/>
                    </w:rPr>
                    <w:t xml:space="preserve"> din plasmă umană.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ertificat privind instruire ingin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3. Yumizen G FIB 2, 12x2 mL - Cerințe pentru test: Cerințe generale* + Nota**. Set de reactivi originali, specifici analizatorului hemostaza  - Yumizen G200/G400, destinat pentru determinarea </w:t>
                  </w:r>
                  <w:r>
                    <w:rPr>
                      <w:rFonts w:cs="Arial" w:ascii="Arial Narrow" w:hAnsi="Arial Narrow"/>
                      <w:i/>
                      <w:iCs/>
                      <w:kern w:val="0"/>
                      <w:sz w:val="16"/>
                      <w:szCs w:val="16"/>
                      <w:lang w:eastAsia="en-US" w:bidi="ar-SA"/>
                    </w:rPr>
                    <w:t>fibrinogenului</w:t>
                  </w:r>
                  <w:r>
                    <w:rPr>
                      <w:rFonts w:cs="Arial" w:ascii="Arial Narrow" w:hAnsi="Arial Narrow"/>
                      <w:kern w:val="0"/>
                      <w:sz w:val="16"/>
                      <w:szCs w:val="16"/>
                      <w:lang w:eastAsia="en-US" w:bidi="ar-SA"/>
                    </w:rPr>
                    <w:t>.</w:t>
                  </w:r>
                  <w:r>
                    <w:rPr>
                      <w:rFonts w:cs="Arial" w:ascii="Arial Narrow" w:hAnsi="Arial Narrow"/>
                      <w:b/>
                      <w:bCs/>
                      <w:kern w:val="0"/>
                      <w:sz w:val="16"/>
                      <w:szCs w:val="16"/>
                      <w:lang w:eastAsia="en-US" w:bidi="ar-SA"/>
                    </w:rPr>
                    <w:t xml:space="preserve"> 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Certificat privind instruire ingineri.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4. Yumizen G IMIDAZOL, 12x15 ml - Cerințe pentru test: Cerințe generale* + Nota**. Set de reactivi originali, specifici analizatorului de hemostaza  - Yumizen G200/G400, destinat pentru determinarea fibrinogenului.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8.5. Cuve de unică folosință pentru reacții de coagulare și măsurare. 1000 buc/set</w:t>
                  </w:r>
                  <w:r>
                    <w:rPr>
                      <w:rFonts w:cs="Arial" w:ascii="Arial Narrow" w:hAnsi="Arial Narrow"/>
                      <w:b/>
                      <w:bCs/>
                      <w:kern w:val="0"/>
                      <w:sz w:val="16"/>
                      <w:szCs w:val="16"/>
                      <w:lang w:eastAsia="en-US" w:bidi="ar-SA"/>
                    </w:rPr>
                    <w:t xml:space="preserve"> - Cuve</w:t>
                  </w:r>
                  <w:r>
                    <w:rPr>
                      <w:rFonts w:cs="Arial" w:ascii="Arial Narrow" w:hAnsi="Arial Narrow"/>
                      <w:kern w:val="0"/>
                      <w:sz w:val="16"/>
                      <w:szCs w:val="16"/>
                      <w:lang w:eastAsia="en-US" w:bidi="ar-SA"/>
                    </w:rPr>
                    <w:t xml:space="preserve"> de unică folosință, specifice după volum și formă pentru analizatorul semiautomat de hemostază Yumizen G200/G400, destinate pentru reacții de coagulare și măsurare. </w:t>
                  </w:r>
                  <w:r>
                    <w:rPr>
                      <w:rFonts w:cs="Arial" w:ascii="Arial Narrow" w:hAnsi="Arial Narrow"/>
                      <w:b/>
                      <w:bCs/>
                      <w:kern w:val="0"/>
                      <w:sz w:val="16"/>
                      <w:szCs w:val="16"/>
                      <w:u w:val="single"/>
                      <w:lang w:eastAsia="en-US" w:bidi="ar-SA"/>
                    </w:rPr>
                    <w:t>Certificat de Conformitate de la producător de reactivi.</w:t>
                  </w:r>
                  <w:r>
                    <w:rPr>
                      <w:rFonts w:cs="Arial" w:ascii="Arial Narrow" w:hAnsi="Arial Narrow"/>
                      <w:kern w:val="0"/>
                      <w:sz w:val="16"/>
                      <w:szCs w:val="16"/>
                      <w:lang w:eastAsia="en-US" w:bidi="ar-SA"/>
                    </w:rPr>
                    <w:t xml:space="preserve"> Certificatul condițiilor de transporta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6. Yumizen G CTRL I/II, 5x1mm (2x) ref. 1300036412 - Control 2 nivele, original, specific pentru efectuarea controlului intern de calitate a testelor de hemostază efectuate pe analizatorul  Yumizen G200/G400.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28.7. Yumizen G CaCl</w:t>
                  </w:r>
                  <w:r>
                    <w:rPr>
                      <w:rFonts w:cs="Cambria Math" w:ascii="Cambria Math" w:hAnsi="Cambria Math"/>
                      <w:kern w:val="0"/>
                      <w:sz w:val="16"/>
                      <w:szCs w:val="16"/>
                      <w:lang w:eastAsia="en-US" w:bidi="ar-SA"/>
                    </w:rPr>
                    <w:t>₂</w:t>
                  </w:r>
                  <w:r>
                    <w:rPr>
                      <w:rFonts w:cs="Arial" w:ascii="Arial Narrow" w:hAnsi="Arial Narrow"/>
                      <w:kern w:val="0"/>
                      <w:sz w:val="16"/>
                      <w:szCs w:val="16"/>
                      <w:lang w:eastAsia="en-US" w:bidi="ar-SA"/>
                    </w:rPr>
                    <w:t xml:space="preserve"> 12x4mL - Set de reactiv activator a reacțiilor de coagulare destinat pentru testarea sistemului de hemostaza pe analizatorul semiautomat cu 2 canale independente Yumizen G200/G400. </w:t>
                  </w:r>
                  <w:r>
                    <w:rPr>
                      <w:rFonts w:cs="Arial" w:ascii="Arial Narrow" w:hAnsi="Arial Narrow"/>
                      <w:b/>
                      <w:bCs/>
                      <w:kern w:val="0"/>
                      <w:sz w:val="16"/>
                      <w:szCs w:val="16"/>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8. Analizator hemostaza HORIBA Yumizen G200/G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28.8. Yumizen G CAL 12x1mL - Calibrator original, specific pentru efectuarea controlului intern de calitate a testelor de hemostază efectuate pe analizatorul Yumizen G200/G400. </w:t>
                  </w:r>
                  <w:r>
                    <w:rPr>
                      <w:rFonts w:cs="Arial" w:ascii="Arial Narrow" w:hAnsi="Arial Narrow"/>
                      <w:b/>
                      <w:bCs/>
                      <w:kern w:val="0"/>
                      <w:sz w:val="16"/>
                      <w:szCs w:val="16"/>
                      <w:u w:val="single"/>
                      <w:lang w:eastAsia="en-US" w:bidi="ar-SA"/>
                    </w:rPr>
                    <w:t>Certificat de Conformitate de la producător de reactivi. Certificat de Trasabilitate a reactivului</w:t>
                  </w:r>
                  <w:r>
                    <w:rPr>
                      <w:rFonts w:cs="Arial" w:ascii="Arial Narrow" w:hAnsi="Arial Narrow"/>
                      <w:kern w:val="0"/>
                      <w:sz w:val="16"/>
                      <w:szCs w:val="16"/>
                      <w:lang w:eastAsia="en-US" w:bidi="ar-SA"/>
                    </w:rPr>
                    <w:t xml:space="preserve">. Certificatul condițiilor de transportar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1 Consumabile de laborator de unică folos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29.1. Eprubete de unică folosință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Eprubete de unică folosință din polisteren cu diametru 13mm, înălțime 75mm fără capac.Cerințele p/u articole: Cerințe generale*+Nota**  Conform anexei 3 la Ordinul MS 701 din 18.10.2010. Prezentarea obligator: Certificat de Conformitate de la producător. Prezentare exemple de eprube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2 Consumabile de aborator de unică folos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2. Saci deșeuri 50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Saci (galbene) 50kg, p-u deșeri  contaminate cu lichide biologice. Cu insigna ”Pericol Biologic”. Se va da preoritate celor cu densitate mai înaltă. Rezistență mecanică mare, nu permite scurgerea lichidelor. Sacul să poată fi închis sigur.  Prezentarea obligator: Certificat de la producător. Certificat Eropean. Prezentare exemple de sac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3 Consumabile de laborator de unică folos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29.3. Casete pentru microscopia urine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asete pentru microscopia urinei cu grilă de numărare pentru 10 poziții de celul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1. Test rapid cantitativ D-dimeri FIA - Cerințele p/u articole: Cerințe generale*+Nota** Determinarea D-dimeri din plasma, ser sau sânge integral cu anticoagulant prin metoda FIA. Componența setului: 25 card-teste de unica folosință compatibile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2. Test rapid cantitativ cTrI/CK-MB/Myo FIA - Cerințele p/u articole: Cerințe generale*+Nota** Determinarea cantitativ cTrI/CK-MB/Myo din plasma, ser sau sânge integral cu anticoagulant prin metoda FIA, compatibile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3. Control pentru test rapid cantitativ D-dimeri, metoda FIA - Cerințele p/u articole: Cerințe generale*+Nota** Determinarea D-dimeri din plasma, ser sau sânge integral cu anticoagulant prin metoda FIA,  compatibile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4. Control pentru test rapid cantitativ cTrI/CK-MB/Myo  FIA - Cerințele p/u articole: Cerințe generale*+Nota** Determinarea cantitativ cTrI/CK-MB/Myo din plasma, ser sau sânge integral cu anticoagulant prin metoda FIA. Componența setului: 25 card-teste de unica folosință în ambalaj ermetic individual fiecărui mini-cartridj compatibile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5. Optical Laser Module -  Cerințele p/u articole: Cerințe generale*+Nota** Modul optic compatibil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6. Adapter - Cerințele p/u articole: Cerințe generale*+Nota** Adapter compatibil cu analizator automat Finecare FIA Meter, WondFo. ISO. (Conform anexei 3 la Ordinul MS 701 din 18.10.2010). </w:t>
                  </w:r>
                  <w:r>
                    <w:rPr>
                      <w:rFonts w:cs="Arial" w:ascii="Arial Narrow" w:hAnsi="Arial Narrow"/>
                      <w:b/>
                      <w:bCs/>
                      <w:kern w:val="0"/>
                      <w:sz w:val="16"/>
                      <w:szCs w:val="16"/>
                      <w:lang w:eastAsia="en-US" w:bidi="ar-SA"/>
                    </w:rPr>
                    <w:t>Certificat Eropean. Certificat de la producător. Prezentarea mostrelor de tes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7. Beta-HCG - Cerințele p/u articole: Cerințe generale*+Nota** Determinarea Beta-HCG in plasma, ser sau sânge integral cu anticoagulant prin metoda FIA. Componența setului: 25 card-teste de unica folosință compatibile cu analizator automat Finecare FIA Meter, WondFo.  ISO. (Conform anexei 3 la Ordinul MS 701 din 18.10.2010). </w:t>
                  </w:r>
                  <w:r>
                    <w:rPr>
                      <w:rFonts w:cs="Arial" w:ascii="Arial Narrow" w:hAnsi="Arial Narrow"/>
                      <w:b/>
                      <w:bCs/>
                      <w:kern w:val="0"/>
                      <w:sz w:val="16"/>
                      <w:szCs w:val="16"/>
                      <w:lang w:eastAsia="en-US" w:bidi="ar-SA"/>
                    </w:rPr>
                    <w:t>Certificat Eropean. Certificat de la producător. Prezentarea mostrelor de tes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0. Analizator automat Finecare FIA Meter Plus, WondF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0.8. Hîrtie termică 57x30 - Cerințele p/u articole: Cerințe generale*+Nota**Hîrtie termică compatibilă cu analizator automat Finecare FIA Meter, WondFo. ISO. (Conform anexei 3 la Ordinul MS 701 din 18.10.2010). </w:t>
                  </w:r>
                  <w:r>
                    <w:rPr>
                      <w:rFonts w:cs="Arial" w:ascii="Arial Narrow" w:hAnsi="Arial Narrow"/>
                      <w:b/>
                      <w:bCs/>
                      <w:kern w:val="0"/>
                      <w:sz w:val="16"/>
                      <w:szCs w:val="16"/>
                      <w:lang w:eastAsia="en-US" w:bidi="ar-SA"/>
                    </w:rPr>
                    <w:t xml:space="preserve">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1.1. Test rapid cantitativ cTrI/CK-MB/Myo FIA - Cerințele p/u articole: Cerințe generale*+Nota** Determinarea  cTrI/CK-MB/Myo FIA prin metoda FIA. Componența setului: 24 cart-teste cu reagenți incorporați, de unica folosință compatibile cu Analizator automatizat AFIAS-6.  Sensibilitatea clinică a metodei analitice mai mult de 84%. Specificitatea clinică a metodei analitice mai mult de 98%. De prezentat obligator: Certificat Eropean, Certificat de la producător, Declaratie de la participant referitor la inregistrarea metodei de analiza în Registru de Sta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1.2. Control la Test rapid cantitativ cTrI/CK-MB/Myo FIA - Cerințele p/u articole: Cerințe generale*+Nota** Control intern de calitate la Determinarea  cTrI/CK-MB/Myo FIA prin metoda FIA, compatibile cu Analizator automatizat AFIAS-6.  Sensibilitatea clinică a metodei analitice mai mult de 84%. Specificitatea clinică a metodei analitice mai mult de 98%. De prezentat obligator: Certificat Eropean, Certificat de la producător, Declaratie de la participant referitor la inregistrarea metodei de analiza în Registru de Sta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1.3. Hîrtie termică - Cerințele p/u articole: Cerințe generale*+Nota** Hîrtie termică compatibilă cu analizator automat AFIAS-6. ISO. (Conform anexei 3 la Ordinul MS 701 din 18.10.2010). Certificat Eropean. Certificat de la producător. Prezentarea mostrelor de test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1. Analizator automatizat AFIAS-6. REF: FPRR0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1.4. Cartuș de spălare pentru AFIAS, 6 buc/set. - Cerințele p/u articole: Cerințe generale*+Nota** Set cu cartușuri pentru mentenanța tehnică periodică a Componența setului: 6 rărtușuri compatibile cu Analizator automatizat AFIAS-6.  De prezentat obligator: Certificat Eropean, Certificat de la producător, Declaratie de la participant referitor la inregistrarea metodei de analiza în Registru de Sta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2. Glucometrie din sînge capila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2. Chip-test pentru glucometru manual pentru determinarea glicemiei din sînge capila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2. Chip-test pentru glucometru manual pentru determinarea glicemiei din sînge capilar- Cerințele p/u articole: Cerințe generale*+Nota**  Strip-test cu microchip, conține ferment glicolitic specific Glucozoxidaza pentru glucometria sîngelui integral express rapidă. Agentul economic obligator să ofere 2-3 glucometre compatibile cu microchip achiziționate. IVD.  De prezentat obligator: Certificat de la producător, Certificat de conformitate, CE. Mostr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3. Reactivi chimici p/u investigații clinice general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3. Set de diagnostic p/u analiza LC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3. Set de diagnostic p/u analiza LCR - Cerințele p/u articole: Cerințe generale*+Nota**. Gradul de purificare: chimică sau analitică (conform anexei 3 la Ordinul MS 701 din 18.10.2010). Certificat de la producător. Certificat de trasabili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34. Articole p/u microscop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34. Piese, consumabile p/u microscop PW-BK 2000.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34. Piese, consumabile pentru microscop PW-BK 2000 - Cerințele p/u articole: Cerințe generale*+Nota** Set obiective Plan Achromat: 10x, 40x, 100x/1.25 pentru imersie.  Marcaj: CE (conform anexei 3 la Ordinul MS 701 din 18.10.2010). Certificat de Conformitate de la producător. Certificat de la producător privind instruire ingineri. Instrucțiune de utilizare a unităților tehnice în Limba de Stat. Articole pentru microscopie compatibile cu microscop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1.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1. Dozator semiautomat unicanal 10mkl - 100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Dozator semiautomat unicanal cu volum reglabil 10 mkl-100 mkl. Pasul schimbului diviziunilor: 1 μL. Inacuratețe maximală (E%): Vol.min. ≤ ±1,5%; Vol.med. ≤ ±1,2%; Vol.max ≤ ± 0,8%. Imprecizie (CV%): Vol.min. ≤ 1,0%; Vol.med. ≤ 0,6%; Vol.max ≤ 0,2%.Stabilitatea înaltă a volumului reglat cu ajutorul mecanismului de oprire a clicurilor și butonului rotatival smarties-ului pe piston.  Set pentru calibrare rapidă cu mecanism de blocare a cheilor. Marcaj: CE (conform anexei 3 la Ordinul MS 701 din 18.10.2010). De prezentat exemple de dozatoare. Prezentare obligator: Certificat de la producător. Certificat Eropean. Certificat metrologic.</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2.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2. Dozator semiautomat unicanal 1mkl - 10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Dozator semiautomat unicanal cu volum reglabil 1 mkl-10 mkl. Pasul schimbului diviziunilor: 0,1 - 0,5 μL. Inacuratețe maximală (E%): Vol.min. ≤ ±1,5%; Vol.med. ≤ ±1,2%; Vol.max ≤ ± 0,8%. Imprecizie (CV%): Vol.min. ≤ 1,0%; Vol.med. ≤ 0,6%; Vol.max ≤ 0,2%. Stabilitatea înaltă a volumului reglat cu ajutorul mecanismului de oprire a clicurilor și butonului rotatival smarties-ului pe piston. Set pentru calibrare rapidă cu mecanism de blocare a cheilor. Marcaj: CE (conform anexei 3 la Ordinul MS 701 din 18.10.2010). De prezentat exemple de dozatoare. Prezentare obligator: Certificat de la producător. Certificat Eropean. Certificat metrologic.</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3.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3. Dozator semiautomat unicanal 1mkl - 20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Dozator semiautomat unicanal cu volum reglabil 1 mkl-20 mkl. Pasul schimbului diviziunilor: 0,1 - 0,5 μL. Inacuratețe maximală (E%): Vol.min. ≤ ±1,5%; Vol.med. ≤ ±1,2%; Vol.max ≤ ± 0,8%. Imprecizie (CV%): Vol.min. ≤ 1,0%; Vol.med. ≤ 0,6%; Vol.max ≤ 0,2%.Stabilitatea înaltă a volumului reglat cu ajutorul mecanismului de oprire a clicurilor și butonului rotatival smarties-ului pe piston. Set pentru calibrare rapidă cu mecanism de blocare a cheilor. Marcaj: CE (conform anexei 3 la Ordinul MS 701 din 18.10.2010). De prezentat exemple de dozatoare. Prezentare obligator: Certificat de la producător. Certificat Eropean. Certificat metrologic.</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4.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4. Dozator semiautomat unicanal 10mkl - 200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Dozator semiautomat unicanal cu volum reglabil 10 mkl-200 mkl cu metrologie. Pasul schimbului diviziunilor: 1 μL. Inacuratețe maximală (E%): Vol.min. ≤ ±1,5%; Vol.med. ≤ ±1,1%; Vol.max ≤ ± 0,6%. Imprecizie (CV%): Vol.min. ≤ 0,6%; Vol.med. ≤ 0,4%; Vol.max ≤ 0,2%. Stabilitatea înaltă a volumului reglat cu ajutorul mecanismului de oprire a clicurilor și butonului rotatival smarties-ului pe piston.  Set pentru calibrare rapidă cu mecanism de blocare a cheilor. Marcaj: CE (conform anexei 3 la Ordinul MS 701 din 18.10.2010). De prezentat exemple de dozatoare. Prezentare obligator: Certificat de la producător. Certificat Eropean. Certificat metrologic.</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5.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5. Dozator semiautomat unicanal 100mkl - 1000mk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Dozator semiautomat unicanal cu volum reglabil 100 mkl-1000 mkl cu metrologie. Pasul schimbului diviziunilor: 1 μL. Inacuratețe maximală (E%): Vol.min. ≤ ±1,5%; Vol.med. ≤ ±1,1%; Vol.max ≤ ± 0,6%. Imprecizie (CV%): Vol.min. ≤ 0,6%; Vol.med. ≤ 0,4%; Vol.max ≤ 0,2%. Stabilitatea înaltă a volumului reglat cu ajutorul mecanismului de oprire a clicurilor și butonului rotatival smarties-ului pe piston.  Set pentru calibrare rapidă cu mecanism de blocare a cheilor. Marcaj: CE (conform anexei 3 la Ordinul MS 701 din 18.10.2010). De prezentat exemple de dozatoare. Prezentare obligator: Certificat de la producător. Certificat Eropean. Certificat metrologic.</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6. Articole de ustensilă, consum și veselă de laborat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5.6. Suport vertical p/u 4 dozatoar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Suport vertical pentru 4 dozatoare. Plastmass.</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b/>
                      <w:bCs/>
                      <w:kern w:val="0"/>
                      <w:sz w:val="16"/>
                      <w:szCs w:val="16"/>
                      <w:lang w:eastAsia="en-US" w:bidi="ar-SA"/>
                    </w:rPr>
                    <w:t>36.1. Program ESfEQA. Control Clinical Chemistry 4. COD - CC4</w:t>
                  </w:r>
                  <w:r>
                    <w:rPr>
                      <w:rFonts w:cs="Arial" w:ascii="Arial Narrow" w:hAnsi="Arial Narrow"/>
                      <w:kern w:val="0"/>
                      <w:sz w:val="16"/>
                      <w:szCs w:val="16"/>
                      <w:lang w:eastAsia="en-US" w:bidi="ar-SA"/>
                    </w:rPr>
                    <w:t xml:space="preserve">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γ-GTP, Fosfataza alcalina, Alfa-Amilaza totala, LDH, Fier, Ammoniu.</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b/>
                      <w:bCs/>
                      <w:kern w:val="0"/>
                      <w:sz w:val="16"/>
                      <w:szCs w:val="16"/>
                      <w:lang w:eastAsia="en-US" w:bidi="ar-SA"/>
                    </w:rPr>
                    <w:t>36.2. Program ESfEQA. Control Coagulation 4. COD - COA4</w:t>
                  </w:r>
                  <w:r>
                    <w:rPr>
                      <w:rFonts w:cs="Arial" w:ascii="Arial Narrow" w:hAnsi="Arial Narrow"/>
                      <w:kern w:val="0"/>
                      <w:sz w:val="16"/>
                      <w:szCs w:val="16"/>
                      <w:lang w:eastAsia="en-US" w:bidi="ar-SA"/>
                    </w:rPr>
                    <w:t xml:space="preserve">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6. Seruri p/u evaluarea controlului extern de calitate. Program ESfEQ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b/>
                      <w:bCs/>
                      <w:kern w:val="0"/>
                      <w:sz w:val="16"/>
                      <w:szCs w:val="16"/>
                      <w:lang w:eastAsia="en-US" w:bidi="ar-SA"/>
                    </w:rPr>
                    <w:t>36.3. Program ESfEQA. Control Hematologie 4. COD - HEM4</w:t>
                  </w:r>
                  <w:r>
                    <w:rPr>
                      <w:rFonts w:cs="Arial" w:ascii="Arial Narrow" w:hAnsi="Arial Narrow"/>
                      <w:kern w:val="0"/>
                      <w:sz w:val="16"/>
                      <w:szCs w:val="16"/>
                      <w:lang w:eastAsia="en-US" w:bidi="ar-SA"/>
                    </w:rPr>
                    <w:t xml:space="preserve"> - Cerințele p/u articole: Cerințe generale*+Nota** Sînge roși integral uman stabilizat 2 mL pentru evaluarea control extern international de calitate Hematologic 5 DIFF de 4 ori pe an a cîte 2 nivele de probe raporta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7. Analizator urinar semiautomat Mission U5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37. Urinalysis Reagent Strips 8N, 100 buc/set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7. Urinalysis Reagent Strips 8N, 100 buc/set - Cerințele p/u articole: Cerințe generale*+Nota**  Strip test cu 8 parametri pentru urină - leucocite, nitriti, proteine, pH, singe, denstitatea relativa, corpi cetonici, glucoza. Fiecare 2 seturi de stripuri să fie însoțite de 1 buc de hîrtie termică.</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8.Test express la droguri 10 parametri</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8.Test express la droguri 10 parame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8.Test express la droguri 10 parametri - Cerințele p/u articole: Cerințe generale*+Nota**  Caseta cu 10 parametri de droguri simultan la următorale grupe generale de substanțe psihotrope și stupefiante: Amfetamine, Metamfetamine, Benzodiazepine (să posede reacții generale inclusiv la Diazepam, Clonazepam, Alprazolam, Lorazepam), Cocaine, Canabinoizi, Metadon, Morfine, Opiate, Acid lisergic dietilamid (LSD), Barbiturice. CE, Certificat de conformitate de la producător.</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1.VITEK 2 GN - Marcaj CE Carduri de identificare bacili Gr-negativi,fermentativi si nefermentativi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2. VITEK 2 AST 222 - Marcaj CE Carduri p/u testarea sensibilității la antibiotice a bacteriilor Gr-negative nefermentative N222.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3. VITEK 2 YST-08  - Marcaj CE Carduri de identificare fungi.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4. VITEK 2 AST - GN75 - Marcaj CE Carduri p/u testarea sensibilității la antibiotice a bacteriilor Gr-negative +E SBL Test.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5. VITEK 2 GP - Marcaj CE Carduri de identificare bacili Gr-pozitivi.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6. VITEK 2 AST 592  - Marcaj CE Carduri p/u testarea sensibilității la antibiotice a bacteriilor Gr-pozitive.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7. VITEK 2 AST-ST-03 - Marcaj CE Carduri p/u testarea sensibilității la antibiotice a bacteriilor Gr-pozitive. 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8. VITEK 2 GN AST-204 - Marcaj CE Carduri p/u testarea sensibilității la antibiotice a bacteriilor Gr-negative +E SBL Test.Ambalaj standart p/u aparat: card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39. VITEK 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39.9. Soluție NaCl 0,45% - Marcaj: CE; amb. a 1,5L.</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0.1. Tulpini de referință K.pneumoniae ATCC BAA-2814 - Marcaj CE. Substanta liofilizata impregnata pe rondele, ESBL</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0. Tulpini de referinț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0.2. Tulpini de referință Candida Krusei ATCC 6258- Marcaj CE. Substanta liofilizata impregnata pe rondel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1. Agar salin ci manit</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1.Agar salin ci manit - Tipul reagenților: dehidratant.   Ambalaj solicitat:0,5 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1.Agar salin ci manit - Tipul reagenților: dehidratant.   Ambalaj solicitat: 0,5 k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2. Mediu de transport Signal-oxoid</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2. Mediu de transport Signal-oxoid - Marcaj CE Tipul reagenților: lichid.   Ambalaj solicitat: flaco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2. Mediu de transport Signal-oxoid - Marcaj CE Tipul reagenților: lichid. Ambalaj solicitat: flacon.</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3. UTI - agar cromogen</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3. UTI - agar cromogen - Marcaj CE Tipul reagenților: dehidratant.   Ambalaj solicitat: 0,5 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3. UTI - agar cromogen - Marcaj CE Tipul reagenților: dehidratant.   Ambalaj solicitat: 0,5 k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4. Bifidum aga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4. Bifidum agar - Marcaj CE Tipul reagenților: dehidratant.   Ambalaj solicitat: 0,5 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4. Bifidum agar - Marcaj CE Tipul reagenților: dehidratant.   Ambalaj solicitat: 0,5 k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5. Chit latex aglutinare Streptococi Diagnostic reagent</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5. Chit latex aglutinare Streptococi Diagnostic reagent - cu lamele p/u aglutinare, monoutilizabile. Marcaj CE.   Diagnostic reagent2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5. Chit latex aglutinare Streptococi Diagnostic reagent - cu lamele p/u aglutinare, monoutilizabile. Marcaj CE.   Diagnostic reagent23</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6. Bulion MacConkey</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6. Bulion MacConkey - Marcaj CE. Tipul reagenților: dehidratant. Ambalaj solicitat: 0,5 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6. Bulion MacConkey - Marcaj CE. Tipul reagenților: dehidratant. Ambalaj solicitat: 0,5 k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1. Rondele cu antibiotice in cartuse - Cefotaxime (30mg) + cefotax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2. Rondele cu antibiotice in cartuse - Ceftazidime (30mg) + ceftazid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3. Rondele cu antibiotice in cartuse - Cefepime (30mg) + cefepime clavulanic acid (30-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4. Rondele cu antibiotice in cartuse - Ertapenem (1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5. Rondele cu antibiotice in cartuse - Colistina (50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6. Rondele cu antibiotice in cartuse - Ttrmethoprim/Sulfamethoxazole (1,25-23,75)</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7. Rondele cu antibiotice in cartuse - Ticarcilin (75m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8. Rondele cu antibiotice in cartuse - Rifampicin (5un)</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7. Rondele cu antibiotice in cartus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aj CE.  Ambalaj solicitat: cartuș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7.9. Rondele cu antibiotice in cartuse - Cloxacilin 500</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8. Candida cromogen aga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8. Candida cromogen agar - Marcaj CE Tipul reagenților: dehidratant.  Ambalaj solicitat: 0,5 kg.</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8. Candida cromogen agar - Marcaj CE Tipul reagenților: dehidratant. Ambalaj solicitat: 0,5 kg.</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9. Tampon steril pe tija de lemn</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49. Tampon steril pe tija de lemn - Marcaj CE. Steril, fiecare tampon ambalat individual sau cite 2 in ambalaj</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49. Tampon steril pe tija de lemn - Marcaj CE. Steril, fiecare tampon ambalat individual sau cite 2 in ambalaj</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0. Stripuri B stereothermophylus</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0. Stripuri B stereothermophylus - marcaj CE. Ambalaj solicitat: 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0. Stripuri B stereothermophylus - marcaj CE. Ambalaj solicitat: set</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1. Ansă metalică Ø 1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1. Ansă metalică Ø 1mm; Lungime 9-10 cm; Metal nichel-cro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1.1. Ansă metalică Ø 1mm; Lungime 9-10 cm; Metal nichel-crom</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2. Ansă metalică Ø 2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2. Ansă metalică Ø 2mm; Lungime 9-10 cm; Metal nichel-cro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1.2. Ansă metalică Ø 2mm; Lungime 9-10 cm; Metal nichel-crom</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3. Ansă metalică Ø 3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3. Ansă metalică Ø 3mm; Lungime 9-10 cm; Metal nichel-cro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1.3. Ansă metalică Ø 3mm; Lungime 9-10 cm; Metal nichel-crom</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4. Ansă metalică Ø 5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1.4. Ansă metalică Ø 5mm; Lungime 9-10 cm; Metal nichel-cro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1.4. Ansă metalică Ø 5mm; Lungime 9-10 cm; Metal nichel-crom</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2. Vîrfuri conice sterile p/u dozator volum 5-100mkl (galben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2. Vîrfuri conice sterile p/u dozator volum 5-100mkl (galbene).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Vîrfuri plastic 5-1000mkl (galbene) p/u dozator semiautomat. Prezentarea obligator: Certificat de la producător. Prezentare exemple de vârf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3. Vîrfuri conice sterile p/u dozator volum 100-1000mkl (albastr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3. Vîrfuri conice sterile p/u dozator volum 100-1000mkl (albastre).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Vîrfuri plastic 100-1000mkl (albastre) p/u dozator semiautomat. Prezentarea obligator: Certificat de la producător. Prezentare exemple de vârf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4. Vîrfuri conice p/u dozator volum 3-5ml</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4. Vîrfuri conice p/u dozator volum 3-5ml.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erințele p/u articole: Cerințe generale*+Nota** Vîrfuri plastic 3-5ml p/u dozator semiautomat. Prezentarea obligator: Certificat de la producător. Prezentare exemple de vârfuri.</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5. Marcher negru, albastru  p/u sticlă, cu alcool</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Marcher negru, albastru  p/u sticlă, cu alco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Marcher negru, albastru  p/u sticlă, cu alcool</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6. Container cu lopațică, steril</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Container mase fecale, 30 ml. Eticheta mata. Capac infiletat. PP. Ambalat individual. Aseptic.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Container mase fecale, 30 ml. Eticheta mata. Capac infiletat. PP. Ambalat individual. Aseptic.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7. Pipete plastic (pastior)</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Pipete plastic (pastior), Sterile, fiecare in ambalj individual.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Pipete plastic (pastior), Sterile, fiecare in ambalj individual.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8. Eprubeta din plastic cu tampon steril cu tija de lemn</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8. Eprubeta din plastic cu tampon steril cu tija de lemn.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58. Eprubeta din plastic cu tampon steril cu tija de lemn.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59. Eprubetă G1005 test tube. Marime: 12x75. Volum: 5ml. PS. Marcaj CE </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59. Eprubetă G1005 test tube. Marime: 12x75. Volum: 5ml. PS. Marcaj CE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 xml:space="preserve">59. Eprubetă G1005 test tube. Marime: 12x75. Volum: 5ml. PS. Marcaj CE </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0. Pipete sterile gradate monoutilizabile 1ml.</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0. Pipete sterile gradate monoutilizabile 1ml.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0. Pipete sterile gradate monoutilizabile 1ml.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1. Cutie Petri Ø1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1. Cutie Petri din plastic, sterile Ø10.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1. Cutie Petri din plastic, sterile Ø10.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2. Hirtie termica BIOBASE 55mm</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2. Hirtie termica 55mm p/u autoclav ”BIOBASE”. Ambalaj strinsa gofrat (nu rulon).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2. Hirtie termica 55mm p/u autoclav ”BIOBASE”. Ambalaj strinsa gofrat (nu rulon).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3. Foite indicator p/u aprecierea PH</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3. Foite indicator p/u aprecierea PH - Cu standard color p/u citirea rezultatului obtinut.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3. Foite indicator p/u aprecierea PH - Cu standard color p/u citirea rezultatului obtinut.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4. Saci p/u autoclavar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4. Saci p/u autoclavare - Tipul reagenților: dehidratant.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4. Saci p/u autoclavare - Tipul reagenților: dehidratant.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5. Perii p/u eprubet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Perii p/u eprube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5. Perii p/u eprubet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6. Perii p/u flacoane</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6. Perii p/u flacoane - vesela de laborator: pahare gradate 1 lit.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6. Perii p/u flacoane - vesela de laborator: pahare gradate 1 lit.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7. Teste chimice indicatorii p/u controlul sterilizarii cu aburi – 12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7. Teste chimice indicatorii p/u controlul sterilizarii cu aburi – 120.0°.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7. Teste chimice indicatorii p/u controlul sterilizarii cu aburi – 120.0°.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8. Teste chimice indicatorii p/u controlul sterilizarii cu aer uscat – 180.0°</w:t>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68. Teste chimice indicatorii p/u controlul sterilizarii cu aer uscat – 180.0°. Marcaj C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t>68. Teste chimice indicatorii p/u controlul sterilizarii cu aer uscat – 180.0°. Marcaj CE</w:t>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01"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                 </w:t>
            </w:r>
            <w:r>
              <w:rPr>
                <w:rFonts w:eastAsia="Calibri" w:ascii="Arial Narrow" w:hAnsi="Arial Narrow"/>
                <w:bCs/>
                <w:iCs/>
              </w:rPr>
              <w:t>Ofertantul: ______________________________         Adresa: 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b/>
                <w:b/>
                <w:sz w:val="22"/>
                <w:szCs w:val="22"/>
                <w:lang w:val="it-IT"/>
              </w:rPr>
            </w:pPr>
            <w:r>
              <w:rPr>
                <w:rFonts w:ascii="Arial Narrow" w:hAnsi="Arial Narrow"/>
                <w:b/>
                <w:lang w:val="it-IT"/>
              </w:rPr>
              <w:t>Anexa nr. 23</w:t>
            </w:r>
          </w:p>
          <w:p>
            <w:pPr>
              <w:pStyle w:val="Normal"/>
              <w:widowControl w:val="false"/>
              <w:tabs>
                <w:tab w:val="clear" w:pos="720"/>
                <w:tab w:val="left" w:pos="284" w:leader="none"/>
              </w:tabs>
              <w:jc w:val="right"/>
              <w:rPr>
                <w:b/>
                <w:b/>
                <w:sz w:val="20"/>
                <w:szCs w:val="20"/>
                <w:lang w:val="en-US"/>
              </w:rPr>
            </w:pPr>
            <w:r>
              <w:rPr>
                <w:rFonts w:ascii="Arial Narrow" w:hAnsi="Arial Narrow"/>
                <w:sz w:val="20"/>
                <w:lang w:val="it-IT"/>
              </w:rPr>
              <w:t xml:space="preserve">la Documentația standard nr.__ din </w:t>
            </w:r>
            <w:r>
              <w:rPr>
                <w:rFonts w:ascii="Arial Narrow" w:hAnsi="Arial Narrow"/>
                <w:sz w:val="20"/>
                <w:lang w:val="en-US"/>
              </w:rPr>
              <w:t>«__»</w:t>
            </w:r>
            <w:r>
              <w:rPr>
                <w:rFonts w:ascii="Arial Narrow" w:hAnsi="Arial Narrow"/>
                <w:sz w:val="20"/>
                <w:lang w:val="it-IT"/>
              </w:rPr>
              <w:t>__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rPr>
            </w:pPr>
            <w:r>
              <w:rPr>
                <w:rFonts w:eastAsia="Calibri" w:ascii="Arial Narrow" w:hAnsi="Arial Narrow"/>
                <w:b/>
                <w:sz w:val="28"/>
              </w:rPr>
              <w:t xml:space="preserve">Specificații de preț                                             </w:t>
            </w: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2522"/>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1049_</w:t>
                  </w:r>
                  <w:r>
                    <w:rPr>
                      <w:rFonts w:eastAsia="Calibri" w:ascii="Arial Narrow" w:hAnsi="Arial Narrow"/>
                      <w:kern w:val="0"/>
                      <w:lang w:val="en-US" w:eastAsia="en-US" w:bidi="ar-SA"/>
                    </w:rPr>
                    <w:t>, conform SIA RSAP / M-Tender</w:t>
                  </w:r>
                </w:p>
              </w:tc>
            </w:tr>
            <w:tr>
              <w:trPr/>
              <w:tc>
                <w:tcPr>
                  <w:tcW w:w="3207"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522" w:type="dxa"/>
                  <w:tcBorders>
                    <w:left w:val="nil"/>
                  </w:tcBorders>
                  <w:shd w:color="auto" w:fill="auto" w:val="clear"/>
                  <w:vAlign w:val="center"/>
                </w:tcPr>
                <w:p>
                  <w:pPr>
                    <w:pStyle w:val="Normal"/>
                    <w:widowControl/>
                    <w:spacing w:before="0" w:after="0"/>
                    <w:ind w:left="34" w:hanging="0"/>
                    <w:jc w:val="left"/>
                    <w:rPr>
                      <w:rFonts w:ascii="Arial Narrow" w:hAnsi="Arial Narrow" w:eastAsia="Calibri"/>
                      <w:iCs/>
                    </w:rPr>
                  </w:pPr>
                  <w:r>
                    <w:rPr>
                      <w:rFonts w:eastAsia="Calibri" w:ascii="Arial Narrow" w:hAnsi="Arial Narrow"/>
                      <w:b/>
                      <w:kern w:val="0"/>
                      <w:lang w:val="en-US" w:eastAsia="en-US" w:bidi="ar-SA"/>
                    </w:rPr>
                    <w:t xml:space="preserve">Reactive – 2023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386"/>
              <w:gridCol w:w="851"/>
              <w:gridCol w:w="566"/>
              <w:gridCol w:w="1277"/>
              <w:gridCol w:w="1274"/>
              <w:gridCol w:w="1276"/>
              <w:gridCol w:w="1276"/>
              <w:gridCol w:w="1277"/>
              <w:gridCol w:w="1699"/>
            </w:tblGrid>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od CPV</w:t>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serviciilor</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ant.</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U/M</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fără TVA)</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cu TV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fără TV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cu TVA</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Termen livrare/presta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lasificație bugetară (IBAN)</w:t>
                  </w:r>
                </w:p>
              </w:tc>
            </w:tr>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9</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0</w:t>
                  </w:r>
                </w:p>
              </w:tc>
            </w:tr>
            <w:tr>
              <w:trPr>
                <w:trHeight w:val="50"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Bunuri/servicii</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ascii="Arial Narrow" w:hAnsi="Arial Narrow"/>
                      <w:kern w:val="0"/>
                      <w:sz w:val="12"/>
                      <w:szCs w:val="12"/>
                      <w:lang w:val="en-US" w:eastAsia="en-US" w:bidi="ar-SA"/>
                    </w:rPr>
                    <w:t>33696000-5</w:t>
                  </w:r>
                </w:p>
              </w:tc>
              <w:tc>
                <w:tcPr>
                  <w:tcW w:w="5386" w:type="dxa"/>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 AST (GOT)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ro-MD" w:eastAsia="en-US" w:bidi="ar-SA"/>
                    </w:rPr>
                    <w:t>la comandă, în decurs de 24 o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MD87TRPCCC518430A00172AA</w:t>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 ALT (GP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 Album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4. alfa-Amylas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 Glucose GOD</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 Total Protein</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7. Ure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8. Creatinin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9. Anti-bacterial detergent, fără fosfo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0. Alkaline deter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1. Acidic deter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2. Set de cuve p/u  disc de reacție din plastic 20 cuve x 6 gru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3. Cuve standarde p/u prob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4. Multicalibrator nivel 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5. Multicalibrator nivel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6. Material de control nivel 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7. Material de control nivel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8. Filtru de ap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9. Lampa fotometric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 AST (GO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 ALT (GP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 Album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4. Fosfataza Alcain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5. alfa-Amylas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 Calciu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 Cholesterol tota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 Creatinin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9. Gamma-G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0. Glucose GO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1. Iro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2. LD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3. Magneziu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4. Total Prote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5. Triglicerid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6. Ure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7. Uric Aci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8. LDL Colestero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9. HDL Colestero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0. Calibrator HDL, LDL colestero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1. C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2. Phosphorus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3. Bilirubina direct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4. Bilirubina total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5. Alkaline deter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6. Acidic deter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7. Bloc  de reacție de 10 cuve p/u disc de reacție din plastic optica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8. Cuve standarde p/u prob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9. Cuve de reacție 10 bu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0. Filtru de ap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1. Lampa fotometric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2. Multicalibrator nivel 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3. Multicalibrator nivel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4. Material de control nivel 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5. Material de control nivel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6. Detergent concentrat B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34"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 Aditiv p/u soluție de spălar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33"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 Album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33"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3. alfa-Amylas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4. ALT (GP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5. AST (GO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6. Bilirubina direct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33"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7. Bilirubina total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8. Creatinin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 Cuve p/u prob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0. Glucose GO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1. Dilu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2. Material de control nivel Norma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3. Material de control nivel Patologi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4. Multicalibrato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9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5. Cuve p/u disc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6. Soluție p/u spălare specială 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7. Soluție p/u spălare specială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8. Total Prote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9. Ure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 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0. LD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 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1. Lampa fotometr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2. CRP rea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3 .CRP standart 2*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4. Turbidos control 4*3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5. Solutie de curatare p/u cuv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6. Set de mentenanț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 AST (GOT) 5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 ALT (GPT) 5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 Albumin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 Fosfataza Alcaină 4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5. alfa-Amylase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6. Calciu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7. Cholesterol total 4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8. Creatinine 7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9. Gamma-GT 4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0. Glucose HK 8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1. Iron 2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2. LDH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3. Magneziu 2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4. Total Protein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5. Trigliceride 2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6. Urea 5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7. Uric Acid 4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8. LDL Colesterol 3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9. HDL Colesterol 3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0. Bilirubina directa 3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1. Bilirubina totala 2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ind w:right="-250" w:hanging="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2. CK creatinfosfokinaza 20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3. Fosfor 250 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4. Cartridge cu electrod 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5. Cartridge cu electrod N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6. Cartridge cu electrod C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7. Electrod de referinț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8. ISE Standart 10*3 ml Low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9. ISE Standart  10*3 ml Lig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0. ISE internal standar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1. ISE Dilu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2. ISE Soluție  electrolite referens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3. ISE soluție cleaning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4. NaOH - 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5. Soluție p/u spălare SMS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6. NaCl 9% diluent (c-pac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7. NaOH Basic Detergent 2*1,8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8. Acid detergent 2*1,8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9. Sample cleane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0. Detergent HIT 917 59,5 ml*1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1. Lampa fotometr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2. Set cuve de reacție (1*3 se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3. Material de control Multi I 100*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4. Material de control Multi II  100*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5. Multicalibrator universal 36*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6. Calibrator lipide 3*1,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7. Calibrator CFAS 3*1,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8. Reșina ionică MBH 100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9. Set filtre p/u demineralizarea ape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50. Set p/u mentenanță tip 1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51. Set p/u mentenanță tip I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 Reagent pac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2 .Solutie p/u mentinerea 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3. Solutie p/u mentinerea Na+ / Cl-/p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4. Solutie p/u mentinerea Ca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5. Solutie p/u mentinerea Ref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6.  N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7. Solutie Q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8. Solutie de curatar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9. Electrod 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0. Electrod N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1. Electrod C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2. Electrod C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3. Electrod p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4. Electrod de referinț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5. Rotor p/u pompa peristalt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6. Motor p/u pompa peristalt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7. Tub p/u pompa peristalt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 HBsAg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 Anti HCV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3. T PS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4. T3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5. T4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6. FT4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7. Anti - TG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8. Anti - TPO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9. TS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0. HBsAg calibrator 3x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1. HBsAg control pozitiv 6*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2. HBsAg control negativ 6*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3. Anti HCV calibrator 2*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4. Anti HCV control pozitiv 6*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5. Anti HCV control negativ 6*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6. FT4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7. T4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8. T3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19. TSH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0. Anti TG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1. Anti TPO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2. Tireoid multicontrol L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3. Tireoid multicontrol H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4. Anticorpi anti-tireoid control L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5. Anticorpi anti-tireoid control H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6. T PSA calibrator 3*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7. Tumor multicontrol L, 3x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8. Tumor multicontrol H , 3x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9. Cuve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30. Soluție substrat, 4x75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31. Soluție de spălare, 10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32. Detergent C, 12x17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7.1. HBsAg Elis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8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7.2. Anti HCV sumar Elis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8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7.3. PSA Elis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8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1. Reagent p/u diluarea tuturor fracțiilor celulare, 20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2. Reagent p/u lizarea eritrocitelor, trombocitelor și diluarea leucocitelor p/u efectuarea enumerării ulterioare a leucocitelor 3 diff, 3*50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3. Detergent p/u îndepărtarea resturilor de lizant, reziduuri celulare, proteine din sistemul hidraulic al analizatorulu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4. Materialul de control patologic (nivel scăzu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5. Materialul de control (nivel norma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6. Materialul de control patologic (nivel înal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7. Transducer  WB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8.  Tub Assy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9. Tub silico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10. Tub Pharme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8.11. Sensor de nive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1. Reagent DCL p/u diluarea tuturor fracţiilor celulare 20 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2. Reagent Fluorocell WDF p/u colorarea structurii interne a leucocitelor din probele diluate şi lizate în prealabil. 2x2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3. Reagent Lysercell WDF p/u lizarea eritrocitelor în scopul determinării  a leucocitelor 4diff (limfocite, monocite, eozinofile, neutrofile+bazofile) 2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4. Reagent Sulfolyser p/u determinarea automată a concentraţiei de hemoglobină din sânge 3x50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5. Reagent Fluorocell WNR p/u colorarea structurii interne celulelor nucleate din probele diluate şi lizate în prealabil. 2x8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6. Reagent Lysercell WNR p/u lizarea eritrocitelor în scopul determinării  a bazofilelor,leucocitelor și eritrocitelor nucleate, 5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7. Detergent p/u îndepărtarea resturilor de lizant, reziduuri celulare, proteine din sistemul hidraulic al analizatorulu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8. Materialul de control patologic (nivel scăzu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9. Materialul de control (nivel norma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10. Materialul de control patologic (nivel înal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11. Calibrator Hemoglobina 3x3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12. Unitate p/u prelucrarea eprubetelo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9.13. Tray ki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1. Soluţie p/u curăţar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2. Soluţie p/u calibrare 1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3. Soluţie p/u calibrare 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4. Soluţie p/u spălare "Rins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5. Soluţie deproteinizantă hipochlori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6. Gaz p/u calibrare 1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7. Gaz p/u calibrare 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8. Set p/u calibrare tHb, S7770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9. Set AutoCheck 5+, nivel 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0.10. Membrane box p/u Lactat electro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1. Set p/u detrminarea timpului trombinic T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2. Set p/u detrminarea protrombinei 0,025M lichid, gata p/u lucru cu stabilitatea  30 zile după deschiderea flaconulu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3. APTT-El-reagent lichid cu calciu clorid 0,025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4. Set p/u determinarea fibrinigenului metoda Klauss fără diluție plasmei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5. Cuve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1.6. Complexe fibrin-monomerice CFMS-RMFK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1. Set p/u detrminarea timpului trombinic TT, 3x3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2. Set p/u detrminarea protrombinei  atestat ISI 1,1-1,15, 6x1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3. Set p/u detrminarea timpului de tromboplastină parțial activat, 6x4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4. Set p/u determinarea fibrinigenului, metoda Klauss, 5x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5. Hemostat Calibrator 6*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6. Cuve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2.7. Cuve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1. Set p/u detrminarea timpului trombinic TT, 3x3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2. Set p/u detrminarea protrombinei  atestat ISI 1,1-1,15, 6x1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3. Set p/u detrminarea timpului de tromboplastină parțial activat, 6x4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4. Set p/u determinarea fibrinigenului, metoda Klauss, 5x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5. Plasma de control normală  6x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6. Plasma de control patologică 6x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7. Cuve de reacț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8. Cuve conice 1,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9. Cuve conice 4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10. Soluție de curățar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11. Catcher assy CA5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3.12. Filtru (compatibil cu coagulometru Sysmex-56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3.13. Sensor p/ru catche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1. Set p/u detrminarea timpului trombinic TT, 3x3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2. Set p/u detrminarea protrombinei  ataestat ISI 1,1-1,15, 6x1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3. Set p/u detrminarea timpului de tromboplastină parțial activat, 6x4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4. Set p/u determinarea fibrinigenului, metoda Klauss, 5x2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5. Plasma de control normală  6x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6. Plasma de control patologică 6x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7. Cuve de reacție 5x1000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8. Cuve p/u probe, 1x1000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9. Soluție de curățare I, 10x1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10. Soluție de curățare II, 1x2500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4.11. Tub p/u pompa peristalt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1. Test rapid la CK-MB/cTnI/Myo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2. Test rapid  la CRB+hs-CR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3. Test rapid la D-Dime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4. Test rapid la HbA1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5. Test rapid la NT- pro BN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5.6. Test rapid la PC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6.1. Teste p/u determinarea 8 parametre in urina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0</w:t>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6.2. Set de control al proteinei, glucozei, pH in urina cu 2 nivele de concentrat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6.3. Teste p/u determinarea 8 parametre in urin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6.4. Set de control al proteinei, glucozei, pH in urina cu 2 nivele de concentrati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Test AFIAS COVID-19 Ab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2.Test AFIAS COVID-19 nAb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3.Test AFIAS COVID-19 Ag/Flu Ag Combo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7.4.Covid -19 Ab Control 2*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5. Covid -19 nAb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6. Covid -19 Ag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7. Test AFIAS IL-6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8. Test AFIAS Ferriti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9. Ferritin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0. Test AFIAS Cardiac Tripl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1. Test AFIAS NT- pro BN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2. Test AFIAS D-Dime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3. D-dimer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4. Test AFIAS CRР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5. CRB -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6. Test AFIAS PC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7. Test AFIAS HbA1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8. HbA1c -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19. Test AFIAS AF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20. AFP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21. Test AFIAS CE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22. CEA Control 2*0.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17.23. Cartus de spalare p/u AFIAS, 100 buc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8.1.Test cu cuve de reacție p/u determinarea Thrombelastogramei</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1.CRP</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2.ASLO</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3.RF</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4.Lupus erimatos</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5.Test rapid la Helicobacter Pylori. Ab</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6.Test rapid  la Occult Blood</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7.Test rapid la HBsA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8.Test rapid la Anti-HCV</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9.9.Test rapid p/u măsurarea glicemiei în sânge cu analizor portabil (cu donarea 5 aparate în scopuri caritabil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Azur I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2.Albastru de metilen</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3.Eozin K</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4.Ulei de imers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5.Reagent monoclonal - Țoliclon anti-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6.Reagent monoclonal - Țoliclon anti-A1</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7.Reagent monoclonal - Țoliclon anti-A slab</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8.Reagent monoclonal  - Țoliclon anti-B</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9.Reagent monoclonal  - Țoliclon anti-AB</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0.Reagent monoclonal  - Țoliclon anti-D Ig 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1.Reagent monoclonal  - Țoliclon Duoclon anti-D  IgM + Ig 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2.Reagent monoclonal anti-Kell  Ig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3.Ser polispecific antiglobulinic</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4.Solutie LISS</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5.Proba cu timo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6.Set colorație după Gra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7.Set de diagnostic p/u analiza LCR</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8.Set de diagnostic p/u analiza spute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19.Set de control în urină, cu calibrator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20.Set de control al proteinei, glucozei și pH în urină (2 nivele de concentraț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1.1. Acid azotic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2. Acid acetic glacia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3. Acid clorhidric</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4. Sodiu de clorură</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5. Sodiu acetat</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6. Acid sulfosalicilic</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7. Sodiu de citrat</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1. Acid tricloracetic</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2. Sodiu de nitros</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3. Izopropano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4. Etanol absolut</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5. Gaz heliu</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2.6. Hârtie perforată 270mm x 30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7. Control MRC Ethanol 1,0 g/l  în apă sau în sâng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8. Control MRC Ethanol 3,0 g/l  în apă sau în sâng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2.9. Control MRC Ethanol 4,0 g/l  în ap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 Marcher pe sticlă</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 Container din polipropilen 200-25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3. Container din polipropilen 120-15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4. Container din polipropilen 40-5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5. Eprubetă p/u  Stat-Fax 12*75</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6. Eprubeta tip 10x75 mm din sticlă</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7. Eprubetă hematologica cu K3-EDTA 2-3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8.Vacutainer cu K3-EDTA 2,5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9. Eprubeta cu K3-EDTA 5-1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0. Eprubetă din polipropilen cu heparina de sodiu 1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1. Vacutainer cu gel separator, volum singe 5ml, cu capac si etichet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2. Vacutainer cu gel separator, volum singe 8-10ml, cu capac si etichet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3. Eprubeta cu gel separator, volum singe 5ml, cu capac si etichet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4. Eprubeta cu gel separator, volum singe 8-10ml, cu capac si eticheta</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5. Eprubetă din polipropilen conică, 1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6. Eprubetă din polipropilen cu citrat de sodiu 3,8%, 5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7. Vacutainer cu citrat de sodiu 3,8%, 5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8. Eprubete Eppendorf 1,5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19. Hârtie termică 110mm x 30m</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20. Hârtie termică  57mm x 30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1. Lame sticlă p/u microscop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2. Lame sticlă p/u microscop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3. Peri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4. Planșete plastic, 50 lunc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5. Stative din plastic la 40-60 eprubet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6. Tamponaşe sterile îmbibate cu alcool 7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7. Vîrfuri 1000-50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8. Vîrfuri 0-1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3.29. Vîrfuri 100-10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30. Vîrfuri universale în stative 0-100mk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3.31. Vîrfuri universale în stative 100-1000mk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4.1. Pack de reagenți </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4.2. Control hematologic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4.3. Consumabile p/u mentenanța la 6 luni NORMA ICON 3/5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5.1. MCART 250 teste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5.2. WASH WASTE kit 4 CATRIDGE - Cartuș de spalare 8930536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5.3. Seringi specializate cu litium heparină de 2,5ml (LH - 100 U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 ALT CP IFCC A11A01627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 AST CP IFCC A11A01629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3. Alfa-Amilaza totala CP EPS G-7   A11A01628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4. GGTP CP SZAZ Carboxylated Substrate  A11A0163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5. Abumina CP Bromocresol Green  A11A01664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6. Proteina totală  CP Biuret A11A0193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7. Creatinina CP Jaffe/Alkaline Picrate A11A01933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7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8. Urea CP GLDH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9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9. Glucoza CP Glucozoxidazică  A11A01668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0. Proteina urinară Pirogallol red A11A0164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1. Bilirubina totală CP DCA  A11A01639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2. Bilirubina directă  CP DCA A11A01635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3. MULTICAL Chimie clinică Liofilizat 10fl. x 3ml A11A0165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4. TPU calibrator RTU 3x3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5. Multicontrol N Liofilizat 10x5ml ref. A11A01653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6. Multicontrol P Liofilizat 10x5ml ref. A11A01654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7. Yumizen C Urine Level 1 Control 6x5ml, 1300023946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8. Yumizen C Urine Level 2 Control 6x5ml, 1300023947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19. Clean Chem 99 CP 4x99ml A11A01789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0. Sample Cup-Blue 1000 buc/cutie A11A01765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1. Deproteinizer CP A11A01754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2. CUVETTES SEGMENTS A11A01891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3. Filtru Osmoser o mini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4. Kit de mentenanță 6 luni P400RETET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5. Lampa fotometrică 41W66V 130002883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6. Vîrfurile din teflon 10 buc/set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27. Filtru de apa Pentra C400 COD 900107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28. Ammonia CP 1418</w:t>
                  </w:r>
                  <w:r>
                    <w:rPr>
                      <w:rFonts w:cs="Cambria Math" w:ascii="Cambria Math" w:hAnsi="Cambria Math"/>
                      <w:kern w:val="0"/>
                      <w:sz w:val="20"/>
                      <w:szCs w:val="20"/>
                      <w:lang w:eastAsia="en-US" w:bidi="ar-SA"/>
                    </w:rPr>
                    <w:t>‐</w:t>
                  </w:r>
                  <w:r>
                    <w:rPr>
                      <w:rFonts w:cs="Arial" w:ascii="Arial Narrow" w:hAnsi="Arial Narrow"/>
                      <w:kern w:val="0"/>
                      <w:sz w:val="20"/>
                      <w:szCs w:val="20"/>
                      <w:lang w:eastAsia="en-US" w:bidi="ar-SA"/>
                    </w:rPr>
                    <w:t xml:space="preserve">104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29. Ammonia calibrator 2x5ml 1478</w:t>
                  </w:r>
                  <w:r>
                    <w:rPr>
                      <w:rFonts w:cs="Cambria Math" w:ascii="Cambria Math" w:hAnsi="Cambria Math"/>
                      <w:kern w:val="0"/>
                      <w:sz w:val="20"/>
                      <w:szCs w:val="20"/>
                      <w:lang w:eastAsia="en-US" w:bidi="ar-SA"/>
                    </w:rPr>
                    <w:t>‐</w:t>
                  </w:r>
                  <w:r>
                    <w:rPr>
                      <w:rFonts w:cs="Arial" w:ascii="Arial Narrow" w:hAnsi="Arial Narrow"/>
                      <w:kern w:val="0"/>
                      <w:sz w:val="20"/>
                      <w:szCs w:val="20"/>
                      <w:lang w:eastAsia="en-US" w:bidi="ar-SA"/>
                    </w:rPr>
                    <w:t xml:space="preserve">104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30. Ammonia control 2x2x5ml 1478</w:t>
                  </w:r>
                  <w:r>
                    <w:rPr>
                      <w:rFonts w:cs="Cambria Math" w:ascii="Cambria Math" w:hAnsi="Cambria Math"/>
                      <w:kern w:val="0"/>
                      <w:sz w:val="20"/>
                      <w:szCs w:val="20"/>
                      <w:lang w:eastAsia="en-US" w:bidi="ar-SA"/>
                    </w:rPr>
                    <w:t>‐</w:t>
                  </w:r>
                  <w:r>
                    <w:rPr>
                      <w:rFonts w:cs="Arial" w:ascii="Arial Narrow" w:hAnsi="Arial Narrow"/>
                      <w:kern w:val="0"/>
                      <w:sz w:val="20"/>
                      <w:szCs w:val="20"/>
                      <w:lang w:eastAsia="en-US" w:bidi="ar-SA"/>
                    </w:rPr>
                    <w:t xml:space="preserve">1045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6.31. Omini/Mini OP 100 Resin Kit, 95002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1. ABX Diluent, 20L 090102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2. Whitediff, 1L 121090602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7.</w:t>
                  </w:r>
                  <w:r>
                    <w:rPr>
                      <w:rFonts w:cs="Arial" w:ascii="Arial Narrow" w:hAnsi="Arial Narrow"/>
                      <w:bCs/>
                      <w:kern w:val="0"/>
                      <w:sz w:val="20"/>
                      <w:szCs w:val="20"/>
                      <w:lang w:eastAsia="en-US" w:bidi="ar-SA"/>
                    </w:rPr>
                    <w:t xml:space="preserve">3. ABX CLEANER, 1L 090301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4. QC Difftrol N Control hematologic: nivel Normal 2flx3ml/set 2062203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5. QC Difftrol L Control hematologic: nivel Micșorat 2flx3ml/set 2062207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6. QC Difftrol H Control hematologic: nivel Înalt 2flx3ml/set 2062208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7. MINOCLAIR 0,5 L 0401005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7.8. Kit de mentenanță 6 lun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7.9. Lampa origin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7.10. Set de calibratori MinoCal origin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11. Latex calibrator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7.12. Chamber LMNEB FlowCell Yumi, 1300075858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1. Yumizen G PT liq 4, 12x4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2. YumizenG APTT liq 4, 12x4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3. Yumizen G FIB 2, 12x2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4. Yumizen G IMIDAZOL, 12x15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5. Cuve de unică folosință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6. Yumizen G CTRL I/II, 5x1mm (2x) ref. 1300036412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8.7. Yumizen G CaCl</w:t>
                  </w:r>
                  <w:r>
                    <w:rPr>
                      <w:rFonts w:cs="Cambria Math" w:ascii="Cambria Math" w:hAnsi="Cambria Math"/>
                      <w:kern w:val="0"/>
                      <w:sz w:val="20"/>
                      <w:szCs w:val="20"/>
                      <w:lang w:eastAsia="en-US" w:bidi="ar-SA"/>
                    </w:rPr>
                    <w:t>₂</w:t>
                  </w:r>
                  <w:r>
                    <w:rPr>
                      <w:rFonts w:cs="Arial" w:ascii="Arial Narrow" w:hAnsi="Arial Narrow"/>
                      <w:kern w:val="0"/>
                      <w:sz w:val="20"/>
                      <w:szCs w:val="20"/>
                      <w:lang w:eastAsia="en-US" w:bidi="ar-SA"/>
                    </w:rPr>
                    <w:t xml:space="preserve"> 12x4m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28.8. Yumizen G CAL 12x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9.1. Eprubete de unică folosință Ø 13mm</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9.2. Saci deșeuri 50k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9.3. Casete p/u microscopia urine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1. Test rapid cantitativ D-dimeri FIA </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00</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2. Test rapid cantitativ cTrI/CK-MB/Myo FIA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3. Control p/u test rapid cantitativ D-dimeri, metoda FIA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4. Control p/u test rapid cantitativ cTrI/CK-MB/Myo FIA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5. Optical Laser Module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6. Adapter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7. Beta-HCG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0.8. Hîrtie termică 57x30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1. Test rapid cantitativ cTrI/CK-MB/Myo FI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8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2. Control la Test rapid cantitativ cTrI/CK-MB/Myo FIA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3. Hîrtie termică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1.4. Cartuș de spălare p/u AFIAS, 6buc/se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2. Chip-test p/u glucometru manual p/u determinarea glicemiei din sînge capila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3. Set de diagnostic p/u analiza LC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4. Piese, consumabile p/u microscop PW-BK 2000.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1. Dozator semiautomat unicanal 10mkl-1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2. Dozator semiautomat unicanal 1mkl-1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3. Dozator semiautomat unicanal 1mkl-2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4. Dozator semiautomat unicanal 10mkl-2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5. Dozator semiautomat unicanal 100mkl-1000mk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5.6. Suport vertical p/u 4 dozatoar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36.1. Program ESfEQA. Control Clinical Chemistry 4. COD - CC4</w:t>
                  </w:r>
                  <w:r>
                    <w:rPr>
                      <w:rFonts w:cs="Arial" w:ascii="Arial Narrow" w:hAnsi="Arial Narrow"/>
                      <w:kern w:val="0"/>
                      <w:sz w:val="20"/>
                      <w:szCs w:val="20"/>
                      <w:lang w:eastAsia="en-US" w:bidi="ar-SA"/>
                    </w:rPr>
                    <w:t xml:space="preserv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36.2. Program ESfEQA. Control Coagulation 4. COD - COA4</w:t>
                  </w:r>
                  <w:r>
                    <w:rPr>
                      <w:rFonts w:cs="Arial" w:ascii="Arial Narrow" w:hAnsi="Arial Narrow"/>
                      <w:kern w:val="0"/>
                      <w:sz w:val="20"/>
                      <w:szCs w:val="20"/>
                      <w:lang w:eastAsia="en-US" w:bidi="ar-SA"/>
                    </w:rPr>
                    <w:t xml:space="preserv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bCs/>
                      <w:kern w:val="0"/>
                      <w:sz w:val="20"/>
                      <w:szCs w:val="20"/>
                      <w:lang w:eastAsia="en-US" w:bidi="ar-SA"/>
                    </w:rPr>
                    <w:t>36.3. Program ESfEQA. Control Hematologie 4. COD - HEM4</w:t>
                  </w:r>
                  <w:r>
                    <w:rPr>
                      <w:rFonts w:cs="Arial" w:ascii="Arial Narrow" w:hAnsi="Arial Narrow"/>
                      <w:kern w:val="0"/>
                      <w:sz w:val="20"/>
                      <w:szCs w:val="20"/>
                      <w:lang w:eastAsia="en-US" w:bidi="ar-SA"/>
                    </w:rPr>
                    <w:t xml:space="preserv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7. Urinalysis Reagent Strips 8N, 100 buc/se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8.Test express la droguri 10 parametri</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1.VITEK 2 GN </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00</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2. VITEK 2 AST 22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3. VITEK 2 YST-08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4. VITEK 2 AST - GN75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6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5. VITEK 2 GP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6. VITEK 2 AST 592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7. VITEK 2 AST-ST-03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39.8. VITEK 2 GN AST-204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9.9. Soluție NaCl 0,45% - Marcaj: CE; amb. a 1,5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1. Tulpini de referință K.pneumoniae ATCC BAA-2814</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0.2. Tulpini de referință Candida Krusei ATCC 6258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1.Agar salin ci mani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2. Mediu de transport Signal-oxoid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6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3. UTI - agar cromoge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4. Bifidum aga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5. Chit latex aglutinare Streptococi Diagnostic reagent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a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6. Bulion MacConkey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0,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1. Rondele cu antibiotice in cartuse - Cefotaxime (30mg) + cefotax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2. Rondele cu antibiotice in cartuse - Ceftazidime (30mg) + ceftazid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3. Rondele cu antibiotice in cartuse - Cefepime (30mg) + cefepime clavulanic acid 30-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4. Rondele cu antibiotice in cartuse - Ertapenem (1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5. Rondele cu antibiotice in cartuse - Colistina (50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6. Rondele cu antibiotice in cartuse - Ttrmethoprim/Sulfamethoxazole (1,25-23,75)</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7. Rondele cu antibiotice in cartuse - Ticarcilin (75mg)</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8. Rondele cu antibiotice in cartuse - Rifampicin (5un)</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7.9. Rondele cu antibiotice in cartuse - Cloxacilin 50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8. Candida cromogen aga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k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49. Tampon steril pe tija de lem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0. Stripuri B stereothermophylus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1. Ansă metalică Ø 1m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2. Ansă metalică Ø 2m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3. Ansă metalică Ø 3m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1.4. Ansă metalică Ø 5mm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2. Vîrfuri conice sterile p/u dozator volum 5-100mkl (galbene</w:t>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00</w:t>
                  </w:r>
                </w:p>
              </w:tc>
              <w:tc>
                <w:tcPr>
                  <w:tcW w:w="566"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3. Vîrfuri conice sterile p/u dozator volum 100-1000mkl (albastr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4. Vîrfuri conice p/u dozator volum 3-5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5. Marcher negru, albastru p/u sticlă, cu alcoo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6. Container mase fecale, 30ml</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7. Pipete plastic (pastior)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8. Eprubeta din plastic cu tampon steril cu tija de lemn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59. Eprubetă G1005 test tub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0. Pipete sterile gradate monoutilizabile 1ml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 Cutie Petri din plastic, sterile Ø1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0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2. Hirtie termica 55mm p/u autoclav BIOBAS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3. Foite indicator p/u aprecierea PH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4. Saci p/u autoclavar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5. Perii p/u eprubete</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66. Perii p/u flacoane </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7. Teste chimice indicatorii p/u controlul sterilizarii cu aburi – 12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a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cs="Arial" w:ascii="Arial Narrow" w:hAnsi="Arial Narrow"/>
                      <w:color w:val="00000A"/>
                      <w:kern w:val="0"/>
                      <w:sz w:val="20"/>
                      <w:szCs w:val="20"/>
                      <w:lang w:val="en-US" w:eastAsia="en-US" w:bidi="ar-SA"/>
                    </w:rPr>
                  </w:r>
                </w:p>
              </w:tc>
              <w:tc>
                <w:tcPr>
                  <w:tcW w:w="5386"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8. Teste chimice indicatorii p/u controlul sterilizarii cu aer uscat – 180°</w:t>
                  </w:r>
                </w:p>
              </w:tc>
              <w:tc>
                <w:tcPr>
                  <w:tcW w:w="851" w:type="dxa"/>
                  <w:tcBorders>
                    <w:top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00</w:t>
                  </w:r>
                </w:p>
              </w:tc>
              <w:tc>
                <w:tcPr>
                  <w:tcW w:w="566"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amb</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44" w:hRule="atLeast"/>
              </w:trPr>
              <w:tc>
                <w:tcPr>
                  <w:tcW w:w="846" w:type="dxa"/>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6803"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    Numele, Prenumele: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jc w:val="right"/>
              <w:rPr>
                <w:rFonts w:ascii="Arial Narrow" w:hAnsi="Arial Narrow"/>
                <w:sz w:val="22"/>
                <w:szCs w:val="22"/>
                <w:lang w:val="it-IT"/>
              </w:rPr>
            </w:pPr>
            <w:r>
              <w:rPr>
                <w:rFonts w:eastAsia="Calibri" w:ascii="Arial Narrow" w:hAnsi="Arial Narrow"/>
                <w:iCs/>
              </w:rPr>
              <w:t xml:space="preserve">În calitate de: ____________________________________   </w:t>
            </w:r>
            <w:r>
              <w:rPr>
                <w:rFonts w:eastAsia="Calibri" w:ascii="Arial Narrow" w:hAnsi="Arial Narrow"/>
                <w:bCs/>
                <w:iCs/>
              </w:rPr>
              <w:t>Ofertantul: ________________________________________   Adresa: 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Reactive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eastAsia="SimSun" w:cs="Arial Narrow" w:ascii="Arial Narrow" w:hAnsi="Arial Narrow"/>
                <w:color w:val="000000"/>
                <w:sz w:val="16"/>
                <w:szCs w:val="16"/>
                <w:lang w:val="en-US"/>
              </w:rPr>
              <w:t xml:space="preserve"> </w:t>
            </w:r>
            <w:r>
              <w:rPr>
                <w:rFonts w:eastAsia="PMingLiU" w:ascii="Arial Narrow" w:hAnsi="Arial Narrow"/>
                <w:b/>
                <w:lang w:val="en-US" w:eastAsia="zh-CN"/>
              </w:rPr>
              <w:t>33696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Reactive – 2023»</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rPr>
              <w:t>_21071049_</w:t>
            </w:r>
            <w:r>
              <w:rPr>
                <w:rFonts w:ascii="Arial Narrow" w:hAnsi="Arial Narrow"/>
                <w:iCs/>
              </w:rPr>
              <w:t xml:space="preserve"> din 10.02.2</w:t>
            </w:r>
            <w:bookmarkStart w:id="152" w:name="_GoBack"/>
            <w:bookmarkEnd w:id="152"/>
            <w:r>
              <w:rPr>
                <w:rFonts w:ascii="Arial Narrow" w:hAnsi="Arial Narrow"/>
                <w:iCs/>
              </w:rPr>
              <w:t>023, în baza deciziei grupului de lucru al Cumpărătorului/Beneficiarului din ____2023.</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r>
              <w:rPr>
                <w:rFonts w:ascii="Arial Narrow" w:hAnsi="Arial Narrow"/>
                <w:iCs/>
                <w:lang w:val="ro-MD"/>
              </w:rPr>
              <w:t>la comandă, după necesități, în decurs de 24 ore, pe parcursul anului 2023</w:t>
            </w:r>
            <w:r>
              <w:rPr>
                <w:rFonts w:ascii="Arial Narrow" w:hAnsi="Arial Narrow"/>
                <w:iCs/>
              </w:rPr>
              <w:t xml:space="preserve"> .</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2711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142105"/>
    </w:sdtPr>
    <w:sdtContent>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565416"/>
    </w:sdtPr>
    <w:sdtContent>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1B861-EFD1-42DF-BCC1-4FFD3623E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ages>131</Pages>
  <Words>49550</Words>
  <Characters>282436</Characters>
  <CharactersWithSpaces>331324</CharactersWithSpaces>
  <Paragraphs>6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1-04T12:35: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