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Etichete pentru produse de panificați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249-06/25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72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433"/>
        <w:gridCol w:w="1985"/>
        <w:gridCol w:w="1079"/>
        <w:gridCol w:w="1046"/>
        <w:gridCol w:w="1063"/>
        <w:gridCol w:w="1205"/>
      </w:tblGrid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Nr. d/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Denumi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Canti-tatea estima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Pret unitar, EUR fără TVA/ 1000 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1: Etichete autoadeziv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100×72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34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32×18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100×5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70×4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 0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50×3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56×30 mm, grosime 80 mk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>
          <w:trHeight w:val="23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1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2: Etichete autoadezive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tichetă termodirectă autoadezivă, material hârtie, dimensiuni 48×95 mm, grosime 80 mkm, 1 culoare, tipar unilateral, roluire 1 râ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2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3: Etichete autocolante pentru Biscuiț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2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și prune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7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Ovăz și adaos de magiun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2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De cas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Grăuncior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Nucă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cacao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stafide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Biscuiți cu portocală și Ciocolată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1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Biscuiți cu secară și 5 semințe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10×148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3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4: Etichete autocolante pentru Turte dulc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Turte Dulci ”Albinuț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Preferat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aramel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mac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halv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2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Piciul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5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răchițel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lămîie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 Cu pruna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110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Cu cacao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1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urte Dulci ”Vișinică” 4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P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6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4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5: Etichete autocolante pentru Covrige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Tărâțe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7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ceapă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Graham și in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cu Graham și susan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0×149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6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Condimentaț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Picanț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Etichetă autocolant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Covrigei ”RINGS Sărăței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vrigei ”RINGS Cu mac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106×97 mm, grosime 80gr/m², culoare CMYK+l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5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4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6: Etichete autocolante pentru Urechiușe, catrofiori, cornete, pesmeț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zahar” 35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scorțișoară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Urechiușe” Cu mac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84×327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” Cu umplutura de visine si de caramelă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7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” Cu umplutura de cocos și de lapte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7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artofiori CLASICI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3×24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vanill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cre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ă de lap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1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Cornete din vafe ” Cu  Halva” 3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76×76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5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Pesmeți ” Cu faina Graham” 2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95×60 mm, grosime 80gr/m², culoare CMYK+lac selec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6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6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Lot nr. 7: Etichete autocolante pentru Rulade, torturi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cacao” 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2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lapte”  6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Ruladă din pandișpan” Cu coacăza”  500g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, material hârtie semigloss, dimensiuni 45×15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Berry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42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Verry Berry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 Red Velvet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9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Tort ”Cream Cheese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material hârtie semigloss, dimensiun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110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  <w14:ligatures w14:val="none"/>
              </w:rPr>
              <w:t>Gogoaș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300 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material hârtie semigloss, dimensiuni 60*9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3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Etichetă autocolant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  <w14:ligatures w14:val="none"/>
              </w:rPr>
              <w:t>Logotip ” Franzeluț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300 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material hârtie semigloss, dimensiuni 60*95 mm, grosime 80gr/m², culoare CMYK+l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bu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18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9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/>
                <w14:ligatures w14:val="none"/>
              </w:rPr>
              <w:t>Total pentru Lotul 7, MDL fără TV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 xml:space="preserve">  </w:t>
            </w:r>
          </w:p>
        </w:tc>
      </w:tr>
      <w:tr>
        <w:trPr>
          <w:trHeight w:val="19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estimativ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entru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Licitație,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0"/>
                <w:szCs w:val="20"/>
                <w:lang w:eastAsia="ru-RU"/>
                <w14:ligatures w14:val="none"/>
              </w:rPr>
              <w:t xml:space="preserve"> MD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TVA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f24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24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24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24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24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24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24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24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24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f24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24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f249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f249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f249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f249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f249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f24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f24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f24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249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f24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249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f24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f24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f24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24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f24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78</Words>
  <Characters>8999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8:00Z</dcterms:created>
  <dc:creator>Elena Bordianu</dc:creator>
  <dc:description/>
  <dc:language>en-US</dc:language>
  <cp:lastModifiedBy>Elena Bordianu</cp:lastModifiedBy>
  <dcterms:modified xsi:type="dcterms:W3CDTF">2025-06-1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