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Rechizite de birou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u w:val="single"/>
          <w:lang w:val="ro-RO"/>
        </w:rPr>
        <w:t xml:space="preserve"> Contract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_pNG-_ak9MwtkI2ikWBk79BgVCgtCxK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"/>
        <w:tblpPr w:bottomFromText="0" w:horzAnchor="margin" w:leftFromText="180" w:rightFromText="180" w:tblpX="0" w:tblpY="228" w:topFromText="0" w:vertAnchor="text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269"/>
        <w:gridCol w:w="851"/>
        <w:gridCol w:w="1276"/>
        <w:gridCol w:w="3826"/>
        <w:gridCol w:w="1418"/>
      </w:tblGrid>
      <w:tr>
        <w:trPr>
          <w:trHeight w:val="1567" w:hRule="atLeast"/>
          <w:cantSplit w:val="true"/>
        </w:trPr>
        <w:tc>
          <w:tcPr>
            <w:tcW w:w="84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Cod CPV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Denumirea bunurilor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Cantitat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Unitatea de măsură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Specificația tehnică deplină solicita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Valoarea estimată, fără TVA, lei</w:t>
            </w:r>
          </w:p>
        </w:tc>
      </w:tr>
      <w:tr>
        <w:trPr>
          <w:trHeight w:val="394" w:hRule="atLeast"/>
          <w:cantSplit w:val="true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Lotul nr. 1</w:t>
            </w:r>
          </w:p>
        </w:tc>
      </w:tr>
      <w:tr>
        <w:trPr/>
        <w:tc>
          <w:tcPr>
            <w:tcW w:w="84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30100000-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lbastru,gel 0,7 mm, analogic </w:t>
            </w:r>
            <w:r>
              <w:rPr>
                <w:kern w:val="0"/>
                <w:sz w:val="24"/>
                <w:szCs w:val="24"/>
                <w:lang w:val="en-US" w:bidi="ar-SA"/>
              </w:rPr>
              <w:t>Piano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13 733,33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Roșu  0,7 mm, analogic </w:t>
            </w:r>
            <w:r>
              <w:rPr>
                <w:kern w:val="0"/>
                <w:sz w:val="24"/>
                <w:szCs w:val="24"/>
                <w:lang w:val="en-US" w:bidi="ar-SA"/>
              </w:rPr>
              <w:t>Pian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egru 0,7 mm, analogic </w:t>
            </w:r>
            <w:r>
              <w:rPr>
                <w:kern w:val="0"/>
                <w:sz w:val="24"/>
                <w:szCs w:val="24"/>
                <w:lang w:val="en-US" w:bidi="ar-SA"/>
              </w:rPr>
              <w:t>Piano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ad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ără a lăsa urme pe hârtie, 32x22x8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n simpl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Cu radieră încorporată, corp din lemn vopsit, ușor ascuțit. Formă triunghiulară pentru comoditatea utilizării. Duritatea minei HB nr. 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scuțito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container din plast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n 15 gr. PVA, p/u lipirea hârtiei, carton, non-toxic și ecolog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n 36 gr. PVA, p/u lipirea hârtiei, carton, non-toxic și ecolog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iblioraft, arhivă cu inel, copertă groas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lastic cu șină metalică, A4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lic buton, A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lben, evidențiator, pemanen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rk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ortocaliu, evidențiator, pemanen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Ață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obină(capron), pentru coaserea dosarelor, bumbac, groasă 1200 mm-7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l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protecție A4, (set 100) transparent 40 m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port docum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talic, orizontal, 3 nive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tor, din metal, Nr. 10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tor, din metal, Nr. 24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tor, din metal, Nr. 26, 1000 buc/ cuti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ârtie p/u notiț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rat adeziv 75 x 75, mix de culori, bloc 100 file culori diferit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pici(scoci), 48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andă adezi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pici(scoci), 12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re,carcasa din plastic, mecanism de lucru metal, Nr. 1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capsare, carcasa din plastic, mecanism de lucru metal, Nr. 24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carton, cu șină A4, 36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carton, făra șină A4, 36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s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carton, cu ață A4, 36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ig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etalică, oțel inoxidabil, rezistentă la deformare, 30 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arfe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mânere din plastic, lamele din oțel inoxidabil, colțuri rotungite p/u a preveni înțepăturile, 18-20 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ame, agra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ichelate, asigură fixarea sigură a hârtiei, margină rotungită, 33 mm,100 buc/ cutie</w:t>
            </w:r>
          </w:p>
        </w:tc>
        <w:tc>
          <w:tcPr>
            <w:tcW w:w="1418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po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masa pentru rechizite de birou din metal,negru, formă rotundă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rec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creion, corp flexibil, curgere ușoară a fluidului, 12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for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metal, rezistent, mecanisme metalice, nr. Max de perforare-până la 150 coli, d găurii 6 mm, distanța dintre găurile de perforare 80 mm, talpa dotată cu cauci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for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metal, rezistent, mecanisme metalice, nr. Max de perforare-până la 30 coli, d găurii 6 mm, distanța dintre găurile de perforare 80 mm, talpa dotată cu cauci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4, cu coperta de carton preset, 48 fi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4, cu coperta de carton preset, 96 fil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v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vă de cancelarie 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i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 file, copertă monocromă flexibilă matematică (hârtie de înaltă calitat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gis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ip caiet, 96 file, copertă tare, liniatură matematică,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țit, cu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papetărie, tija de metal  cu 1 lamă rezervă, 18 mm, carcasa confecționată din plastic rezistent, mecanism de alimentare a lamei în trepte, blocar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ret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degete, rotunda, 30 gr.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ârtie alb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4, p/u copiator, 80 gr./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lang w:val="en-US" w:bidi="ar-SA"/>
              </w:rPr>
              <w:t>, 500 file, standar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apsa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eliminarea capselor, negru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u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/u ștampilă, albastru, 30 ml, pebază de apă. Coloranții de înaltăcalitategaranteazăimprimăriclareși intense. Culoarea capacului se potrivește cu culoarea cernelii. Sticla este echipată cu un dozato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reioa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lorate, set 24 culori diverse, vi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su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acuarelă, numere diferite, 10 buc. se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uarel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 culori aprinse, nu se decolorează după uscare, conţine componente netoxic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ua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 culori, diferite, 20 ml., servietă din plastic pentru păstrare şi transport, netox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ulou de hârt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împachetarea dosarelor, rezistentă la rupere, 914x175 mm,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ezerve cut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 mm, set-10 b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dex adeziv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n hârtie, folosite ca semn de carte pentru a marca informaţia, se scot uşor fără a lăsa urme, set 4x40 file, culori neon asortate, 50x2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ârtie vat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1, 850x610 mm, albă, 120gr.-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inder clips pentru capsarea unor cantităţi mari de coli, metal negru de înaltă calitate, cutie 12 buc, 32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ipsuri, fixato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inder clips pentru capsarea unor cantităţi mari de coli, metal negru de înaltă calitate, cutie 12 buc, 41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 cusut dosare, rezistent, 10-15 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nr. 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strugător de docume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tăiere în micro particule, capacitate 20 coli, funcţionare continuă 25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650,00</w:t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nr. 3</w:t>
            </w:r>
          </w:p>
        </w:tc>
      </w:tr>
      <w:tr>
        <w:trPr/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ablă flipch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 support, suprafaţă magnetic pentru scriere 120x90 cm, netedă şi durabilă, scriere cu marker de orice tip, suprafaţa se şterge uşor cu ajutorul unei burette uscate,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2 200,00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ablă flipch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 support, suprafaţă magnetic pentru scriere 90x60 cm, netedă şi durabilă, scriere cu marker de orice tip, suprafaţa se şterge uşor cu ajutorul unei burette uscate,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nr. 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8"/>
                <w:lang w:val="ro-RO"/>
              </w:rPr>
            </w:pPr>
            <w:r>
              <w:rPr>
                <w:iCs/>
                <w:kern w:val="0"/>
                <w:sz w:val="24"/>
                <w:szCs w:val="28"/>
                <w:lang w:val="ro-RO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plo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rton A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4"/>
                <w:szCs w:val="28"/>
                <w:lang w:val="ro-RO"/>
              </w:rPr>
            </w:pPr>
            <w:r>
              <w:rPr>
                <w:b/>
                <w:iCs/>
                <w:kern w:val="0"/>
                <w:sz w:val="24"/>
                <w:szCs w:val="28"/>
                <w:lang w:val="ro-RO" w:bidi="ar-SA"/>
              </w:rPr>
              <w:t>83,3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Ianuarie-Februa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 înregistrării de stat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38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21</w:t>
      </w:r>
      <w:bookmarkStart w:id="0" w:name="_GoBack"/>
      <w:bookmarkEnd w:id="0"/>
      <w:r>
        <w:rPr>
          <w:sz w:val="24"/>
          <w:szCs w:val="24"/>
          <w:shd w:fill="FFFFFF" w:val="clear"/>
          <w:lang w:val="ro-RO"/>
        </w:rPr>
        <w:t>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Mihail CIOBANU       </w:t>
      </w:r>
    </w:p>
    <w:p>
      <w:pPr>
        <w:pStyle w:val="Normal"/>
        <w:tabs>
          <w:tab w:val="clear" w:pos="708"/>
          <w:tab w:val="left" w:pos="4814" w:leader="none"/>
        </w:tabs>
        <w:rPr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b47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D24A4-BF4B-4775-A059-33495143B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737</Words>
  <Characters>9906</Characters>
  <CharactersWithSpaces>1162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Computer</dc:creator>
  <dc:description/>
  <dc:language>en-US</dc:language>
  <cp:lastModifiedBy>P12</cp:lastModifiedBy>
  <cp:lastPrinted>2021-10-12T13:08:00Z</cp:lastPrinted>
  <dcterms:modified xsi:type="dcterms:W3CDTF">2022-01-21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