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4"/>
        <w:gridCol w:w="1734"/>
        <w:gridCol w:w="1250"/>
        <w:gridCol w:w="1201"/>
        <w:gridCol w:w="620"/>
        <w:gridCol w:w="1889"/>
        <w:gridCol w:w="2815"/>
        <w:gridCol w:w="1075"/>
        <w:gridCol w:w="8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15. 09. 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 </w:t>
            </w:r>
            <w:hyperlink r:id="rId2" w:tgtFrame="_blank">
              <w:r>
                <w:rPr>
                  <w:rStyle w:val="InternetLink"/>
                </w:rPr>
                <w:t>ocds-b3wdp1-MD-1714053740695</w:t>
              </w:r>
            </w:hyperlink>
            <w:r>
              <w:rPr/>
              <w:t xml:space="preserve">   din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Cupe sportive pentru premierea participanților la Turneul Internațional la lupte libere </w:t>
            </w:r>
            <w:r>
              <w:rPr>
                <w:lang w:val="en-US"/>
              </w:rPr>
              <w:t>“Cupa Călărași”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Lotul 1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Cupe sportive pentru premierea participanților la Turneul Internațional la lupte libere </w:t>
            </w:r>
            <w:r>
              <w:rPr>
                <w:b/>
                <w:bCs/>
                <w:lang w:val="en-US"/>
              </w:rPr>
              <w:t>“Cupa Călărași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teria primă – plastic (cupa)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stament marmură, culoare neagr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Înălțimea min. 35,5cm max.36 cm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Auri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ăbliță metalică pentru postament cu denumirea competiției, (gravur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 fi confecționată la comanda beneficiarului. Cantitatea -28 bucăț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modelului atașat în anunț “sau echivalentul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teria primă – plastic (cupa)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stament marmură, culoare neagr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Înălțimea min. 38 cm max.38,5 cm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Auri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ăbliță metalică pentru postament cu denumirea competiției, (gravur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 fi confecționată la comanda beneficiarului. Cantitatea -25 bucăț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modelului atașat în anunț“sau echivalentul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teria primă – metal (cupa)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stament marmură, culoare alb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ciorușul plasti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Înălțimea min. 36 cm max.36,5 cm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Auri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ăbliță metalică pentru postament cu denumirea competiției, (gravur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 fi confecționată la comanda beneficiarului. Cantitatea -50 bucăț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modelului atașat în anunț “sau echivalentul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teria primă – metal (cupa)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stament marmură, culoare neagr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ciorușul plasti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Înălțimea min. 36 cm max.36,5 cm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Aurie, partea interioară vizibilă neagr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ăbliță metalică pentru postament cu denumirea competiției, (gravur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 fi confecționată la comanda beneficiarului. Cantitatea - 6 bucăț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modelului atașat în anunț “sau echivalentul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eastAsia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Semnat:_______________ Numele, Prenumele:__Draganel Nicolae_______În calitate de: __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Președintele  raionului_Călărași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  <w:t>Beneficiar: _</w:t>
                  </w: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  <w:u w:val="single"/>
                    </w:rPr>
                    <w:t xml:space="preserve">CONSILIUL RAIONAL CĂLĂRAȘI </w:t>
                  </w: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  <w:t>_ Adresa: __</w:t>
                  </w: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  <w:u w:val="single"/>
                    </w:rPr>
                    <w:t>Or. Călărași, str. Biruinței nr.1/1</w:t>
                  </w: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Cs/>
                      <w:iCs/>
                    </w:rPr>
                  </w:pPr>
                  <w:r>
                    <w:rPr>
                      <w:rFonts w:eastAsia="Times New Roman"/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emnat:_______________ Numele, Prenumele:                     În calitate de: Administrator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  <w:t xml:space="preserve">Ofertantul:                  Adresa: 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 09. 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  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14053740695</w:t>
                    </w:r>
                  </w:hyperlink>
                  <w:r>
                    <w:rPr/>
                    <w:t xml:space="preserve"> 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Cupe sportive pentru premierea participanților la Turneul Internațional la lupte libere </w:t>
                  </w:r>
                  <w:r>
                    <w:rPr>
                      <w:lang w:val="en-US"/>
                    </w:rPr>
                    <w:t>“Cupa Călărași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Cupe sportive pentru premierea participanților la Turneul Internațional la lupte libere </w:t>
                  </w:r>
                  <w:r>
                    <w:rPr>
                      <w:b/>
                      <w:bCs/>
                      <w:lang w:val="en-US"/>
                    </w:rPr>
                    <w:t>“Cupa Călărași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10 zile lucrătoare de la înregistrarea contractului la Trezorerie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>Semnat:_______________ Numele, Prenumele:__Draganel Nicolae_______În calitate de: __</w:t>
      </w:r>
      <w:r>
        <w:rPr>
          <w:rFonts w:eastAsia="Times New Roman"/>
          <w:sz w:val="18"/>
          <w:szCs w:val="18"/>
          <w:u w:val="single"/>
        </w:rPr>
        <w:t>Președintele  raionului_Călărași</w:t>
      </w:r>
    </w:p>
    <w:p>
      <w:pPr>
        <w:pStyle w:val="Normal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</w:r>
    </w:p>
    <w:p>
      <w:pPr>
        <w:pStyle w:val="Normal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>Beneficiar: _</w:t>
      </w:r>
      <w:r>
        <w:rPr>
          <w:rFonts w:eastAsia="Times New Roman"/>
          <w:bCs/>
          <w:iCs/>
          <w:sz w:val="18"/>
          <w:szCs w:val="18"/>
          <w:u w:val="single"/>
        </w:rPr>
        <w:t xml:space="preserve">CONSILIUL RAIONAL CĂLĂRAȘI </w:t>
      </w:r>
      <w:r>
        <w:rPr>
          <w:rFonts w:eastAsia="Times New Roman"/>
          <w:bCs/>
          <w:iCs/>
          <w:sz w:val="18"/>
          <w:szCs w:val="18"/>
        </w:rPr>
        <w:t>_ Adresa: __</w:t>
      </w:r>
      <w:r>
        <w:rPr>
          <w:rFonts w:eastAsia="Times New Roman"/>
          <w:bCs/>
          <w:iCs/>
          <w:sz w:val="18"/>
          <w:szCs w:val="18"/>
          <w:u w:val="single"/>
        </w:rPr>
        <w:t>Or. Călărași, str. Biruinței nr.1/1</w:t>
      </w:r>
      <w:r>
        <w:rPr>
          <w:rFonts w:eastAsia="Times New Roman"/>
          <w:bCs/>
          <w:iCs/>
          <w:sz w:val="18"/>
          <w:szCs w:val="18"/>
        </w:rPr>
        <w:t xml:space="preserve">_____ 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Semnat:_______________ Numele, Prenumele:                     În calitate de: Administrator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Ofertantul:                  Adresa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0f1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ef0f1e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ef0f1e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a33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4053740695" TargetMode="External"/><Relationship Id="rId3" Type="http://schemas.openxmlformats.org/officeDocument/2006/relationships/hyperlink" Target="https://mtender.gov.md/tenders/ocds-b3wdp1-MD-17140537406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5</Pages>
  <Words>724</Words>
  <Characters>4203</Characters>
  <CharactersWithSpaces>49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1:00Z</dcterms:created>
  <dc:creator>ACHIZITII</dc:creator>
  <dc:description/>
  <dc:language>en-US</dc:language>
  <cp:lastModifiedBy>ACHIZITII</cp:lastModifiedBy>
  <dcterms:modified xsi:type="dcterms:W3CDTF">2024-04-25T1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