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276"/>
        <w:gridCol w:w="992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LOTUL I- Produse Lactate ( livrarea luni, miercuri,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99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hefi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ăsimea de 2,5% ambalat sticlă  de 0,450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aurt de bă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Iaurt de băut cu fructe 2,2% grăsime,ambalat sticlă 0,3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Brinzică dulce neglazurată de 4%, ambalat 100 gr.fără grăsimi hidrogenizat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5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Brinzică dulce neglazurată de 4%, ambalat 100 gr.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-Chifle  (livrarea în fiecar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92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hiflă </w:t>
            </w:r>
            <w:r>
              <w:rPr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kern w:val="0"/>
                <w:sz w:val="24"/>
                <w:szCs w:val="24"/>
                <w:lang w:bidi="ar-SA"/>
              </w:rPr>
              <w:t>Cu ciocolată</w:t>
            </w:r>
            <w:r>
              <w:rPr>
                <w:kern w:val="0"/>
                <w:sz w:val="24"/>
                <w:szCs w:val="24"/>
                <w:lang w:val="en-US" w:bidi="ar-SA"/>
              </w:rPr>
              <w:t>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 xml:space="preserve">Chiflă”Cu ciocolată“ fără grăsimi hidrogenizate,ambalat pachet a cite 80gr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hifla cu cașcav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Foitaj cu cașcaval fără grăsimi hidrogenizate, ambalat pachet a cîte 8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ini Croissa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Mini croissant cu umplutură de căpșuni fără grăsimi hidrogenizate,pachete a cî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roissan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5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Croissant cu cremă de cacao și alune fără grăsimi hidrogenizate,pachete a cîte 8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III Placinte (marti, joi)                                                                                           10150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Plăcintă cu brânză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Ca de casă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Plăcintă cu brânză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“Ca de casă“,ambalată în peliculă alimentară cu indicarea componenței și datei de fabricare a câ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cintă cu carto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5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Plăcintă cu cartofi,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ambalată în peliculă alimentară cu indicarea componenței și datei de fabricare a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câ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9853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Lotul IV Sandviș(  miercuri,joi)                                                                                         112043,00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andvis din pâine integrală cu carne de pui și legu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Sandwich din pâine integrală cu carne de pui și legume,ambalat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ambalată în peliculă alimentară cu indicarea componenței și datei de fabricare </w:t>
            </w:r>
            <w:r>
              <w:rPr>
                <w:color w:val="000000" w:themeColor="text1"/>
                <w:kern w:val="0"/>
                <w:lang w:eastAsia="en-US" w:bidi="ar-SA"/>
              </w:rPr>
              <w:t>a câte 1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andvis din pâne albă cu cașcaval și legu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Sandwich din pâine albă cu cașcaval cu cheag tare </w:t>
            </w:r>
            <w:r>
              <w:rPr>
                <w:bCs/>
                <w:kern w:val="0"/>
                <w:lang w:val="en-US" w:eastAsia="en-US" w:bidi="ar-SA"/>
              </w:rPr>
              <w:t>cu conținut de grăsime nu mai mare de 45%</w:t>
            </w:r>
            <w:r>
              <w:rPr>
                <w:color w:val="000000" w:themeColor="text1"/>
                <w:kern w:val="0"/>
                <w:lang w:eastAsia="en-US" w:bidi="ar-SA"/>
              </w:rPr>
              <w:t>,ambalat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ambalată în peliculă alimentară cu indicarea componenței și datei de fabricare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a câ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V- Fructe   (livrarea de 3 ori pe săpt luni, miercuri,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7178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Proaspete, nealterate calitative mărime medie,cu etiche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anan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5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e, calitative, fără vătămături, de mărime medie cu greutatea nu mai mare de 100gr, nealterate,marc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emant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i, calitativi, fără vătămături, de mărime medi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Proaspete, calitative, fără vătămături, de mărime medie cu greutarea nu mai mare 100gr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u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oaspete, nealterate calitative mărime medie,cu etiche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VI- Diverse produse alimentare  (livrarea de 2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8197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uc de fruct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0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eastAsia="en-US" w:bidi="ar-SA"/>
              </w:rPr>
              <w:t xml:space="preserve">Suc </w:t>
            </w:r>
            <w:r>
              <w:rPr>
                <w:kern w:val="0"/>
                <w:lang w:val="en-US" w:eastAsia="en-US" w:bidi="ar-SA"/>
              </w:rPr>
              <w:t>natural 100 % fructe,  ambalat pachet a câte 200ml, cu  mai puțin de 5gr. de zaharuri libere /100m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pă pl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5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pă plată. Ambalat în sticle a câte 500ml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593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ivrarea produselor alimentare pentru perioada 01.09.2025-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u w:val="single"/>
          <w:lang w:val="it-IT"/>
        </w:rPr>
        <w:t>la comanda beneficiarului, conform următorului grafic: Lotul I- de 3 ori pe săptămînă(luni, miercuri, vineri), Lotul II- de 3 ori pe săptămînă luni, miercuri, joi ), Lotul III- în fiece zi, Lotul IV de 3 ori pe săptămînă( luni, miercuri ,vineri),Lotul V de 2 ori pe săptămînă, Lotul VI 2 de ori pe săptămînă 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4281"/>
        <w:gridCol w:w="3350"/>
        <w:gridCol w:w="1750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ţ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DUA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de preț-specificații de preț.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tehnică-specificații teh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7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8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 informativ despre ofert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lang w:eastAsia="en-US" w:bidi="ar-SA"/>
              </w:rPr>
              <w:t>Copia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a sanitar-veterinară pe unitate de transpor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lang w:eastAsia="en-US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Formularul aprobat prin Ordinul MF al RM nr.145 din 24.11.2020, completat și confirmat prin semnatura electronică a aparticipantului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31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112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1122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112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112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c1122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112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c1122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1122b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1122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1122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1122b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1122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c1122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1122b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1122b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1122b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c1122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1122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112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112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1122b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1122b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1122b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c1122b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112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1122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17EF0-C6AC-4A73-B592-91A438F36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1</Pages>
  <Words>1879</Words>
  <Characters>10902</Characters>
  <CharactersWithSpaces>12756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2:00Z</dcterms:created>
  <dc:creator>Maia Guzun</dc:creator>
  <dc:description/>
  <dc:language>en-US</dc:language>
  <cp:lastModifiedBy>Admin</cp:lastModifiedBy>
  <cp:lastPrinted>2025-07-31T11:12:00Z</cp:lastPrinted>
  <dcterms:modified xsi:type="dcterms:W3CDTF">2025-07-31T11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