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shd w:fill="FFFFFF" w:val="clear"/>
          <w:lang w:val="it-IT" w:eastAsia="ru-RU"/>
        </w:rPr>
        <w:t xml:space="preserve">Mărfuri de uz gospodăresc și uz casnic  </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prin procedura de achiziție  Cererea Ofertelor de Preț</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pacing w:lineRule="auto" w:line="240" w:before="0" w:after="0"/>
        <w:jc w:val="both"/>
        <w:rPr>
          <w:rFonts w:ascii="Times New Roman" w:hAnsi="Times New Roman" w:eastAsia="Times New Roman" w:cs="Times New Roman"/>
          <w:sz w:val="24"/>
          <w:szCs w:val="24"/>
          <w:shd w:fill="FFFF00" w:val="clear"/>
          <w:lang w:val="ro-MD" w:eastAsia="ru-RU"/>
        </w:rPr>
      </w:pPr>
      <w:r>
        <w:rPr>
          <w:rFonts w:eastAsia="Times New Roman" w:cs="Times New Roman" w:ascii="Times New Roman" w:hAnsi="Times New Roman"/>
          <w:b/>
          <w:sz w:val="24"/>
          <w:szCs w:val="24"/>
          <w:lang w:val="ro-MD"/>
        </w:rPr>
        <w:t xml:space="preserve">Procedura a fost inclusă în planul de achiziții publice a autorității contractante  </w:t>
      </w:r>
      <w:r>
        <w:rPr>
          <w:rFonts w:eastAsia="Times New Roman" w:cs="Times New Roman" w:ascii="Times New Roman" w:hAnsi="Times New Roman"/>
          <w:sz w:val="24"/>
          <w:szCs w:val="24"/>
          <w:lang w:val="ro-MD"/>
        </w:rPr>
        <w:t xml:space="preserve">Da </w:t>
      </w:r>
    </w:p>
    <w:p>
      <w:pPr>
        <w:pStyle w:val="Normal"/>
        <w:spacing w:lineRule="auto" w:line="240" w:before="0" w:after="0"/>
        <w:jc w:val="both"/>
        <w:rPr>
          <w:rFonts w:ascii="Times New Roman" w:hAnsi="Times New Roman" w:eastAsia="Times New Roman" w:cs="Times New Roman"/>
          <w:color w:val="0563C1"/>
          <w:sz w:val="24"/>
          <w:szCs w:val="24"/>
          <w:u w:val="single"/>
          <w:lang w:val="ro-MD"/>
        </w:rPr>
      </w:pPr>
      <w:r>
        <w:rPr>
          <w:rFonts w:eastAsia="Times New Roman" w:cs="Times New Roman" w:ascii="Times New Roman" w:hAnsi="Times New Roman"/>
          <w:b/>
          <w:color w:val="000000"/>
          <w:sz w:val="24"/>
          <w:szCs w:val="24"/>
          <w:lang w:val="ro-MD"/>
        </w:rPr>
        <w:t xml:space="preserve">Link-ul către planul de achiziții publice publicat </w:t>
      </w:r>
      <w:r>
        <w:rPr>
          <w:rFonts w:eastAsia="Times New Roman" w:cs="Times New Roman" w:ascii="Times New Roman" w:hAnsi="Times New Roman"/>
          <w:color w:val="000000"/>
          <w:sz w:val="24"/>
          <w:szCs w:val="24"/>
          <w:lang w:val="ro-MD"/>
        </w:rPr>
        <w:t xml:space="preserve"> </w:t>
      </w:r>
      <w:hyperlink r:id="rId2">
        <w:r>
          <w:rPr>
            <w:rFonts w:eastAsia="Times New Roman" w:cs="Times New Roman" w:ascii="Times New Roman" w:hAnsi="Times New Roman"/>
            <w:color w:val="0563C1"/>
            <w:sz w:val="24"/>
            <w:szCs w:val="24"/>
            <w:u w:val="single"/>
            <w:lang w:val="ro-MD"/>
          </w:rPr>
          <w:t>https://dgpdc.md/wp-content/uploads/2023/03/Planul-de-achizitii-provizoriu-pentru-anul-2023.pdf</w:t>
        </w:r>
      </w:hyperlink>
    </w:p>
    <w:p>
      <w:pPr>
        <w:pStyle w:val="Normal"/>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spacing w:lineRule="auto" w:line="240" w:before="0" w:after="0"/>
        <w:jc w:val="both"/>
        <w:rPr>
          <w:rFonts w:ascii="Times New Roman" w:hAnsi="Times New Roman" w:eastAsia="Cambria" w:cs="Times New Roman"/>
          <w:sz w:val="24"/>
          <w:szCs w:val="24"/>
          <w:lang w:val="ro-MD"/>
        </w:rPr>
      </w:pPr>
      <w:r>
        <w:rPr>
          <w:rFonts w:eastAsia="Times New Roman" w:cs="Times New Roman" w:ascii="Times New Roman" w:hAnsi="Times New Roman"/>
          <w:b/>
          <w:sz w:val="24"/>
          <w:szCs w:val="24"/>
          <w:lang w:val="ro-MD" w:eastAsia="ru-RU"/>
        </w:rPr>
        <w:t xml:space="preserve">Denumirea autorității contractante: </w:t>
      </w:r>
      <w:r>
        <w:rPr>
          <w:rFonts w:eastAsia="Cambria" w:cs="Times New Roman" w:ascii="Times New Roman" w:hAnsi="Times New Roman"/>
          <w:sz w:val="24"/>
          <w:szCs w:val="24"/>
          <w:lang w:val="ro-MD"/>
        </w:rPr>
        <w:t>Direcția generală pentru protecția drepturilor copilulu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00" w:val="clear"/>
          <w:lang w:val="ro-MD" w:eastAsia="ru-RU"/>
        </w:rPr>
        <w:t xml:space="preserve"> </w:t>
      </w: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00" w:val="clear"/>
          <w:lang w:val="ro-MD" w:eastAsia="ru-RU"/>
        </w:rPr>
        <w:t>100760100954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b/>
          <w:sz w:val="24"/>
          <w:szCs w:val="24"/>
          <w:shd w:fill="FFFF00" w:val="clear"/>
          <w:lang w:val="ro-MD" w:eastAsia="ru-RU"/>
        </w:rPr>
        <w:t>mun.Chişinău, str. Vlahuta, 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00" w:val="clear"/>
          <w:lang w:val="ro-MD" w:eastAsia="ru-RU"/>
        </w:rPr>
        <w:t>022 24 27 02</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bCs/>
          <w:sz w:val="24"/>
          <w:szCs w:val="24"/>
          <w:lang w:val="ro-MD" w:eastAsia="ru-RU"/>
        </w:rPr>
        <w:t>gdgpdc.md</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1844"/>
        <w:gridCol w:w="991"/>
        <w:gridCol w:w="994"/>
        <w:gridCol w:w="3260"/>
        <w:gridCol w:w="129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Lot</w:t>
            </w:r>
            <w:r>
              <w:rPr>
                <w:rFonts w:eastAsia="Times New Roman" w:cs="Times New Roman" w:ascii="Times New Roman" w:hAnsi="Times New Roman"/>
                <w:b/>
                <w:sz w:val="20"/>
                <w:szCs w:val="20"/>
                <w:lang w:eastAsia="ru-RU"/>
              </w:rPr>
              <w:t xml:space="preserve">ul </w:t>
            </w:r>
            <w:r>
              <w:rPr>
                <w:rFonts w:eastAsia="Times New Roman" w:cs="Times New Roman" w:ascii="Times New Roman" w:hAnsi="Times New Roman"/>
                <w:b/>
                <w:sz w:val="20"/>
                <w:szCs w:val="20"/>
                <w:lang w:val="en-US" w:eastAsia="ru-RU"/>
              </w:rPr>
              <w:t xml:space="preserve"> 1</w:t>
            </w:r>
            <w:r>
              <w:rPr>
                <w:rFonts w:eastAsia="Times New Roman" w:cs="Times New Roman" w:ascii="Times New Roman" w:hAnsi="Times New Roman"/>
                <w:b/>
                <w:sz w:val="20"/>
                <w:szCs w:val="20"/>
                <w:lang w:eastAsia="ru-RU"/>
              </w:rPr>
              <w:t xml:space="preserve"> Mărfuri de uz gospodăre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 000,00</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t ulcior și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h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ulcior cu 6 pahare, Sticla, 1.3L, 250ml, Cu imprimeu, Oranj/Verde/Albastr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farfurii cu ca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din 6 cani 6 farfurii felul intii 6 farfurii felul do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ratițe cu tig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vase, 7 piese, Antiaderent, Antracit, Alumi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s termorezist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s termorezistent, Classic, Sticla, Cu capac, Sticla. apac Sticla Componenta cu capac Gama Nova Мaterial Sticla Volum 5.5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eau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eaun aluminiu cu capac 5 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tiga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tigăi 2 articole cu invelis antiaderent 20 cm si 26 cm Comandă set tigăi 2 piese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atiță de 8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atita cu capac pentru supe.</w:t>
              <w:br/>
              <w:t>Dimensiune: d-20 cm</w:t>
              <w:br/>
              <w:t>Capacitate: 8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oluri pentru sa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7 boluri, Sticla, 7 pies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ovor silicon de servi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voras silicon, Silicon</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spatu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ustensile bucatarie, Plastic, 12bu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cuțite de servi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cutite servire, Otel Inoxidabi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urcul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furculițe, Oțel Inoxidabil, Argint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n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furculițe, Oțel Inoxidabil, Argint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recipient ul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2 recipiente ulei, Sticla, 250ml, Voca, Cu capac, Metal, Transpar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ngurite de ce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furculițe, Oțel Inoxidabil, Argint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os de servi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s servire,Plastic/Metal, 43cm, 26cm, 7cm, Fruct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tainer pentru 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utie paine, Plastic, 40cm, Culori in asortim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tainer, Plastic, 4 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ăză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zatoare, Otel Inoxidabil, Maner Lemn</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ita pentru 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metal, diametru 25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contain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3 containere, Plastic, 3.3L, 18cm, 18cm, 8.5cm, Patrat, Transparent, Cu capac. Container din plastic ideal pentru a depozita alimente in condiții foarte bune. Are un design plăcut și este foarte util în bucătărie. Ideal pentru depozitarea alimentelor in frigider, dar și pentru transportul acestora.Poate fi folosit și pentru incălzirea alimentelor in cuptorul cu microunde.Rezistența la temperaturi intre minus 25grade si plus 95grad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termo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re (0.5-0.9 l) Material Inox CAPAC Plastic Pastrarea caldurii 7-12 ore Pastrarea frigului 7-12 ore P/u bauturile fierbinte P/u bauturi racoritoare Culoare Ote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torcător man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torcator manual citrice, Plastic, Transpar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irbusor de deschis borcan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fectionat din fier cu miner de lemn</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urs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ametru 25cm din me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und de tai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lemn, med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ut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3260"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utite, Inox, 6 pies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sa 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ie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iocan pentru batu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iocan carne Alumi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ocator de bucata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und din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sa pentru pi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fie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făraș cu măt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făraș cu mătura penguen, Plastic, Interior, 20x23x93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W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wc, Plast Art, Daisy, Plastic, 14.5x38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ăldate/ mop/ coa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uratenie, Plat, PVA, 8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vor din cauciuc pentru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vor din cauciuc pentru bai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burete corp ba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6,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rete de baie cu pori Bathroom D12cm, H6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ghean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ghian 11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umeraș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2,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umerașe, Plastic, Transpar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emă neagră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emă încalțăminte, Piele netedă, 75ml, Incolor, Crema, Tub</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retă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6,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retă încalțăminte mini, Piele netedă, 6 buc, Incolor, Dreptungh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ngură pentru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metal, 40 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sa de cal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să de călcat, Metal, Bumbac, 1.15m, 36cm, Suport fier de calcat, Multicol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scator de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aluminiu din 3 part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iltru de 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ană filtrantă pentru apă (A5 Mg+)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artus filtru 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0,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In corespundere cu filtru apa (A5Mg+)</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Bater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aterii alcaline 1,5V AA (4buc se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lung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8,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lungitor 381.2501KR 1.5 m 16A 3 * 1.5 mm² 220 V IP2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ănuși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Perechi</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bucatarie , 2 piese, manusa bucatarie 18x28cm, suport pentru oala 20x20c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Șorț bucătăr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ort bucatarie , bumbac, 70 x 90 c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aleta de plastic pentru batut cov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Paleta de plastic pentru batut covoare, DecorCasa, 60 c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pentru ha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Organizator ha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rganizator haine 30x84x30cm. Material PP (polipropilenă)</w:t>
              <w:br/>
              <w:t>Dimensiune Lățime: 30 cm, Înălțime: 84 cm, Adâncime: 30 cm 4 raftur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organizator ha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rganizator p/u lenjerie set 4buc 2-32x32x10cm, 2-32x15x10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oș pentru ruf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arcasă Material carcasă plastic Principale Capacitate, l 35</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ampa de masa/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1,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ampă de masă și corp de iluminat Alb, DL1W</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ămp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ed, 15V econom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na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mensiuni : 100x51x31 cm.</w:t>
              <w:br/>
              <w:t>plastic nontoxic de inalta calitate. zona speciala pentru accesoriile de baie. Culoare unisex</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s de guno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rna cu capac , capacitatea 35L neagra din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uier cu pic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mmx175cm aluminiu culoarea pietri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s de gunoi bucata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rna cu pedala , capacitatea de 35L, neagra din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Urne de guno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rna Plastic la 7-10KG</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ma tabl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ma tablou, cadru vopsit negru si sticla 450x600m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blou came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blou rama de lemn vopsita alb cu sticla 200x300m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fturi dus ca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Raft suport baie 300x150m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uport masă,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8 diametru, bej cafe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lglinda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x1000mm Amplasata pe cadru metalic de alumi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mbr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8,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mbrela pliabila D105cm monocolora, Poliester, metal,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cs="Times New Roman" w:ascii="Times New Roman" w:hAnsi="Times New Roman"/>
                <w:b/>
                <w:sz w:val="20"/>
                <w:szCs w:val="20"/>
              </w:rPr>
              <w:t>Lotul 2 Mărfuri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 000,00</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ier de cal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Putere, (W) 2400 Tipul fierul de calcat P/u uz casnic Сalcare cu aburi si uscata Reglarea temperaturei Mecanic Reglare mecanica Rotitor Materialul talpii Ceramica Material Ceramicа Rezervor de apa 250-490 ml Regulator de aburi Mecanica Lovitura de aburi 120-149 g/min Modul de conectare la retea Cu fir Bara anti-calcar , Auto-deconectare, Pulverizare , Puterea aburului 90-149 g/min, Aburire verticala, Sistemul protectie anti-scurgere Garantie, luni 2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Fierbator de 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 xml:space="preserve">Volum (l) De la 1.6-1.9 l Volum minimal (L) 0.5 Volumul maxim, l 1.8 Material Inox Tip de control Mecanic Tipul elementului de incalzire Inchis Amplasarea contactului Pe centru Rotatie la 360°С, </w:t>
              <w:br/>
              <w:t>Modul de deschidere Miner pe capac Materialul filtrului Neilon</w:t>
              <w:br/>
              <w:t>Indicator luminos de pornire Deconect. la fierbere Garantie, luni 12</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Uscător de p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Uscător de păr, Plastic, 220/240 V, 1800 W, 2 trepte, Rețe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ermometru elec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ermometru clinic Ecologic fără mercu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Aspi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Putere de aspirare, W 380 Putere maximă consumată, W 1800 Tip control electronic Control pe mâner / pe aparat. Nivel zgomot, dB 80-100, Tip curăţare uscat, Clasa de eficienţă energetică D, Colector de praf, Tip recipient container, Capacitate recipient praf, l 2, Filtrarea, Filtru de eliminare fină HEPA 13, Tip tub telescopic, tub metal, Număr de accesorii 3, Podea/covor pentru spaţii înguste Turboperie da Perie pentru pulbere Perie unghiulara Lungime cablu de alimentare, m 6 Greutate, kg 6.9 Garanţ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icrou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Capacitate, l 20, Diametru platou rotativ, cm 25, Acoperire internă email, Deschidere uşă buton, Tip solo, Putere microunde, W 800, Display da, Ceas da, Iluminare, Dimensiuni și greutate Înălţime, cm 25.8, Lăţime, cm 44.3, Adâncime, cm 33Garanţ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asina de spălat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Incarcare 8kg, Viteza max.de stoarcere, rot/min 1200, latime600mm inaltime 850mmClasa eficientei energetice A+++, Tipul display-ului LED, Auto-reglare a nivelului apei ,Spalare rapida , Optiune de programare intarziata, ora ,</w:t>
              <w:br/>
              <w:t>Regim \"Spalarea cu aburi\" ,Sistem (protectie de la copii) , Nivelul de zgomot la spalare (dB) 53 Nivelul de zgomot la centrifugare (dB) 74,Culoare Alb,Garant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asina de uscat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ip de uscare Pompa de caldura Incarcare la uscare, kg 8</w:t>
              <w:br/>
              <w:t>Volumul tamburului 112 Clasa eficientei energetice A+++</w:t>
              <w:br/>
              <w:t>Uscare dupa timer ,Uscare dupa umiditate,Uscare dupa umiditate (Sint.) ,Uscare dupa umiditate (lina),Tip de control Electronic</w:t>
              <w:br/>
              <w:t>Display digital,Iluminarea display-ului ,Culoarea iluminarii din spate Alb Colectarea condensului Rezervor Regim Uscare delicata ,</w:t>
              <w:br/>
              <w:t>Regimul uscarea rapida,Regimul uscarea linei ,Indicare a etapelor programului ,Indicarea umplerii rezervorului,Indicarea timpului de finisare,Puterea max. consumata 1.77 DIMENSIUNI (IXLXA), CMInaltime, cm 84.6Latime, cm 60.5Adincime, cm 59.8Culoare AlbGreutate, kg 45Garantie, luni 24 Volumul tamburului, l mare (90 l si mai mult) Motor invert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Frigidere cu congelator jos, 550x600mm Volumul total util, L 286 Nivelul de zgomot, dB 36 Dezghetarea frigiderului No Frost Dezghetarea congelatorului No Frost Clasa eficientei energetice A++ Materialul rafturilor pe usa Plastic Sertare/rafturi in congelator 3 Materialul sertarelor Plastic Numarul de use 2 Garantie, luni 2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elevizor cu suport perete 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SmartTV, Sistem de operare SmartTV(WebOS) Diagonala monit., 147 cm Forma ecranului Plat Rezolutia ecranului, pix 3840x2160 Tehnologie LED Format de ecran 16:9</w:t>
              <w:br/>
              <w:t>Rata de reimp., Hz/PMI, CMR 50 Stereo tuner ,Decoder Dolby Digital , Decoder DTS ,Puterea AC frontale, W 2 x 10 Adaptor Wi-Fi , Browser Internet incorporat,Widget-uri Web, Conexiune la reteaua de domiciliu LAN, Player p/u a reda fisiere media , Meniu de ecran Multi language Teletext, Deconect. in lipsa semnalului, Internet TV, Functia DLNA, Regim HDR HDR10+, Ceas incorporat, Sleep-Timer, Actualizarea software-ului int., Modul de reinnoire a SW USB/LAN/Wi-Fi Telecomanda, Smartphone ca o telecomanda optional, Intrare HDMI audio-video 2, Port USB 2.0 1, Intrare LAN (RJ45), Suport p/u masa, Culoare Negru Greutate, kg 15 Garantie, luni 24, Tipul de echipamente suspendate p/u TV P/u modelele cu diag. ecran (inch) 23-42 Tipul de suspensie Suport pe perete CARCAS Materialul corpului Otel Greutate maxima, kg 35</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Uscatoare de mâ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carcasa din otel inox lustruit● racord la priza ● material CrNi 18/10 (AISI-304) ● tensiune de operare 230 V AC ● putere maxima totala consumata 1350 W ● consum in standby 2W ● motor cu perii de carbon</w:t>
              <w:br/>
              <w:t>● putere motor 500W ● viteza aer 60m/s ● protectie clasa I, IPX1</w:t>
              <w:br/>
              <w:t>● zgomot 72dB@1m ● temperatura aer refulat 20-40°C ● oprire automata dupa 45 s ● greutate 3kg ● dimensiune 260x180x152 m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Plita electrica cu indu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aterial suprafata de gatit Sticla-ceramica, 600x600 mmMaterialul suprafetei Vitloceramica Numarul de arzatoare 4 Numarul de arzatoare 4</w:t>
              <w:br/>
              <w:t>Tipul arzatorului apropiat din stinga Inductia Arzator frontal din stinga, (kW) 2 Tipul arzatorului apropiat din dreapta Inductia Arzator frontal din dreapta, (kW) 1.5 Nr. de timere 1 Display digital, Simbol luminos al ecranului, Culoarea de caractere luminoase Rosu, Indicarea pornirii, Indicarea puterii, Sistem (protectie de la copii), Deconectare accidentala a arzator. Gestionare Sensor Panou senzor de gestiune, Plasarea panoul de control. In fata Tipul Plita incorporabila inductie Culoare Negru Garant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Rola electrica incorpo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 xml:space="preserve">Clasa eficientei energetice A Incalzire standarta, Incalzirea cu convectie, cm 59.5 Latime, cm 59.5 Adincime, cm 56.8electric incorporabil </w:t>
              <w:br/>
              <w:t>Garantie, luni 2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Valoarea estimativă totală</w:t>
            </w:r>
            <w:r>
              <w:rPr>
                <w:rFonts w:eastAsia="Times New Roman" w:cs="Times New Roman" w:ascii="Times New Roman" w:hAnsi="Times New Roman"/>
                <w:b/>
                <w:sz w:val="24"/>
                <w:szCs w:val="24"/>
                <w:lang w:eastAsia="ru-RU"/>
              </w:rPr>
              <w:t>: 225 0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1"/>
        </w:numPr>
        <w:shd w:val="clear" w:color="auto" w:fill="FFFFFF"/>
        <w:tabs>
          <w:tab w:val="clear" w:pos="708"/>
          <w:tab w:val="right" w:pos="284" w:leader="none"/>
        </w:tabs>
        <w:spacing w:lineRule="auto" w:line="240" w:before="120" w:after="0"/>
        <w:ind w:left="284"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ListParagraph"/>
        <w:numPr>
          <w:ilvl w:val="0"/>
          <w:numId w:val="1"/>
        </w:numPr>
        <w:ind w:left="284"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b/>
          <w:sz w:val="24"/>
          <w:szCs w:val="24"/>
          <w:highlight w:val="yellow"/>
          <w:lang w:val="it-IT" w:eastAsia="ru-RU"/>
        </w:rPr>
        <w:t xml:space="preserve"> </w:t>
      </w:r>
      <w:r>
        <w:rPr>
          <w:rFonts w:eastAsia="Times New Roman" w:cs="Times New Roman" w:ascii="Times New Roman" w:hAnsi="Times New Roman"/>
          <w:i/>
          <w:sz w:val="24"/>
          <w:szCs w:val="24"/>
          <w:lang w:val="it-IT" w:eastAsia="ru-RU"/>
        </w:rPr>
        <w:t>Livrarea și descărcarea  bunurilor,  se face din contul agentului economic timp de  7  zile calendaristice de la  înregistrarea contractului,  la   sediul  instituțiilor.</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t>Termenul de valabilitate a contractului: 31.12.2023</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61"/>
        <w:gridCol w:w="4678"/>
        <w:gridCol w:w="1559"/>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kern w:val="0"/>
                <w:sz w:val="24"/>
                <w:szCs w:val="24"/>
                <w:lang w:val="ru-RU" w:eastAsia="ru-RU" w:bidi="ar-SA"/>
              </w:rPr>
              <w:t>Nr. d/o</w:t>
            </w:r>
          </w:p>
        </w:tc>
        <w:tc>
          <w:tcPr>
            <w:tcW w:w="3261"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 xml:space="preserve"> </w:t>
            </w:r>
            <w:r>
              <w:rPr>
                <w:rFonts w:eastAsia="Times New Roman" w:cs="Times New Roman" w:ascii="Times New Roman" w:hAnsi="Times New Roman"/>
                <w:b/>
                <w:iCs/>
                <w:kern w:val="0"/>
                <w:sz w:val="24"/>
                <w:szCs w:val="24"/>
                <w:lang w:val="en-GB" w:eastAsia="ru-RU" w:bidi="ar-SA"/>
              </w:rPr>
              <w:t>(Descrierea</w:t>
            </w:r>
            <w:r>
              <w:rPr>
                <w:rFonts w:eastAsia="Times New Roman" w:cs="Times New Roman" w:ascii="Times New Roman" w:hAnsi="Times New Roman"/>
                <w:b/>
                <w:iCs/>
                <w:kern w:val="0"/>
                <w:sz w:val="24"/>
                <w:szCs w:val="24"/>
                <w:lang w:val="ro-MD" w:eastAsia="ru-RU" w:bidi="ar-SA"/>
              </w:rPr>
              <w:t xml:space="preserve"> </w:t>
            </w:r>
            <w:r>
              <w:rPr>
                <w:rFonts w:eastAsia="Times New Roman" w:cs="Times New Roman" w:ascii="Times New Roman" w:hAnsi="Times New Roman"/>
                <w:b/>
                <w:iCs/>
                <w:kern w:val="0"/>
                <w:sz w:val="24"/>
                <w:szCs w:val="24"/>
                <w:lang w:val="en-GB" w:eastAsia="ru-RU" w:bidi="ar-SA"/>
              </w:rPr>
              <w:t>criteriului/</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cerinței)</w:t>
            </w:r>
          </w:p>
        </w:tc>
        <w:tc>
          <w:tcPr>
            <w:tcW w:w="46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987" w:type="dxa"/>
            <w:tcBorders/>
            <w:shd w:color="auto" w:fill="auto" w:val="clear"/>
          </w:tcPr>
          <w:p>
            <w:pPr>
              <w:pStyle w:val="ListParagraph"/>
              <w:widowControl/>
              <w:numPr>
                <w:ilvl w:val="0"/>
                <w:numId w:val="6"/>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261" w:type="dxa"/>
            <w:tcBorders/>
            <w:shd w:color="auto" w:fill="auto" w:val="clear"/>
          </w:tcPr>
          <w:p>
            <w:pPr>
              <w:pStyle w:val="Normal"/>
              <w:widowControl/>
              <w:spacing w:lineRule="exact" w:line="240" w:before="0" w:after="0"/>
              <w:jc w:val="left"/>
              <w:rPr>
                <w:rFonts w:ascii="Times New Roman" w:hAnsi="Times New Roman" w:cs="Times New Roman"/>
                <w:lang w:eastAsia="ro-RO"/>
              </w:rPr>
            </w:pPr>
            <w:r>
              <w:rPr>
                <w:rFonts w:eastAsia="SimSun" w:cs="Times New Roman" w:ascii="Times New Roman" w:hAnsi="Times New Roman"/>
                <w:kern w:val="0"/>
                <w:sz w:val="22"/>
                <w:szCs w:val="22"/>
                <w:lang w:val="ro-RO" w:eastAsia="ro-RO" w:bidi="ar-SA"/>
              </w:rPr>
              <w:t>DUAE</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iCs/>
                <w:kern w:val="0"/>
                <w:sz w:val="22"/>
                <w:szCs w:val="22"/>
                <w:lang w:val="ro-RO" w:eastAsia="zh-CN" w:bidi="ar-SA"/>
              </w:rPr>
              <w:t>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61" w:type="dxa"/>
            <w:tcBorders/>
            <w:shd w:color="auto" w:fill="auto" w:val="clear"/>
          </w:tcPr>
          <w:p>
            <w:pPr>
              <w:pStyle w:val="Normal"/>
              <w:widowControl/>
              <w:spacing w:lineRule="auto" w:line="240" w:before="0" w:after="0"/>
              <w:ind w:left="58" w:hanging="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pentru oferta 1%</w:t>
            </w:r>
          </w:p>
        </w:tc>
        <w:tc>
          <w:tcPr>
            <w:tcW w:w="4678"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en-US" w:eastAsia="zh-CN" w:bidi="ar-SA"/>
              </w:rPr>
              <w:t>Oferta va fi însoţită de o Garanţie pentru ofertă (emisă de o bancă comercială),   Garanţia pentru ofertă prin transfer la contul autorităţii contractante, conform următoarelor date bancare:</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Beneficiarul plăţii: Direcția generală pentru protecția drepturilor copilului</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Denumirea Băncii: Ministerul Finantelor – Trezoreria de Stat </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dul fiscal: 1007601009543</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05TRPCDV518440A01089AA</w:t>
            </w:r>
          </w:p>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u nota ,,Garanția pentru ofertă’’; Termenul de valabilitate al garanţiei să fie egal cu termenul de valabilitate al ofertei (60 zil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2</w:t>
            </w:r>
          </w:p>
        </w:tc>
        <w:tc>
          <w:tcPr>
            <w:tcW w:w="3261"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pecificații tehnice</w:t>
            </w:r>
          </w:p>
        </w:tc>
        <w:tc>
          <w:tcPr>
            <w:tcW w:w="4678" w:type="dxa"/>
            <w:tcBorders/>
            <w:shd w:color="auto" w:fill="FFFF00" w:val="clear"/>
          </w:tcPr>
          <w:p>
            <w:pPr>
              <w:pStyle w:val="Normal"/>
              <w:widowControl/>
              <w:spacing w:lineRule="auto" w:line="240" w:before="0" w:after="0"/>
              <w:jc w:val="both"/>
              <w:rPr>
                <w:rFonts w:ascii="Times New Roman" w:hAnsi="Times New Roman" w:eastAsia="Calibri" w:cs="Times New Roman"/>
                <w:lang w:val="en-US"/>
              </w:rPr>
            </w:pPr>
            <w:r>
              <w:rPr>
                <w:rFonts w:eastAsia="Calibri" w:cs="Times New Roman" w:ascii="Times New Roman" w:hAnsi="Times New Roman"/>
                <w:kern w:val="0"/>
                <w:sz w:val="22"/>
                <w:szCs w:val="22"/>
                <w:lang w:val="en-US" w:eastAsia="zh-CN" w:bidi="ar-SA"/>
              </w:rPr>
              <w:t>Conform Anexa nr.22  confirmat prin aplicarea semnăturii electronice</w:t>
            </w:r>
          </w:p>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keepNext w:val="true"/>
              <w:widowControl/>
              <w:numPr>
                <w:ilvl w:val="0"/>
                <w:numId w:val="6"/>
              </w:numPr>
              <w:spacing w:lineRule="exact" w:line="240" w:before="0" w:after="0"/>
              <w:contextualSpacing/>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3</w:t>
            </w:r>
          </w:p>
        </w:tc>
        <w:tc>
          <w:tcPr>
            <w:tcW w:w="3261"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pecificații de preț</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onform Anexa nr.23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4</w:t>
            </w:r>
          </w:p>
        </w:tc>
        <w:tc>
          <w:tcPr>
            <w:tcW w:w="3261"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lang w:val="en-US"/>
              </w:rPr>
            </w:pPr>
            <w:r>
              <w:rPr>
                <w:rFonts w:eastAsia="SimSun" w:cs="Times New Roman" w:ascii="Times New Roman" w:hAnsi="Times New Roman"/>
                <w:kern w:val="0"/>
                <w:sz w:val="22"/>
                <w:szCs w:val="22"/>
                <w:highlight w:val="yellow"/>
                <w:lang w:val="en-US" w:eastAsia="zh-CN" w:bidi="ar-SA"/>
              </w:rPr>
              <w:t>Declarația privind valabilitatea ofertei</w:t>
              <w:tab/>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eastAsia="Calibri" w:cs="Times New Roman"/>
                <w:lang w:val="en-US"/>
              </w:rPr>
            </w:pPr>
            <w:r>
              <w:rPr>
                <w:rFonts w:eastAsia="SimSun" w:cs="Times New Roman" w:ascii="Times New Roman" w:hAnsi="Times New Roman"/>
                <w:kern w:val="0"/>
                <w:sz w:val="22"/>
                <w:szCs w:val="22"/>
                <w:highlight w:val="yellow"/>
                <w:lang w:val="en-US" w:eastAsia="zh-CN" w:bidi="ar-SA"/>
              </w:rPr>
              <w:t>Original conform anexei nr.8 din Documentația Standard  – cu semnătura electronică a operatorul economic</w:t>
              <w:tab/>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5</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Dovada înregistrării persoanei juridice</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ertificat/decizie de înregistrare a întreprinderii, 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6</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 xml:space="preserve">Extras din Registrul de Stat al persoanelor juridice </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7</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ertificat privind lipsa sau existența restanțelor față de bugetul public național</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opie – eliberat de Inspectoratul Fiscal;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8</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 xml:space="preserve">Certificat de atribuire a contului bancar </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Eliberat de către banca deținătoare de cont, copie –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9</w:t>
            </w:r>
          </w:p>
        </w:tc>
        <w:tc>
          <w:tcPr>
            <w:tcW w:w="3261"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cs="Times New Roman"/>
                <w:color w:val="000000"/>
                <w:shd w:fill="FFFFFF" w:val="clear"/>
              </w:rPr>
            </w:pPr>
            <w:r>
              <w:rPr>
                <w:rFonts w:eastAsia="SimSun" w:cs="Times New Roman" w:ascii="Times New Roman" w:hAnsi="Times New Roman"/>
                <w:kern w:val="0"/>
                <w:sz w:val="22"/>
                <w:szCs w:val="22"/>
                <w:lang w:val="ro-RO" w:eastAsia="zh-CN" w:bidi="ar-SA"/>
              </w:rPr>
              <w:t>Aviz sanitar pentru produsele prevăzute în Anexa 1 a Legii nr. 10 din 03.02.2009 privind supravegherea de stat a sănătăţii publice (Lotul1)</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copie – confirmată prin  aplicarea semnăturii electronice. </w:t>
            </w:r>
          </w:p>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Eliberat de organism acreditat, certificat în RM. Valabil la ziua concursului.</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ro-RO" w:eastAsia="zh-CN" w:bidi="ar-SA"/>
              </w:rPr>
              <w:t xml:space="preserve">Certificate de conformitate/calitate  </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val="false"/>
              <w:spacing w:lineRule="auto" w:line="240" w:before="0" w:after="0"/>
              <w:ind w:right="9" w:hanging="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Garanția bunurilor cel puțin 24 luni (anul de producere nu mai vechi de 2022)</w:t>
            </w:r>
          </w:p>
          <w:p>
            <w:pPr>
              <w:pStyle w:val="Normal"/>
              <w:widowControl/>
              <w:tabs>
                <w:tab w:val="clear" w:pos="708"/>
                <w:tab w:val="left" w:pos="612" w:leader="none"/>
              </w:tabs>
              <w:spacing w:lineRule="auto" w:line="240" w:before="120" w:after="120"/>
              <w:jc w:val="left"/>
              <w:rPr>
                <w:rFonts w:ascii="Times New Roman" w:hAnsi="Times New Roman" w:cs="Times New Roman"/>
                <w:lang w:val="ro-MD"/>
              </w:rPr>
            </w:pPr>
            <w:r>
              <w:rPr>
                <w:rFonts w:eastAsia="SimSun" w:cs="Times New Roman" w:ascii="Times New Roman" w:hAnsi="Times New Roman"/>
                <w:color w:val="000000" w:themeColor="text1"/>
                <w:kern w:val="0"/>
                <w:sz w:val="22"/>
                <w:szCs w:val="22"/>
                <w:lang w:val="ro-MD" w:eastAsia="zh-CN" w:bidi="ar-SA"/>
              </w:rPr>
              <w:t>Pe perioada garanției produsului/utilajului, OE se obligă să petreacă deservirea tehnică a utilajului livrat în instituții din cont propriu, conform pașaportului tehnic al producătorului.</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riginal - con</w:t>
            </w:r>
            <w:bookmarkStart w:id="1" w:name="_GoBack"/>
            <w:bookmarkEnd w:id="1"/>
            <w:r>
              <w:rPr>
                <w:rFonts w:eastAsia="SimSun" w:cs="Times New Roman" w:ascii="Times New Roman" w:hAnsi="Times New Roman"/>
                <w:kern w:val="0"/>
                <w:sz w:val="22"/>
                <w:szCs w:val="22"/>
                <w:lang w:val="en-US" w:eastAsia="zh-CN" w:bidi="ar-SA"/>
              </w:rPr>
              <w:t>firmată prin semnătura electronică.</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color w:val="000000" w:themeColor="text1"/>
                <w:kern w:val="0"/>
                <w:sz w:val="22"/>
                <w:szCs w:val="22"/>
                <w:lang w:val="en-US" w:eastAsia="zh-CN" w:bidi="ar-SA"/>
              </w:rPr>
              <w:t>Dovada cu numărul de înregistrare din „Lista producătorilor” conform HG nr.212 dib 07.03.2018 (echipamente electrice și electronice).</w:t>
            </w:r>
          </w:p>
        </w:tc>
        <w:tc>
          <w:tcPr>
            <w:tcW w:w="4678"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en-US" w:eastAsia="zh-CN" w:bidi="ar-SA"/>
              </w:rPr>
              <w:t>copie- confirmat prin aplicarea semnăturii electronice</w:t>
            </w:r>
          </w:p>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color w:val="000000" w:themeColor="text1"/>
                <w:kern w:val="0"/>
                <w:sz w:val="22"/>
                <w:szCs w:val="22"/>
                <w:lang w:val="en-US" w:eastAsia="zh-CN" w:bidi="ar-SA"/>
              </w:rPr>
              <w:t xml:space="preserve">   </w:t>
            </w:r>
            <w:r>
              <w:rPr>
                <w:rFonts w:eastAsia="SimSun" w:cs="Times New Roman" w:ascii="Times New Roman" w:hAnsi="Times New Roman"/>
                <w:b/>
                <w:kern w:val="0"/>
                <w:sz w:val="22"/>
                <w:szCs w:val="22"/>
                <w:lang w:val="en-US" w:eastAsia="zh-CN" w:bidi="ar-SA"/>
              </w:rPr>
              <w:t xml:space="preserve"> </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color w:val="000000" w:themeColor="text1"/>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highlight w:val="yellow"/>
                <w:lang w:val="en-US"/>
              </w:rPr>
            </w:pPr>
            <w:r>
              <w:rPr>
                <w:rFonts w:eastAsia="SimSun" w:cs="Times New Roman" w:ascii="Times New Roman" w:hAnsi="Times New Roman"/>
                <w:kern w:val="0"/>
                <w:sz w:val="22"/>
                <w:szCs w:val="22"/>
                <w:highlight w:val="yellow"/>
                <w:lang w:val="en-US" w:eastAsia="zh-CN" w:bidi="ar-SA"/>
              </w:rPr>
              <w:t>DECLARAŢIE</w:t>
            </w:r>
          </w:p>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highlight w:val="yellow"/>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La semnarea contractului,</w:t>
            </w:r>
          </w:p>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OE desemnat cîștigător.</w:t>
            </w:r>
          </w:p>
          <w:p>
            <w:pPr>
              <w:pStyle w:val="Normal"/>
              <w:widowControl/>
              <w:tabs>
                <w:tab w:val="clear" w:pos="708"/>
                <w:tab w:val="left" w:pos="612" w:leader="none"/>
              </w:tabs>
              <w:spacing w:lineRule="auto" w:line="240" w:before="0" w:after="0"/>
              <w:jc w:val="center"/>
              <w:rPr>
                <w:rFonts w:ascii="Times New Roman" w:hAnsi="Times New Roman" w:cs="Times New Roman"/>
                <w:highlight w:val="yellow"/>
                <w:lang w:val="en-US"/>
              </w:rPr>
            </w:pPr>
            <w:r>
              <w:rPr>
                <w:rFonts w:eastAsia="SimSun" w:cs="Times New Roman" w:ascii="Times New Roman" w:hAnsi="Times New Roman"/>
                <w:kern w:val="0"/>
                <w:sz w:val="22"/>
                <w:szCs w:val="22"/>
                <w:highlight w:val="yellow"/>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highlight w:val="yellow"/>
                <w:lang w:val="en-US"/>
              </w:rPr>
            </w:pPr>
            <w:r>
              <w:rPr>
                <w:rFonts w:eastAsia="SimSun" w:cs="Times New Roman" w:ascii="Times New Roman" w:hAnsi="Times New Roman"/>
                <w:kern w:val="0"/>
                <w:sz w:val="22"/>
                <w:szCs w:val="22"/>
                <w:highlight w:val="yellow"/>
                <w:lang w:val="en-US" w:eastAsia="zh-CN" w:bidi="ar-SA"/>
              </w:rPr>
              <w:t>Ministrului Finanțelor                                                nr. 145  din 24 noiembrie 2020</w:t>
            </w:r>
          </w:p>
          <w:p>
            <w:pPr>
              <w:pStyle w:val="Normal"/>
              <w:widowControl/>
              <w:tabs>
                <w:tab w:val="clear" w:pos="708"/>
                <w:tab w:val="left" w:pos="612" w:leader="none"/>
              </w:tabs>
              <w:spacing w:lineRule="auto" w:line="240" w:before="120" w:after="12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highlight w:val="yellow"/>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highlight w:val="yellow"/>
                <w:lang w:val="en-US" w:eastAsia="zh-CN" w:bidi="ar-SA"/>
              </w:rPr>
              <w:t xml:space="preserve">Garanția de buna execuție 5 % din suna contractului cu TVA. </w:t>
            </w:r>
          </w:p>
        </w:tc>
        <w:tc>
          <w:tcPr>
            <w:tcW w:w="4678"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OE desemnat cîștigător.</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highlight w:val="yellow"/>
                <w:lang w:val="fr-FR" w:eastAsia="en-US"/>
              </w:rPr>
            </w:pPr>
            <w:r>
              <w:rPr>
                <w:rFonts w:eastAsia="SimSun" w:cs="Times New Roman" w:ascii="Times New Roman" w:hAnsi="Times New Roman"/>
                <w:color w:val="000000"/>
                <w:kern w:val="0"/>
                <w:sz w:val="22"/>
                <w:szCs w:val="22"/>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highlight w:val="yellow"/>
                <w:lang w:val="fr-FR" w:eastAsia="en-US"/>
              </w:rPr>
            </w:pPr>
            <w:r>
              <w:rPr>
                <w:rFonts w:eastAsia="SimSun" w:cs="Times New Roman" w:ascii="Times New Roman" w:hAnsi="Times New Roman"/>
                <w:color w:val="000000"/>
                <w:kern w:val="0"/>
                <w:sz w:val="22"/>
                <w:szCs w:val="22"/>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zh-CN" w:bidi="ar-SA"/>
              </w:rPr>
              <w:t xml:space="preserve">Beneficiarul plăţii: </w:t>
            </w:r>
            <w:r>
              <w:rPr>
                <w:rFonts w:eastAsia="SimSun" w:cs="Times New Roman" w:ascii="Times New Roman" w:hAnsi="Times New Roman"/>
                <w:i/>
                <w:color w:val="000000"/>
                <w:kern w:val="0"/>
                <w:sz w:val="22"/>
                <w:szCs w:val="22"/>
                <w:lang w:val="fr-FR" w:eastAsia="zh-CN" w:bidi="ar-SA"/>
              </w:rPr>
              <w:t>Direcția generală pentru protecția drepturilor copilului</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en-US" w:bidi="ar-SA"/>
              </w:rPr>
              <w:t>Denumirea Băncii: Trezorăria de Stat mun. Chișinău</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zh-CN" w:bidi="ar-SA"/>
              </w:rPr>
              <w:t xml:space="preserve">Codul fiscal: </w:t>
            </w:r>
            <w:r>
              <w:rPr>
                <w:rFonts w:eastAsia="SimSun" w:cs="Times New Roman" w:ascii="Times New Roman" w:hAnsi="Times New Roman"/>
                <w:i/>
                <w:color w:val="000000"/>
                <w:kern w:val="0"/>
                <w:sz w:val="22"/>
                <w:szCs w:val="22"/>
                <w:lang w:val="fr-FR" w:eastAsia="zh-CN" w:bidi="ar-SA"/>
              </w:rPr>
              <w:t>1007601009543</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en-US" w:bidi="ar-SA"/>
              </w:rPr>
              <w:t>Contul trezorerial: TREZMD2X</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zh-CN" w:bidi="ar-SA"/>
              </w:rPr>
              <w:t xml:space="preserve">IBAN:  </w:t>
            </w:r>
            <w:r>
              <w:rPr>
                <w:rFonts w:eastAsia="SimSun" w:cs="Times New Roman" w:ascii="Times New Roman" w:hAnsi="Times New Roman"/>
                <w:i/>
                <w:color w:val="000000"/>
                <w:kern w:val="0"/>
                <w:sz w:val="22"/>
                <w:szCs w:val="22"/>
                <w:lang w:val="fr-FR" w:eastAsia="zh-CN" w:bidi="ar-SA"/>
              </w:rPr>
              <w:t>MD05TRPCDV518440A01089AA</w:t>
            </w:r>
          </w:p>
          <w:p>
            <w:pPr>
              <w:pStyle w:val="Normal"/>
              <w:widowControl/>
              <w:tabs>
                <w:tab w:val="clear" w:pos="708"/>
                <w:tab w:val="left" w:pos="425" w:leader="none"/>
              </w:tabs>
              <w:spacing w:lineRule="auto" w:line="240" w:before="0" w:after="0"/>
              <w:jc w:val="both"/>
              <w:rPr>
                <w:rFonts w:ascii="Times New Roman" w:hAnsi="Times New Roman" w:cs="Times New Roman"/>
                <w:lang w:val="en-US"/>
              </w:rPr>
            </w:pPr>
            <w:r>
              <w:rPr>
                <w:rFonts w:eastAsia="SimSun" w:cs="Times New Roman" w:ascii="Times New Roman" w:hAnsi="Times New Roman"/>
                <w:i/>
                <w:color w:val="000000"/>
                <w:kern w:val="0"/>
                <w:sz w:val="22"/>
                <w:szCs w:val="22"/>
                <w:highlight w:val="yellow"/>
                <w:lang w:val="fr-FR" w:eastAsia="en-US" w:bidi="ar-SA"/>
              </w:rPr>
              <w:t>Trezoreria regională: mun. Chișinău, bd. Pușkin 42</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highlight w:val="yellow"/>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en-US"/>
              </w:rPr>
            </w:pPr>
            <w:r>
              <w:rPr>
                <w:rFonts w:eastAsia="SimSun" w:cs="Times New Roman" w:ascii="Times New Roman" w:hAnsi="Times New Roman"/>
                <w:b/>
                <w:color w:val="000000" w:themeColor="text1"/>
                <w:kern w:val="0"/>
                <w:sz w:val="22"/>
                <w:szCs w:val="22"/>
                <w:lang w:val="en-US" w:eastAsia="zh-CN" w:bidi="ar-SA"/>
              </w:rPr>
              <w:t>Nota:</w:t>
            </w:r>
            <w:r>
              <w:rPr>
                <w:rFonts w:eastAsia="SimSun" w:cs="Times New Roman" w:ascii="Times New Roman" w:hAnsi="Times New Roman"/>
                <w:color w:val="000000" w:themeColor="text1"/>
                <w:kern w:val="0"/>
                <w:sz w:val="22"/>
                <w:szCs w:val="22"/>
                <w:lang w:val="en-US" w:eastAsia="zh-CN" w:bidi="ar-SA"/>
              </w:rPr>
              <w:t xml:space="preserve"> </w:t>
            </w:r>
          </w:p>
        </w:tc>
        <w:tc>
          <w:tcPr>
            <w:tcW w:w="4678"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en-US" w:eastAsia="zh-CN" w:bidi="ar-SA"/>
              </w:rPr>
              <w:t>Cartea tehnică și certificatul de garanția - obligatoriu, la livrarea bunului</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en-US"/>
              </w:rPr>
            </w:pPr>
            <w:r>
              <w:rPr>
                <w:rFonts w:eastAsia="SimSun" w:cs="Times New Roman" w:ascii="Times New Roman" w:hAnsi="Times New Roman"/>
                <w:iCs/>
                <w:color w:val="000000" w:themeColor="text1"/>
                <w:kern w:val="0"/>
                <w:sz w:val="22"/>
                <w:szCs w:val="22"/>
                <w:lang w:val="en-US" w:eastAsia="zh-CN"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cuantumul 1 %.</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 , cuantumul 5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este cazul.</w:t>
      </w:r>
    </w:p>
    <w:p>
      <w:pPr>
        <w:pStyle w:val="ListParagraph"/>
        <w:numPr>
          <w:ilvl w:val="0"/>
          <w:numId w:val="1"/>
        </w:numPr>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it-IT" w:eastAsia="ru-RU"/>
        </w:rPr>
        <w:t>licitația electronică 3 runde pasum min. 200 lei</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color w:val="FF0000"/>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w:t>
      </w:r>
      <w:bookmarkStart w:id="2" w:name="_Hlk71621175"/>
      <w:r>
        <w:rPr>
          <w:rFonts w:eastAsia="Times New Roman" w:cs="Times New Roman" w:ascii="Times New Roman" w:hAnsi="Times New Roman"/>
          <w:b/>
          <w:color w:val="FF0000"/>
          <w:sz w:val="24"/>
          <w:szCs w:val="24"/>
          <w:lang w:val="it-IT" w:eastAsia="ru-RU"/>
        </w:rPr>
        <w:t>Contractul va fi încheiat la cota % TVA conform HG 246/2020 și Programului  8721152410804 – UNICEF –Dreptul Copiilor la Protrecție (2028-2022), la care este parte DGPPDC  -  Condiție obligatorie.Ofertele se prezintă în valuta</w:t>
      </w:r>
      <w:bookmarkEnd w:id="2"/>
      <w:r>
        <w:rPr>
          <w:rFonts w:eastAsia="Times New Roman" w:cs="Times New Roman" w:ascii="Times New Roman" w:hAnsi="Times New Roman"/>
          <w:b/>
          <w:color w:val="FF0000"/>
          <w:sz w:val="24"/>
          <w:szCs w:val="24"/>
          <w:lang w:val="it-IT" w:eastAsia="ru-RU"/>
        </w:rPr>
        <w:t xml:space="preserve"> lei MDL.</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518"/>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ofertelor: </w:t>
      </w:r>
      <w:r>
        <w:rPr>
          <w:rFonts w:eastAsia="Times New Roman" w:cs="Times New Roman" w:ascii="Times New Roman" w:hAnsi="Times New Roman"/>
          <w:b/>
          <w:sz w:val="24"/>
          <w:szCs w:val="24"/>
          <w:lang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ă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Programulului 8721152410804 – UNICEF – Dreptul Copiilor la Protectie (2018-2022)“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_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w:t>
      </w:r>
      <w:r>
        <w:rPr/>
        <w:t xml:space="preserve"> </w:t>
      </w:r>
      <w:r>
        <w:rPr>
          <w:rFonts w:eastAsia="Times New Roman" w:cs="Times New Roman" w:ascii="Times New Roman" w:hAnsi="Times New Roman"/>
          <w:b/>
          <w:sz w:val="24"/>
          <w:szCs w:val="24"/>
          <w:shd w:fill="FFFFFF" w:val="clear"/>
          <w:lang w:val="it-IT" w:eastAsia="ru-RU"/>
        </w:rPr>
        <w:t>nu a fost publicat un astfel de anunţ</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50"/>
      </w:tblGrid>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445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rHeight w:val="77" w:hRule="atLeast"/>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Tatiana Oboroc</w:t>
      </w:r>
      <w:r>
        <w:rPr>
          <w:rFonts w:eastAsia="Times New Roman" w:cs="Times New Roman" w:ascii="Times New Roman" w:hAnsi="Times New Roman"/>
          <w:b/>
          <w:sz w:val="24"/>
          <w:szCs w:val="24"/>
        </w:rPr>
        <w:t>.</w:t>
      </w:r>
    </w:p>
    <w:sectPr>
      <w:type w:val="nextPage"/>
      <w:pgSz w:w="11906" w:h="16838"/>
      <w:pgMar w:left="1134" w:right="566"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reelistitemtitle" w:customStyle="1">
    <w:name w:val="tree__list__item__title"/>
    <w:basedOn w:val="DefaultParagraphFont"/>
    <w:qFormat/>
    <w:rsid w:val="00d12bc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b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07e6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07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wp-content/uploads/2023/03/Planul-de-achizitii-provizoriu-pentru-anul-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0</Pages>
  <Words>3285</Words>
  <Characters>18728</Characters>
  <CharactersWithSpaces>219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9:00Z</dcterms:created>
  <dc:creator>PC</dc:creator>
  <dc:description/>
  <dc:language>en-US</dc:language>
  <cp:lastModifiedBy>DETS</cp:lastModifiedBy>
  <dcterms:modified xsi:type="dcterms:W3CDTF">2023-04-19T0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aeef834a63667840940568ec3b50849ad5f020a2b14d3d318d8d712d10b3e8</vt:lpwstr>
  </property>
</Properties>
</file>