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tului specializat de utilaje </w:t>
      </w:r>
      <w:r>
        <w:rPr>
          <w:b/>
          <w:sz w:val="24"/>
          <w:szCs w:val="24"/>
          <w:shd w:fill="FFFF00" w:val="clear"/>
          <w:lang w:val="ro-RO"/>
        </w:rPr>
        <w:t>și soft-uri pentru identificarea vierilor și analiza automată a materialului seminal la diferite specii de anim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Întreprinderea de Stat </w:t>
      </w:r>
      <w:r>
        <w:rPr>
          <w:b/>
          <w:sz w:val="24"/>
          <w:szCs w:val="24"/>
          <w:shd w:fill="FFFF00" w:val="clear"/>
          <w:lang w:val="en-US"/>
        </w:rPr>
        <w:t>“</w:t>
      </w:r>
      <w:r>
        <w:rPr>
          <w:b/>
          <w:sz w:val="24"/>
          <w:szCs w:val="24"/>
          <w:shd w:fill="FFFF00" w:val="clear"/>
          <w:lang w:val="ro-RO"/>
        </w:rPr>
        <w:t xml:space="preserve">Centrul Republican pentru Ameliorarea și Reproducția Animalelor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01206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.Anenii Noi, s. Maximovca, str. Nordului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359-538 / 022-359-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rara@cra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(www.achizi</w:t>
      </w:r>
      <w:r>
        <w:rPr>
          <w:b/>
          <w:sz w:val="24"/>
          <w:szCs w:val="24"/>
          <w:lang w:val="ro-RO"/>
        </w:rPr>
        <w:t>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Întreprindere de Stat (achizitor uni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r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38500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  <w:szCs w:val="24"/>
                <w:lang w:val="en-US"/>
              </w:rPr>
              <w:t>48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et specializat de utilaje </w:t>
            </w:r>
            <w:r>
              <w:rPr>
                <w:i/>
                <w:szCs w:val="28"/>
                <w:lang w:val="ro-RO"/>
              </w:rPr>
              <w:t xml:space="preserve">și soft-uri </w:t>
            </w:r>
            <w:r>
              <w:rPr>
                <w:i/>
                <w:szCs w:val="28"/>
                <w:lang w:val="en-US"/>
              </w:rPr>
              <w:t>pentru identificarea vierilor și analiza automata a materialului seminal la diferite specii de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conformitate cu standardele naționale și internationale în vig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69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ft (program) specializat pentru dirijarea proceselor tehnologice în procesul de identificare a vierilor, operatorilor  și monitorizare ejaculatului la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acumulare a bazei de d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sincronizare automata a datel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totalizare automata a informației accumulate pe întreaga trasabilitate a proces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spozitiv pentru citirea crutaliilor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Zona de acțiune de la 30 cm  pînă la 5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en-US"/>
              </w:rPr>
              <w:t>Dispozitiv (pe suport)  pentru citirea informa</w:t>
            </w:r>
            <w:r>
              <w:rPr>
                <w:szCs w:val="28"/>
                <w:lang w:val="ro-RO"/>
              </w:rPr>
              <w:t>ției despre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mprimată specifică pentru imprimarea etichetelor cu cod de bară cu lip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rutalii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ește special pentru aplicarea crutaliilor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tichete pentru imprimantă specifică pentru imprimarea etichetelor cu cod de bară cu lip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Pînă la 1800 etichete într-o ro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cuson electronic pentru operatorul de colectare a materialului semi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stem de echipamente și soft pentru efectuarea analizei calității materialului semi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nente minime solicitat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oft (program) pentru analiza mișcării, densității spermei și morfologiei materialului seminal în limba rusă sau român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Microscop speci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meră video colo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mputer de laborator – în comple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18"/>
                <w:lang w:val="en-US"/>
              </w:rPr>
              <w:t>- precum și alte componente necesare funcționării sistem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, f</w:t>
            </w:r>
            <w:r>
              <w:rPr>
                <w:b/>
                <w:lang w:val="ro-RO"/>
              </w:rPr>
              <w:t>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 termen de 10 zile din momentul semnării contractului în condițiile DAP (Terminal vamal or.Chișinău, str. Industrială 73) (INCOTERMS 2010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2 lun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este rezervat atelierelor proteja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3789"/>
        <w:gridCol w:w="3558"/>
        <w:gridCol w:w="1619"/>
      </w:tblGrid>
      <w:tr>
        <w:trPr/>
        <w:tc>
          <w:tcPr>
            <w:tcW w:w="8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Formularul ofertei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nfirmat prin aplicarea semnăturii și ștampilei participantului. </w:t>
            </w: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Formularul 3.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2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Formularul standart al Documentului Unic de Achiziții European (DUAE)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en-US" w:eastAsia="zh-CN"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confirmat prin aplicarea ștampilei și semnăturii participantulu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3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Garanția pentru ofertă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  <w:lang w:val="ro-RO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nfirmat prin aplicarea semnăturii și / sau ștampilei participantului. </w:t>
            </w: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Formularul 3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ovada înregistrării persoanei juridic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b/>
                <w:iCs/>
                <w:kern w:val="0"/>
                <w:sz w:val="21"/>
                <w:szCs w:val="21"/>
                <w:lang w:val="en-US" w:eastAsia="zh-CN" w:bidi="ar-SA"/>
              </w:rPr>
              <w:t>Documente edificatoare cum ar fi certificate constatatoare eliberate de autoritatea competentă. În original sau copie din care să rezulte adresa actuală și obiectul de activitate al societăți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• </w:t>
            </w:r>
            <w:r>
              <w:rPr>
                <w:kern w:val="0"/>
                <w:lang w:val="en-US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• </w:t>
            </w:r>
            <w:r>
              <w:rPr>
                <w:kern w:val="0"/>
                <w:lang w:val="en-US" w:eastAsia="zh-CN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Certificat de calitate a mărfii sau Certtificat de orgine a mărfii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>Confirmat prin ștampila participantulu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 xml:space="preserve">Confirmat prin ștampila și semnătura participantului </w:t>
            </w:r>
            <w:r>
              <w:rPr>
                <w:i/>
                <w:kern w:val="0"/>
                <w:lang w:val="en-US" w:eastAsia="zh-CN" w:bidi="ar-SA"/>
              </w:rPr>
              <w:t>Formularul 4.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 xml:space="preserve">Confirmat prin ștampila și semnătura participantului </w:t>
            </w:r>
            <w:r>
              <w:rPr>
                <w:i/>
                <w:kern w:val="0"/>
                <w:lang w:val="en-US" w:eastAsia="zh-CN" w:bidi="ar-SA"/>
              </w:rPr>
              <w:t>Formularul 4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termenul solicitat de autoritatea contractantă – 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5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bookmarkStart w:id="0" w:name="_GoBack"/>
      <w:bookmarkEnd w:id="0"/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2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axim BRAILA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28831-46C4-411C-AFF8-C05E513D7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5</Pages>
  <Words>1449</Words>
  <Characters>8264</Characters>
  <CharactersWithSpaces>969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1-12T11:00:00Z</cp:lastPrinted>
  <dcterms:modified xsi:type="dcterms:W3CDTF">2018-11-12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