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lang w:val="it-IT" w:eastAsia="zh-CN"/>
        </w:rPr>
      </w:pPr>
      <w:r>
        <w:rPr>
          <w:rFonts w:eastAsia="PMingLiU" w:ascii="Arial Narrow" w:hAnsi="Arial Narrow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en-US"/>
        </w:rPr>
      </w:pPr>
      <w:bookmarkStart w:id="0" w:name="_Hlk77770922"/>
      <w:r>
        <w:rPr>
          <w:b/>
          <w:sz w:val="24"/>
          <w:szCs w:val="24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it-IT"/>
        </w:rPr>
        <w:t>privind achiziționarea</w:t>
      </w:r>
      <w:r>
        <w:rPr>
          <w:b/>
          <w:sz w:val="24"/>
          <w:szCs w:val="24"/>
          <w:lang w:val="en-US"/>
        </w:rPr>
        <w:t>«</w:t>
      </w:r>
      <w:r>
        <w:rPr>
          <w:b/>
          <w:shadow/>
          <w:sz w:val="24"/>
          <w:szCs w:val="24"/>
          <w:lang w:val="en-US"/>
        </w:rPr>
        <w:t xml:space="preserve"> Inventar pentru uz gospodăresc</w:t>
      </w:r>
      <w:r>
        <w:rPr>
          <w:b/>
          <w:sz w:val="24"/>
          <w:szCs w:val="24"/>
          <w:lang w:val="en-US"/>
        </w:rPr>
        <w:t xml:space="preserve"> pentru UPU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 w:themeColor="text1"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it-IT"/>
        </w:rPr>
        <w:t>prin procedura de achiziție</w:t>
      </w:r>
      <w:r>
        <w:rPr>
          <w:b/>
          <w:sz w:val="24"/>
          <w:szCs w:val="24"/>
          <w:lang w:val="en-US"/>
        </w:rPr>
        <w:t xml:space="preserve"> ACM nr. ocds-b3wdp1-MD-1679912815310/ 21076794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nk-ul către planul de achiziții publice publicat:</w:t>
      </w:r>
      <w:r>
        <w:rPr>
          <w:b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s://www.urgenta.md/Contracte/Plan%20trimestrial%20de%20achzitii%20-%202023.pdf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autoritățiicontractante: </w:t>
      </w:r>
      <w:r>
        <w:rPr>
          <w:b/>
          <w:sz w:val="24"/>
          <w:szCs w:val="24"/>
          <w:highlight w:val="lightGray"/>
          <w:shd w:fill="FFFF00" w:val="clear"/>
          <w:lang w:val="en-US"/>
        </w:rPr>
        <w:t>IMSP Institutul de Medicină Urgent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highlight w:val="lightGray"/>
        </w:rPr>
        <w:t>:</w:t>
      </w:r>
      <w:r>
        <w:rPr>
          <w:b/>
          <w:sz w:val="24"/>
          <w:szCs w:val="24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darkGray"/>
          <w:lang w:val="en-US"/>
        </w:rPr>
      </w:pPr>
      <w:r>
        <w:rPr>
          <w:sz w:val="24"/>
          <w:szCs w:val="24"/>
          <w:lang w:val="en-US"/>
        </w:rPr>
        <w:t>Adresa</w:t>
      </w:r>
      <w:r>
        <w:rPr>
          <w:sz w:val="24"/>
          <w:szCs w:val="24"/>
          <w:highlight w:val="lightGray"/>
          <w:lang w:val="en-US"/>
        </w:rPr>
        <w:t>:</w:t>
      </w:r>
      <w:r>
        <w:rPr>
          <w:b/>
          <w:sz w:val="24"/>
          <w:szCs w:val="24"/>
          <w:highlight w:val="lightGray"/>
          <w:shd w:fill="FFFF00" w:val="clear"/>
          <w:lang w:val="en-US"/>
        </w:rPr>
        <w:t xml:space="preserve"> mun. Chișinău, str. Toma Ciorbă 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hadow/>
          <w:sz w:val="24"/>
          <w:szCs w:val="24"/>
          <w:highlight w:val="yellow"/>
          <w:shd w:fill="FFFF00" w:val="clear"/>
          <w:lang w:val="en-US"/>
        </w:rPr>
      </w:pPr>
      <w:r>
        <w:rPr>
          <w:b/>
          <w:shadow/>
          <w:sz w:val="24"/>
          <w:szCs w:val="24"/>
          <w:lang w:val="en-US"/>
        </w:rPr>
        <w:t>4.Numărul de telefon/fax: 022 250 809 – Cristina Colbasiuc- serviciul achiziții publice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Persoana responsabilă: 022 250 753 Olga Pinteac – asistent medical șef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360" w:hanging="360"/>
        <w:rPr>
          <w:b/>
          <w:b/>
          <w:sz w:val="24"/>
          <w:szCs w:val="24"/>
          <w:highlight w:val="lightGray"/>
          <w:lang w:val="en-US"/>
        </w:rPr>
      </w:pPr>
      <w:r>
        <w:rPr>
          <w:sz w:val="24"/>
          <w:szCs w:val="24"/>
          <w:lang w:val="en-US"/>
        </w:rPr>
        <w:t xml:space="preserve">Adresa de e-mail șipagina web oficială ale </w:t>
      </w:r>
      <w:r>
        <w:rPr>
          <w:sz w:val="24"/>
          <w:szCs w:val="24"/>
          <w:lang w:val="it-IT"/>
        </w:rPr>
        <w:t>autorității contractante</w:t>
      </w:r>
      <w:r>
        <w:rPr>
          <w:b/>
          <w:sz w:val="24"/>
          <w:szCs w:val="24"/>
          <w:lang w:val="it-IT"/>
        </w:rPr>
        <w:t xml:space="preserve">: </w:t>
      </w:r>
      <w:r>
        <w:rPr>
          <w:b/>
          <w:sz w:val="24"/>
          <w:szCs w:val="24"/>
          <w:highlight w:val="lightGray"/>
          <w:lang w:val="it-IT"/>
        </w:rPr>
        <w:t>achizitii@urgenta.md</w:t>
      </w:r>
      <w:r>
        <w:rPr>
          <w:b/>
          <w:sz w:val="24"/>
          <w:szCs w:val="24"/>
          <w:highlight w:val="lightGray"/>
          <w:lang w:val="en-US"/>
        </w:rPr>
        <w:t>http://www.urgenta.md,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de e-mail sau pagina web oficială de la care se va putea obține accesul la documentația de atribuire: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lightGray"/>
          <w:lang w:val="it-IT"/>
        </w:rPr>
      </w:pPr>
      <w:r>
        <w:rPr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</w:r>
    </w:p>
    <w:tbl>
      <w:tblPr>
        <w:tblStyle w:val="a5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524"/>
        <w:gridCol w:w="1985"/>
        <w:gridCol w:w="851"/>
        <w:gridCol w:w="992"/>
        <w:gridCol w:w="3119"/>
        <w:gridCol w:w="1274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an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Unit. Măs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Pret</w:t>
            </w:r>
          </w:p>
        </w:tc>
      </w:tr>
      <w:tr>
        <w:trPr>
          <w:trHeight w:val="67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1.Suport -mop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uport p-u mop din masă plastica la talpa cu lipici, mâner aluminiu cu orificiu și filet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400,00</w:t>
            </w:r>
          </w:p>
        </w:tc>
      </w:tr>
      <w:tr>
        <w:trPr>
          <w:trHeight w:val="54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2.Rezervă mop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Mop plat profesional din microfibră cu lipici, 40 cm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200,00</w:t>
            </w:r>
          </w:p>
        </w:tc>
      </w:tr>
      <w:tr>
        <w:trPr>
          <w:trHeight w:val="42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3.Mătură + Faraș cu mân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Matura+faras cu coada lungă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00,00</w:t>
            </w:r>
          </w:p>
        </w:tc>
      </w:tr>
      <w:tr>
        <w:trPr>
          <w:trHeight w:val="54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4.Perie p/u pereț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Perie plastic cu fir aspru 25-30 cm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00,00</w:t>
            </w:r>
          </w:p>
        </w:tc>
      </w:tr>
      <w:tr>
        <w:trPr>
          <w:trHeight w:val="56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5.Perie p/u praf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Perie p-u praf cu fir moale 25-35 cm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50,00</w:t>
            </w:r>
          </w:p>
        </w:tc>
      </w:tr>
      <w:tr>
        <w:trPr>
          <w:trHeight w:val="5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6.Caldare cu storcă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aldare profesionala  cu storcator din masă plastică (14-16 l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250,00</w:t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7. Avertizor pentru podea umed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Indicator de siguranță pe 2 părți, din material PVC rigid rezistent la agenți chimici și la coroziune, inscriptionat în limba română, cu înălțime 60-80 cm și lațime 25-35 cm, cu text ”Atenție, podea umedă” sau similar și pictogramă de avertizare alunecare, vizibilă de la mare distanță,  garanție minim 12 lun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000,00</w:t>
            </w:r>
          </w:p>
        </w:tc>
      </w:tr>
      <w:tr>
        <w:trPr>
          <w:trHeight w:val="57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8. Dispenser pentru hîrtie igienic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8. Dispenser pentru rola hartie igienica profesionala  cu o lungime  de maxim 220 ml. Confecționat de plastic ABS de culoare alba . Prevazut cu cheița antifurt. Indicator de cantitate. Dimensiuni 13x26x24cm(+- 5cm) 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400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9. Dispenser pentru prosoap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9. Dispenser rola prosop hărtie .Dimensiuni 255mmx331mmxx239mm(+- 5mm) . Culoare –alb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0000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10. Coș de gunoi din</w:t>
            </w:r>
            <w:bookmarkStart w:id="1" w:name="_GoBack"/>
            <w:bookmarkEnd w:id="1"/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 xml:space="preserve"> ino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0. Coș de gunoi ,argintiu fara capac ,fara pedala. Capacitate 30 litri.   Material otel inoxiabil 430,polipropilena. Dimensiune totala 32 x 26.5 x 70.5 cm (+- 5cm)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000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11. Dispenser pentru sapun lichi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1. Dispenser pentru sapun lichid de culoare alba. Capacitate 500 ml. Fereastra indicator cantitate .Sistem antifurt .Închidere cu cheița. Material ABS plastic rezistent. Dozare prin apasare de buton . Se prinde pe perete  cu ajutorul unei placuțe și diblii. DimensiuniȘ16x9x9cm .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(+- 5cm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000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12. Dispenser pentru dezinfecta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2. Dispenser pentru  dezinfectant  de culoare alba. Capacitate 500 ml. Fereastra indicator cantitate .Sistem antifurt . Închidere cu cheița. Material ABS plastic rezistent. Dozare prin apasare de buton . Se prinde pe perete  cu ajutorul unei placuțe și diblii. Dimensiuni : 16x9x9cm(+- 5cm) 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000,00</w:t>
            </w:r>
          </w:p>
        </w:tc>
      </w:tr>
      <w:tr>
        <w:trPr>
          <w:trHeight w:val="4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13. Uscator de mîni vertica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"    13. Uscător de mâini vertical, cu carcasă fabricată din ABS de culoare gri. Viteza de aer este de 95 m/sec. Pentru a preveni supraîncălzirea, aparatul se va opri automat după 30 de secunde de funcționare continuă. Pentru a reduce consumul de energie electrică, LED-urile albastre din zona de uscare a mâinilor nu sunt funcționale. Timp de uscare 10 se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Uscătorul are dimensiuni medii, cu o lungime de 300 mm(+- 5mm), o înălțime de 687 mm(+- 5mm) și o adâncime de 220 mm(+- 5 mm). Viteza cu care iese aerul este de 95m/s.Timpul de uscare este de 10 secunde, iar aparatul este prevăzut cu mecanism de oprire automat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Putere nominal 19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Putere motor (kw)0,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Putere rezistenta electrica (w)1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Alimentare electrica (V/Hz) 220-240/50-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Grad de protecție electrica (ip) IPX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Lațime (mm)300(+- 5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Înalțime (mm) 687(+- 5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Adancime (mm)220(+- 5mm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4000,00</w:t>
            </w:r>
          </w:p>
        </w:tc>
      </w:tr>
      <w:tr>
        <w:trPr>
          <w:trHeight w:val="41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14. Uscator de main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"14. Uscator de măini . Puterea  (W) 20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Tensiune  (V)220 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Viteza vîntului 30m/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Pentru pornirea și oprirea automata uscatorul este echipat cu un sensor cu infrarosu distanța senzorului este  de 50-200 mm(+- 5mm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Tip material inox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000,00</w:t>
            </w:r>
          </w:p>
        </w:tc>
      </w:tr>
      <w:tr>
        <w:trPr>
          <w:trHeight w:val="63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15. Draperii pentru duș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5. Draperii pentru duș. Culoare alba. Material 60% polietilen/40%EVA. Dimensiune 150x200cm(+- 5cm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800,00</w:t>
            </w:r>
          </w:p>
        </w:tc>
      </w:tr>
      <w:tr>
        <w:trPr>
          <w:trHeight w:val="71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16. Cos de gunoi din masa plastic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6. Cos de gunoi din masa plastica(10L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500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7. Tomberon din masa plastica, culoarea Galben (120,0 l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7. Tomberon din masa plastica, culoarea Galben  pe 2 roti de transport, componentele din polimer,rezistent la putrezire, înghet,căldură,substanțe chimice și coroziune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40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8. Tomberon din masa plastica, culoare- Verde (120,0 l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8. Tomberon din masa plastica, culoare- Verde  pe 2 roti de transport, componentele din polimer,rezistent la putrezire, înghet,căldură,substanțe chimice și coroziune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40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9. Tomberon din masa plastica, culoare- Negru (120,0 l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9. Tomberon din masa plastica, culoare- Negru  pe 2 roti de transport, componentele din polimer,rezistent la putrezire, înghet,căldură,substanțe chimice și coroziune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40,00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hadow/>
                <w:color w:val="000000"/>
                <w:kern w:val="0"/>
                <w:sz w:val="24"/>
                <w:szCs w:val="24"/>
                <w:lang w:val="ro-RO" w:bidi="ar-SA"/>
              </w:rPr>
              <w:t>20. Set p/u w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0. Set-perie pentru wc cu suport culoare-Alb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00,00</w:t>
            </w:r>
          </w:p>
        </w:tc>
      </w:tr>
      <w:tr>
        <w:trPr>
          <w:trHeight w:val="479" w:hRule="atLeast"/>
        </w:trPr>
        <w:tc>
          <w:tcPr>
            <w:tcW w:w="9039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94 420,00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Alte limitări privind numărul de loturi care pot fi atribuite aceluiași ofertant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u w:val="single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miterea sau interzicerea ofertelor alternative: </w:t>
      </w:r>
      <w:r>
        <w:rPr>
          <w:b/>
          <w:shadow/>
          <w:sz w:val="24"/>
          <w:szCs w:val="24"/>
          <w:u w:val="single"/>
          <w:lang w:val="en-US"/>
        </w:rPr>
        <w:t>nu se admi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u w:val="single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ermenii și condițiile de prestare/executare solicitați:  </w:t>
      </w:r>
      <w:r>
        <w:rPr>
          <w:b/>
          <w:sz w:val="24"/>
          <w:szCs w:val="24"/>
          <w:u w:val="single"/>
          <w:lang w:val="en-US"/>
        </w:rPr>
        <w:t>La comandă, după necesități, în termen de 24 ore după efectuarea comenzii, p</w:t>
      </w:r>
      <w:r>
        <w:rPr>
          <w:b/>
          <w:shadow/>
          <w:sz w:val="24"/>
          <w:szCs w:val="24"/>
          <w:u w:val="single"/>
          <w:lang w:val="en-US"/>
        </w:rPr>
        <w:t>e parcursul anului 2023, la sediul IMSP IMU, pe adresa mun Chișinău, str.Toma Ciorbă 1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Termenul de valabilitate a contractului: 31.12.2023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67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eastAsia="zh-CN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eastAsia="zh-CN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eastAsia="zh-CN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2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Propunerea tehnică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pecificații tehnice conform 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ei nr. 22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2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Propunerea financiară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Specificația  de preț conform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Anexei nr. 23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din Documentația standard aprobată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2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eastAsia="zh-CN" w:bidi="ar-SA"/>
              </w:rPr>
              <w:t>Certificat de înregistrare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2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ate generale despre ofertant /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inclusiv rechizitele bancare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2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Mostre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Vor fi solicitate la necesitate și supuse testări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2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Metoda și condițiile de plată: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–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Prin transfer, în termen de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9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zile după prezentarea facturi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Condiții speciale de care depinde îndeplinirea contractului (</w:t>
      </w:r>
      <w:r>
        <w:rPr>
          <w:shadow/>
          <w:sz w:val="24"/>
          <w:szCs w:val="24"/>
          <w:lang w:val="en-US"/>
        </w:rPr>
        <w:t>indicați după caz</w:t>
      </w:r>
      <w:r>
        <w:rPr>
          <w:b/>
          <w:shadow/>
          <w:sz w:val="24"/>
          <w:szCs w:val="24"/>
          <w:lang w:val="en-US"/>
        </w:rPr>
        <w:t>): ___-___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Criteriul de evaluare aplicat pentru adjudecarea contractului: Cel mai mic preț fără TVA, pe fiecare lot in parte, în corespundere cu toate cerințele solicitate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ână la: </w:t>
      </w:r>
      <w:r>
        <w:rPr>
          <w:b/>
          <w:i/>
          <w:shadow/>
          <w:sz w:val="24"/>
          <w:szCs w:val="24"/>
          <w:lang w:val="en-US"/>
        </w:rPr>
        <w:t>[ora exactă]</w:t>
      </w:r>
      <w:r>
        <w:rPr>
          <w:b/>
          <w:shadow/>
          <w:sz w:val="24"/>
          <w:szCs w:val="24"/>
          <w:lang w:val="ro-RO"/>
        </w:rPr>
        <w:t xml:space="preserve"> 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: </w:t>
      </w:r>
      <w:r>
        <w:rPr>
          <w:b/>
          <w:i/>
          <w:shadow/>
          <w:sz w:val="24"/>
          <w:szCs w:val="24"/>
          <w:lang w:val="en-US"/>
        </w:rPr>
        <w:t>[data]</w:t>
      </w:r>
      <w:r>
        <w:rPr>
          <w:b/>
          <w:shadow/>
          <w:sz w:val="24"/>
          <w:szCs w:val="24"/>
          <w:lang w:val="ro-RO"/>
        </w:rPr>
        <w:t xml:space="preserve"> Conform SIA RSAP MTender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Termenul de valabilitate a ofertelor: ______30 zile  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ocul deschiderii ofertelor: _________________</w:t>
      </w:r>
      <w:r>
        <w:rPr>
          <w:b/>
          <w:shadow/>
          <w:sz w:val="24"/>
          <w:szCs w:val="24"/>
          <w:lang w:val="ro-RO"/>
        </w:rPr>
        <w:t>SIA RSAP</w:t>
      </w:r>
      <w:r>
        <w:rPr>
          <w:b/>
          <w:shadow/>
          <w:sz w:val="24"/>
          <w:szCs w:val="24"/>
          <w:lang w:val="en-US"/>
        </w:rPr>
        <w:t>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ind w:left="450" w:hanging="45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hadow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hadow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ind w:left="450" w:hanging="45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before="0" w:after="24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hadow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Alte informații relevante: ___________</w:t>
      </w:r>
      <w:r>
        <w:rPr>
          <w:b/>
          <w:shadow/>
          <w:sz w:val="24"/>
          <w:szCs w:val="24"/>
          <w:lang w:val="ro-RO"/>
        </w:rPr>
        <w:t>-</w:t>
      </w:r>
      <w:r>
        <w:rPr>
          <w:b/>
          <w:shadow/>
          <w:sz w:val="24"/>
          <w:szCs w:val="24"/>
        </w:rPr>
        <w:t>___________</w:t>
      </w:r>
    </w:p>
    <w:p>
      <w:pPr>
        <w:pStyle w:val="Normal"/>
        <w:spacing w:before="120" w:after="12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Conducătorul grupului de lucru:  Mihail Ciocanu    ____________________________L.Ș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05c5c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863ba"/>
    <w:rPr>
      <w:color w:val="0000FF" w:themeColor="hyperlink"/>
      <w:u w:val="single"/>
    </w:rPr>
  </w:style>
  <w:style w:type="character" w:styleId="Style3Char" w:customStyle="1">
    <w:name w:val="Style3 Char"/>
    <w:link w:val="Style31"/>
    <w:qFormat/>
    <w:rsid w:val="00805c5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05c5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763d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6649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805c5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763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  <Pages>5</Pages>
  <Words>1441</Words>
  <Characters>8219</Characters>
  <CharactersWithSpaces>9641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Sectia Achizitii 3</cp:lastModifiedBy>
  <cp:lastPrinted>2023-03-27T11:36:00Z</cp:lastPrinted>
  <dcterms:modified xsi:type="dcterms:W3CDTF">2023-03-28T07:17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